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7 do SWZ 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ENIE WYKONAWCY O PRZYNALEŻNOŚCI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e złożeniem oferty w postępowaniu o udzielenie zamówienia publicznego pn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 xml:space="preserve">„Zakup – dostawa energii elektrycznej dla 91 obiektów Zakładu Wodociągów i Kanalizacji Police            Sp. z o.o.  w latach 2022 i 2023.”, </w:t>
      </w:r>
      <w:r>
        <w:rPr>
          <w:rFonts w:cs="Calibri" w:ascii="Calibri" w:hAnsi="Calibri"/>
          <w:bCs/>
          <w:sz w:val="22"/>
          <w:szCs w:val="22"/>
          <w:lang w:eastAsia="pl-PL"/>
        </w:rPr>
        <w:t>postępowanie oznaczone jest numerem ZWIK/6/2021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0" w:name="__Fieldmark__0_3726108711"/>
      <w:bookmarkStart w:id="1" w:name="__Fieldmark__0_3726108711"/>
      <w:bookmarkEnd w:id="1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2" w:name="__Fieldmark__1_3726108711"/>
      <w:bookmarkStart w:id="3" w:name="__Fieldmark__1_3726108711"/>
      <w:bookmarkEnd w:id="3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1 r., poz. 275) wraz z wykonawcą, który złożył ofertę w przedmiotowym postępowaniu  tj. (podać nazwę i adres)*: 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Jednocześnie wskazuję, że:________________________________________________________**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 </w:t>
      </w:r>
      <w:r>
        <w:rPr>
          <w:rFonts w:cs="Calibri" w:ascii="Calibri" w:hAnsi="Calibri"/>
          <w:bCs/>
          <w:sz w:val="18"/>
          <w:szCs w:val="18"/>
        </w:rPr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TSzczepanski</cp:lastModifiedBy>
  <cp:lastPrinted>2017-05-23T12:32:00Z</cp:lastPrinted>
  <dcterms:modified xsi:type="dcterms:W3CDTF">2021-08-05T12:51:00Z</dcterms:modified>
  <cp:revision>4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