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/>
          <w:sz w:val="18"/>
          <w:szCs w:val="18"/>
        </w:rPr>
        <w:t xml:space="preserve">Załącznik nr 6 do SWZ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ziałając w imieniu _______________________________________________________________ z siedzibą w _______________________________________________ oświadczam, że ww. podmiot trzeci zobowiązuje się udostępnić wykonawcy przystępującemu do postępowania w sprawie zamówienia publicznego pn. </w:t>
      </w:r>
      <w:r>
        <w:rPr>
          <w:rFonts w:cs="Calibri" w:ascii="Calibri" w:hAnsi="Calibri"/>
          <w:sz w:val="22"/>
          <w:szCs w:val="22"/>
        </w:rPr>
        <w:t>„Zakup – dostawa energii elektrycznej dla 91 obiektów Zakładu Wodociągów i Kanalizacji Police Sp. z o.o.  w latach 2022 i 2023.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 postępowanie oznaczone jest numerem ZWIK/6/2021 (dalej: „Postępowanie”), tj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  z siedzibą w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dalej: „Wykonawca”), następujące zasoby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będzie mógł wykorzystywać ww. zasoby przy wykonywaniu zamówienia w następujący sposób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dostawy, których wskazane zdolności dotyczą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Wykonawcą łączyć nas będzie: 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531" w:right="1531" w:gutter="0" w:header="0" w:top="993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6:00Z</dcterms:created>
  <dc:creator>aneta.malolepsza</dc:creator>
  <dc:description/>
  <cp:keywords/>
  <dc:language>en-US</dc:language>
  <cp:lastModifiedBy>TSzczepanski</cp:lastModifiedBy>
  <cp:lastPrinted>2017-05-23T12:32:00Z</cp:lastPrinted>
  <dcterms:modified xsi:type="dcterms:W3CDTF">2021-08-05T12:51:00Z</dcterms:modified>
  <cp:revision>5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