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L/308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9 maja 2009 r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konkursowej do oceny sołectw, zgłoszonych do konkursu „Najestetyczniejsze sołectwo Gminy Police” w 2009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21 ust. 1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, z 2008 r. Nr 180, poz. 1111, Nr 223, poz. 1458 oraz z 2009 r. Nr 52, poz. 420)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. </w:t>
      </w:r>
      <w:r>
        <w:rPr>
          <w:rFonts w:cs="Arial" w:ascii="Arial" w:hAnsi="Arial"/>
        </w:rPr>
        <w:t>Powołuje się  Komisję konkursową do oceny sołectw, zgłoszonych do konkursu „Najestetyczniejsze sołectwo Gminy Police” w 2009 roku,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Mieczysław Karpiszy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Andrzej Party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Kazimierz Wirkijow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Komisja konkursowa wybiera ze swego grona przewodniczącego i jego zastęp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> Przedmiot działania Komisji określa uchwała  Nr XXXV/247/05 Rady Miejskiej z dnia 28 czerwca 2005 r. w sprawie ustalenia regulaminu konkursu „Najestetyczniejsze sołectwo Gminy Police” /zmiana: uchwała Nr XXXII/245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25 listopada 2008 rok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 xml:space="preserve">. Uchwała wchodzi w życie z dniem podjęci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jekt uchwały przedkłada Burmistrz Polic.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art. 21 ust. 1 ustawy z dnia 8 marca 1990 r. o samorządzie gmin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z. U. z 2001 r. Nr  142, poz. 1591 z późn. zm.) Rada Miejska ze swego grona może powoływać doraźne komisje do określonych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Nr XXXV/247/05 Rady Miejskiej w Policach z dnia 28 czerwca 2005 roku /zmiana: uchwała Nr XXXII/245/08 z 25.11.2008r./ ustalono regulamin konkursu „Najestetyczniejsze sołectwo Gminy Polic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przewiduje, że ocenę sołectw zgłoszonych do konkursu dokonywać będzie Komisja konkursowa złożona z 3 radnych, powoływana przez Radę Miejs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nie może być powołany radny zamieszkały w sołectwie, zgłoszonym do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09 swój udział do konkursu zgłosiły sołectwa: Dębostrów, Niekłończyca, Pilchowo, Przęsocin, Siedlice, Tanowo,  Tatynia, Trzeszczyn,  Wieńkow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13:00Z</dcterms:created>
  <dc:creator>uzytkownik</dc:creator>
  <dc:description/>
  <cp:keywords/>
  <dc:language>en-US</dc:language>
  <cp:lastModifiedBy>ug</cp:lastModifiedBy>
  <cp:lastPrinted>2009-06-03T09:08:00Z</cp:lastPrinted>
  <dcterms:modified xsi:type="dcterms:W3CDTF">2009-06-03T07:21:00Z</dcterms:modified>
  <cp:revision>12</cp:revision>
  <dc:subject/>
  <dc:title>Projekt</dc:title>
</cp:coreProperties>
</file>