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UCHWAŁA  Nr XL/307/0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z dnia 29 maja 2009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nadania imienia Gimnazjum nr 1 w Policach ul. Tanowska 1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 art. 18 ust. 1 ustawy z dnia 8 marca 1990 r. o samorządzie gminnym </w:t>
      </w:r>
      <w:r>
        <w:rPr>
          <w:rFonts w:cs="Arial" w:ascii="Arial" w:hAnsi="Arial"/>
          <w:color w:val="000000"/>
          <w:spacing w:val="4"/>
        </w:rPr>
        <w:t xml:space="preserve">(Dz. U. z 2001 r. Nr 142, poz. 1591; z 2002 r. Nr 23, poz. </w:t>
      </w:r>
      <w:r>
        <w:rPr>
          <w:rFonts w:cs="Arial" w:ascii="Arial" w:hAnsi="Arial"/>
          <w:color w:val="000000"/>
        </w:rPr>
        <w:t xml:space="preserve">220, Nr 62, poz. 558, Nr 113, poz. 984, Nr 153, poz. 1271, Nr 214, poz.1806; z 2003 r. </w:t>
      </w:r>
      <w:r>
        <w:rPr>
          <w:rFonts w:cs="Arial" w:ascii="Arial" w:hAnsi="Arial"/>
          <w:color w:val="000000"/>
          <w:spacing w:val="3"/>
        </w:rPr>
        <w:t xml:space="preserve">Nr 80, poz.717, Nr 162, poz. 1568; z 2004 r. Nr 102, poz. 1055, Nr 116, poz.1203, Nr 167, poz.1759; z 2005 r. Nr 172, poz. 1441, Nr 175, poz. 1457; z 2006 r. Nr 17, </w:t>
      </w:r>
      <w:r>
        <w:rPr>
          <w:rFonts w:cs="Arial" w:ascii="Arial" w:hAnsi="Arial"/>
          <w:color w:val="000000"/>
        </w:rPr>
        <w:t xml:space="preserve">poz.128, Nr 181, poz. 1337, z 2007 r. Nr 48, poz. 327, Nr 138, poz. 974, Nr 173, </w:t>
      </w:r>
      <w:r>
        <w:rPr>
          <w:rFonts w:cs="Arial" w:ascii="Arial" w:hAnsi="Arial"/>
          <w:color w:val="000000"/>
          <w:spacing w:val="2"/>
        </w:rPr>
        <w:t>poz. 1218, z 2008 r. Nr 180, poz. 1111, Nr 223, poz. 1458, z 2009 r. Nr 52, poz. 420)</w:t>
      </w:r>
      <w:r>
        <w:rPr>
          <w:rFonts w:cs="Arial" w:ascii="Arial" w:hAnsi="Arial"/>
        </w:rPr>
        <w:t xml:space="preserve"> i § 1 ust. 4 ramowego statutu publicznej szkoły podstawowej, stanowiącego załącznik nr 2 do rozporządzenia Ministra Edukacji Narodowej z dnia 21 maja 2001 r. w sprawie ramowych statutów publicznego przedszkola oraz publicznych szkół (Dz. U. Nr 61, poz. 624, z 2002 r. Nr 10, poz. 96, z 2003 r. Nr 146, poz. 1416, z 2004 r. Nr 66, poz. 606, z 2005 r. Nr 10, poz. 75 oraz z 2007 r. Nr 35, poz. 222), Rada Miejska w Policach uchwala, co następuje: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</w:rPr>
        <w:t>Gimnazjum nr 1 w Policach przy ul. Tanowskiej 14 nadaje się imię „</w:t>
      </w:r>
      <w:r>
        <w:rPr>
          <w:rFonts w:cs="Arial" w:ascii="Arial" w:hAnsi="Arial"/>
          <w:b/>
        </w:rPr>
        <w:t>Polskich Noblistów</w:t>
      </w:r>
      <w:r>
        <w:rPr>
          <w:rFonts w:cs="Arial" w:ascii="Arial" w:hAnsi="Arial"/>
        </w:rPr>
        <w:t>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Przewodniczący Rad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bigniew Kropidłowsk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edstawia Burmistrz Polic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kt przewiduje nadanie imienia „Polskich Noblistów” dla Gimnazjum nr 1 w Policach przy ul. Tanowskiej 14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</w:rPr>
        <w:tab/>
        <w:t>Zgodnie z § 1 ust. 4 ramowego statutu publicznej szkoły podstawowej, stanowiącego załącznik nr 1 do rozporządzenia Ministra Edukacji Narodowej z dnia 21 maja 2001 r. w sprawie ramowych statutów publicznego przedszkola oraz publicznych szkół (Dz. U. Nr 61, poz. 624 z późniejszymi zmianami) szkole nadaje imię organ prowadzący na wspólny wniosek rady pedagogicznej, rady rodziców i samorządu uczniowskiego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</w:rPr>
        <w:t xml:space="preserve">W dniu 8 maja 2009 r. organy szkoły (rada pedagogiczna, rada rodziców i samorząd uczniowski) wystąpiły z wnioskiem o nadanie imienia „Polskich Noblistów” dla Gimnazjum nr 1 w Policach. Nadanie imienia szkole, to wybór patrona, który będzie wzorem, do którego trzeba dążyć, przewodnikiem, za którym trzeba podążać. Zadanie związane z wyborem patrona gimnazjum powierzyło młodzieży. Dewizą szkoły są słowa Horacego „Sapere aude” („Miej odwagę być mądrym”). Młodzież wykazała się odwagą i mądrością. Swoim wyborem młodzież potwierdziła, że chce podążać śladami tych największych, najmądrzejszych, uznanych i docenianych przez cały świat „Polskich Noblistów”. Młodzież postanowiła dążyć do wzorów, które wyrosły w naszym kraju, naśladować ludzi, którzy zaszczytnym mianem polskiego noblisty tworzą lepszy wizerunek Polaka w świecie. Szkoła gimnazjalna powinna kształcić i rozbudzać pasje w tych, którzy swoją przyszłość pokładają w naukach ścisłych, marzą o karierze literackiej, ale i w tych, którzy pragną swoją postawą i działaniem zmienić świat na lepsze. W gronie noblistów są ludzie, którzy we wszystkich tych dziedzinach rozsławili Polskę, więc trudno o lepszy wybór imienia dla szkoły i wzór dla młodzieży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5:00Z</dcterms:created>
  <dc:creator>ug police</dc:creator>
  <dc:description/>
  <cp:keywords/>
  <dc:language>en-US</dc:language>
  <cp:lastModifiedBy>ug</cp:lastModifiedBy>
  <cp:lastPrinted>2009-06-01T10:34:00Z</cp:lastPrinted>
  <dcterms:modified xsi:type="dcterms:W3CDTF">2009-06-01T08:40:00Z</dcterms:modified>
  <cp:revision>3</cp:revision>
  <dc:subject/>
  <dc:title>projekt</dc:title>
</cp:coreProperties>
</file>