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9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w Tanowi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wident Urzędu Miejskiego w Policach w dniach od </w:t>
      </w:r>
      <w:r>
        <w:rPr>
          <w:sz w:val="23"/>
          <w:szCs w:val="23"/>
          <w:shd w:fill="FFFFFF" w:val="clear"/>
        </w:rPr>
        <w:t>28 maja do 29 czerwca 2021 roku</w:t>
      </w:r>
      <w:r>
        <w:rPr>
          <w:sz w:val="23"/>
          <w:szCs w:val="23"/>
        </w:rPr>
        <w:t xml:space="preserve"> przeprowadził w Szkole Podstawowej w Tanowie kontrolę przestrzegania procedur wewnętrznych, ewidencjonowania operacji gospodarczych zgodnie z przepisami prawa, celowego i oszczędnego dokonywania wydatków, zaciągania i terminowego regulowania zobowiązań, przekazywania dochodów budżetowych do jednostki nadrzędnej, sporządzenia sprawozdania o stanie zobowiązań wg tytułów dłużnych oraz poręczeń i gwarancji (Rb-Z) na koniec każdego kwartału, sprawozdania finansowego i wybranych sprawozdań budżetowych na dzień 31.12.2020 r. oraz ewidencji podatku Vat – należnego, naliczonego i rozliczeń z Gminą za luty 2021 roku.</w:t>
      </w:r>
      <w:r>
        <w:rPr>
          <w:i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9.2021 z przeprowadzonej kontroli oraz w wystąpieniu pokontrolnym nr R.1711.24.2021 skierowanym do Burmistrza Polic z dnia 19 lipca 2021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dstawiono w piśmie nr R.1711.25.2021 z dnia 19 lipca 2021 roku przekazanym kontrolowanej jednostce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zaciągania zobowiązań finansowych i dokonywania wydatków w 2020 roku objęła wydatki na łączną kwotę 87</w:t>
      </w:r>
      <w:r>
        <w:rPr>
          <w:bCs/>
          <w:sz w:val="23"/>
          <w:szCs w:val="23"/>
          <w:shd w:fill="FFFFFF" w:val="clear"/>
        </w:rPr>
        <w:t>.761,75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3"/>
          <w:szCs w:val="23"/>
        </w:rPr>
        <w:t xml:space="preserve">W protokole pokontrolnym ustalono następujące </w:t>
      </w:r>
      <w:r>
        <w:rPr>
          <w:sz w:val="23"/>
          <w:szCs w:val="23"/>
          <w:shd w:fill="FFFFFF" w:val="clear"/>
        </w:rPr>
        <w:t>nieprawidłowości i uchybienia w zakresie gospodarki finansowej: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3"/>
          <w:szCs w:val="23"/>
          <w:shd w:fill="FFFFFF" w:val="clear"/>
        </w:rPr>
        <w:t xml:space="preserve">Następujące </w:t>
      </w:r>
      <w:r>
        <w:rPr>
          <w:sz w:val="23"/>
          <w:szCs w:val="23"/>
        </w:rPr>
        <w:t xml:space="preserve">wydatki poniesione na wykonanie obudowy grzejników </w:t>
      </w:r>
      <w:r>
        <w:rPr>
          <w:bCs/>
          <w:sz w:val="23"/>
          <w:szCs w:val="23"/>
        </w:rPr>
        <w:t xml:space="preserve">w szkole filialnej w Pilchowie o łącznej wartości 12.000,- złotych </w:t>
      </w:r>
      <w:r>
        <w:rPr>
          <w:sz w:val="23"/>
          <w:szCs w:val="23"/>
        </w:rPr>
        <w:t>błędnie zaklasyfikowano do wydatków majątkowych w paragrafie 6050 – „Wydatki inwestycyjne jednostek budżetowych” zamiast do wydatków bieżących w paragrafie 4210 – „Zakup materiałów i wyposażenia” pomimo ich prawidłowego zaewidencjonowania na koncie 013 – „Pozostałe środki trwałe” i przyjęcia na stan wyposażenia w dniu 07.09.2021 r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10.000,- zł – wydatek z 10 marca 2020 r. z tytułu faktury nr FV/4/3/2020 z dnia 04.03.2020 r. wystawionej przez firmę MANUS-MEBEL Sławomir Kapinos Jolanta Kapinos z Polic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000,- zł – wydatek z 14 września 2020 r. z tytułu faktury nr FV/7/9/2020 z dnia 07.09.2020 r. wystawionej przez firmę MANUS-MEBEL Sławomir Kapinos Jolanta Kapinos z Polic. </w:t>
      </w:r>
    </w:p>
    <w:p>
      <w:pPr>
        <w:pStyle w:val="Normal"/>
        <w:autoSpaceDE w:val="false"/>
        <w:spacing w:lineRule="auto" w:line="360"/>
        <w:ind w:left="426" w:firstLine="709"/>
        <w:jc w:val="both"/>
        <w:rPr/>
      </w:pPr>
      <w:r>
        <w:rPr>
          <w:sz w:val="23"/>
          <w:szCs w:val="23"/>
        </w:rPr>
        <w:t xml:space="preserve">Błędne ujęcie wydatków bieżących jako majątkowych stanowi naruszenie zasad określonych w Rozporządzeniu Ministra Finansów z dnia 02.03.2010 r. </w:t>
      </w:r>
      <w:r>
        <w:rPr>
          <w:bCs/>
          <w:sz w:val="23"/>
          <w:szCs w:val="23"/>
        </w:rPr>
        <w:t xml:space="preserve">w sprawie szczegółowej klasyfikacji dochodów, wydatków, przychodów i rozchodów oraz środków pochodzących ze źródeł zagranicz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Część pobranych w 2020 roku dochodów należnych jednostce samorządu terytorialnego nieterminowo przekazano na rachunek budżetu (łącznie 2.173,- zł), a mianowicie: </w:t>
      </w:r>
    </w:p>
    <w:p>
      <w:pPr>
        <w:pStyle w:val="Tekstpodstawowywcity2"/>
        <w:numPr>
          <w:ilvl w:val="1"/>
          <w:numId w:val="4"/>
        </w:numPr>
        <w:suppressLineNumbers/>
        <w:shd w:fill="FFFFFF" w:val="clear"/>
        <w:spacing w:lineRule="auto" w:line="360"/>
        <w:ind w:left="709" w:hanging="283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</w:rPr>
        <w:t>za okres od 16 do 30 września 2020 roku w kwocie 1.458,- zł dochody przekazano w dniu 07.10.2020 r. zamiast do 02.10.2020 r. (5 dni po terminie);</w:t>
      </w:r>
    </w:p>
    <w:p>
      <w:pPr>
        <w:pStyle w:val="Tekstpodstawowywcity2"/>
        <w:numPr>
          <w:ilvl w:val="1"/>
          <w:numId w:val="4"/>
        </w:numPr>
        <w:suppressLineNumbers/>
        <w:shd w:fill="FFFFFF" w:val="clear"/>
        <w:spacing w:lineRule="auto" w:line="360"/>
        <w:ind w:left="709" w:hanging="283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</w:rPr>
        <w:t>za okres od 16 do 22 grudnia 2020 r. dochody o łącznej wartości 715,- zł przekazano w dniu 30.12.2020 r. zamiast do 29.12.2020 r. (1 dzień po terminie).</w:t>
      </w:r>
    </w:p>
    <w:p>
      <w:pPr>
        <w:pStyle w:val="Tekstpodstawowywcity2"/>
        <w:suppressLineNumbers/>
        <w:shd w:fill="FFFFFF" w:val="clear"/>
        <w:spacing w:lineRule="auto" w:line="360"/>
        <w:ind w:left="426" w:firstLine="414"/>
        <w:jc w:val="both"/>
        <w:rPr/>
      </w:pPr>
      <w:r>
        <w:rPr>
          <w:sz w:val="23"/>
          <w:szCs w:val="23"/>
          <w:shd w:fill="FFFFFF" w:val="clear"/>
        </w:rPr>
        <w:t xml:space="preserve">Naruszono tym wytyczne Burmistrza Polic określone w zarządzeniu nr 363/2019 z dnia 23.12.2019 r. w sprawie określenia zasad i terminów przekazywania pobranych dochodów przez jednostki budżetowe Gminy Police w 2020 roku. Stanowi to również dwukrotne niewykonanie zaleceń pokontrolnych, dotyczących terminowego przekazywania dochodów, przedstawionych w pismach </w:t>
      </w:r>
      <w:r>
        <w:rPr>
          <w:sz w:val="23"/>
          <w:szCs w:val="23"/>
        </w:rPr>
        <w:t xml:space="preserve">Burmistrza Polic nr R.1711.35.2017 z dnia 03.11.2017 r. oraz R.1711.31.2019 z dnia 29.11.2019 r. </w:t>
      </w:r>
    </w:p>
    <w:p>
      <w:pPr>
        <w:pStyle w:val="Tekstpodstawowywcity2"/>
        <w:suppressLineNumbers/>
        <w:shd w:fill="FFFFFF" w:val="clear"/>
        <w:spacing w:lineRule="auto" w:line="360"/>
        <w:ind w:left="426" w:firstLine="414"/>
        <w:jc w:val="both"/>
        <w:rPr>
          <w:sz w:val="23"/>
          <w:szCs w:val="23"/>
        </w:rPr>
      </w:pPr>
      <w:r>
        <w:rPr>
          <w:sz w:val="23"/>
        </w:rPr>
        <w:t>Dopuszczenie po raz kolejny, pomimo dwukrotnie przekazanych przez Burmistrza zaleceń pokontrolnych, do nieterminowego odprowadzenia dochodów budżetowych wskazuje ponadto na niedopełnienie obowiązków kierownika jednostki określonych w art. 69 ust. 1  ustawy z dnia 27.08.2009 r. o finansach publicznych, do którego zadań należy zapewnienie funkcjonowania adekwatnej, skutecznej i efektywnej kontroli zarządczej. Zgodnie z art. 68 ust. 1 tej ustawy kontrola zarządcza obejmuje „ogół działań podejmowanych dla zapewnienia realizacji celów i zadań w sposób zgodny z prawem, efektywny, oszczędny i terminowy”.</w:t>
      </w:r>
    </w:p>
    <w:p>
      <w:pPr>
        <w:pStyle w:val="Tekstpodstawowywcity2"/>
        <w:suppressLineNumbers/>
        <w:shd w:fill="FFFFFF" w:val="clear"/>
        <w:spacing w:lineRule="auto" w:line="360"/>
        <w:ind w:left="426" w:firstLine="414"/>
        <w:jc w:val="both"/>
        <w:rPr>
          <w:sz w:val="23"/>
          <w:szCs w:val="23"/>
        </w:rPr>
      </w:pPr>
      <w:r>
        <w:rPr>
          <w:bCs/>
          <w:sz w:val="23"/>
          <w:szCs w:val="23"/>
          <w:shd w:fill="FFFFFF" w:val="clear"/>
        </w:rPr>
        <w:t xml:space="preserve">Nie stanowi to jednak przesłanki wskazującej na naruszenie dyscypliny finansów publicznych, o której mowa w art. 6 pkt 1 ustawy z dnia 17 grudnia 2004 r. o odpowiedzialności za naruszenie dyscypliny finansów publicznych, z powodu nieprzekazanie w terminie do budżetu w należnej wysokości pobranych dochodów należnych Skarbowi Państwa lub jednostce samorządu terytorialnego.  W tym przypadku można zastosować art. 26 ust. 1 i 2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. 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Burmistrz Polic zalecił kontrolowanej jednostc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widłowe klasyfikowanie wydatków bieżących na zakup pozostałych środków trwałych lub wyposażenia nie będących wydatkami majątkowymi do paragrafu 4210 – „Zakup materiałów i wyposażenia” zgodnie z zasadami określonymi w Rozporządzeniu Ministra Finansów z dnia 2 marca 2010 roku </w:t>
      </w:r>
      <w:r>
        <w:rPr>
          <w:bCs/>
          <w:i/>
          <w:sz w:val="23"/>
          <w:szCs w:val="23"/>
        </w:rPr>
        <w:t>w sprawie szczegółowej klasyfikacji dochodów, wydatków, przychodów i rozchodów oraz środków pochodzących ze źródeł zagranicznych</w:t>
      </w:r>
      <w:r>
        <w:rPr>
          <w:bCs/>
          <w:sz w:val="23"/>
          <w:szCs w:val="23"/>
        </w:rPr>
        <w:t>, w szczególności wydatków na</w:t>
      </w:r>
      <w:r>
        <w:rPr>
          <w:sz w:val="23"/>
          <w:szCs w:val="23"/>
        </w:rPr>
        <w:t xml:space="preserve"> obudowy grzejników oraz zakup i montaż innych elementów wyposażenia nie będących trwale związanych z budynkiem i n</w:t>
      </w:r>
      <w:r>
        <w:rPr>
          <w:bCs/>
          <w:sz w:val="23"/>
          <w:szCs w:val="23"/>
        </w:rPr>
        <w:t>ie spełniających wymogów zaliczenia ich do ulepszenia, a więc przebudowy, rozbudowy, rekonstrukcji, adaptacji lub modernizacji budyn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426"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rząd Miejski Police</cp:lastModifiedBy>
  <dcterms:modified xsi:type="dcterms:W3CDTF">2021-07-26T06:49:00Z</dcterms:modified>
  <cp:revision>74</cp:revision>
  <dc:subject/>
  <dc:title>Nr kontroli: R</dc:title>
</cp:coreProperties>
</file>