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zamówieniu publicznym w trybie podstawowym zgodnie z art. 275 ust. 1 ustawy Pzp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bCs/>
          <w:lang w:eastAsia="zh-CN"/>
        </w:rPr>
      </w:pPr>
      <w:bookmarkStart w:id="0" w:name="_Hlk77249089"/>
      <w:r>
        <w:rPr>
          <w:rStyle w:val="Brak"/>
          <w:rFonts w:eastAsia="Arial" w:cs="Calibri" w:ascii="Calibri" w:hAnsi="Calibri"/>
          <w:b/>
          <w:bCs/>
          <w:kern w:val="0"/>
        </w:rPr>
        <w:t xml:space="preserve">Termomodernizacja budynku mieszkalnego przy ul. Michała Drzymały 10 w Policach wraz </w:t>
        <w:br/>
        <w:t xml:space="preserve">z robotami towarzyszącymi, administrowanego przez Zakład Gospodarki Komunalnej </w:t>
        <w:br/>
        <w:t>i Mieszkaniowej w Policach</w:t>
      </w:r>
      <w:bookmarkEnd w:id="0"/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>roboty budowlane 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Wykonanie docieplenia ścian zewnętrznych powyżej cokołu metodą lekką mokrą z zastosowaniem płyt z wełny mineralnej gr. 15 cm, λ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bscript"/>
        </w:rPr>
        <w:t>D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≤ 0,036 W/m· K oraz tynku silikat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)  □</w:t>
        <w:tab/>
      </w:r>
      <w:r>
        <w:rPr>
          <w:rFonts w:cs="Arial" w:ascii="Arial" w:hAnsi="Arial"/>
          <w:sz w:val="20"/>
          <w:szCs w:val="20"/>
        </w:rPr>
        <w:t xml:space="preserve">jeżeli Wykonawca zaoferuje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wykonanie docieplenia ścian zewnętrznych powyżej cokołu metodą lekką mokrą z zastosowaniem płyt z wełny mineralnej gr. 15 cm, λ</w:t>
      </w:r>
      <w:r>
        <w:rPr>
          <w:rFonts w:eastAsia="Times New Roman" w:cs="Arial" w:ascii="Arial" w:hAnsi="Arial"/>
          <w:bCs/>
          <w:kern w:val="0"/>
          <w:sz w:val="20"/>
          <w:szCs w:val="20"/>
          <w:vertAlign w:val="subscript"/>
        </w:rPr>
        <w:t>D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 xml:space="preserve"> ≤ 0,036 W/m· K oraz tynku silikatowego barwionego w mas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nie zaoferuje jeżeli Wykonawca zaoferuje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wykonanie docieplenia ścian zewnętrznych powyżej cokołu metodą lekką mokrą z zastosowaniem płyt z wełny mineralnej gr. 15 cm, λ</w:t>
      </w:r>
      <w:r>
        <w:rPr>
          <w:rFonts w:eastAsia="Times New Roman" w:cs="Arial" w:ascii="Arial" w:hAnsi="Arial"/>
          <w:bCs/>
          <w:kern w:val="0"/>
          <w:sz w:val="20"/>
          <w:szCs w:val="20"/>
          <w:vertAlign w:val="subscript"/>
        </w:rPr>
        <w:t>D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 xml:space="preserve"> ≤ 0,036 W/m· K oraz tynku silikatowego barwionego w mas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przypadku niewypełnienia żadnej z powyższych pozycji albo wypełnienia kilku pozycji - Zamawiający uzna,</w:t>
        <w:br/>
        <w:t xml:space="preserve">że Wykonawca nie deklaruje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wykonania docieplenia ścian zewnętrznych powyżej cokołu metodą lekką mokrą z zastosowaniem płyt z wełny mineralnej gr. 15 cm, λ</w:t>
      </w:r>
      <w:r>
        <w:rPr>
          <w:rFonts w:eastAsia="Times New Roman" w:cs="Arial" w:ascii="Arial" w:hAnsi="Arial"/>
          <w:bCs/>
          <w:kern w:val="0"/>
          <w:sz w:val="20"/>
          <w:szCs w:val="20"/>
          <w:vertAlign w:val="subscript"/>
        </w:rPr>
        <w:t>D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 xml:space="preserve"> ≤ 0,036 W/m· K oraz tynku silikatowego barwionego </w:t>
        <w:br/>
        <w:t>w masi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     z SWZ, w miejscu i terminie wyznaczonym przez Zamawiającego oraz wniesienia zabezpieczenia</w:t>
        <w:br/>
        <w:t xml:space="preserve">     należytego wykonania zamówienia w wysokości </w:t>
      </w:r>
      <w:r>
        <w:rPr>
          <w:rFonts w:cs="Arial" w:ascii="Arial" w:hAnsi="Arial"/>
          <w:b/>
          <w:sz w:val="20"/>
          <w:szCs w:val="20"/>
        </w:rPr>
        <w:t>3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w celu potwierdzenia spełniania warunków udziału w postępowaniu, będziemy polegać na</w:t>
        <w:br/>
        <w:t xml:space="preserve">    zdolnościach technicznych lub zawodowych lub sytuacji finansowej lub ekonomicznej, niżej wymienionych</w:t>
        <w:br/>
        <w:t xml:space="preserve">    podmiotów udostępniających zasoby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miotu udostępniającego za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Zakres udostępnianych zasob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 tylko w przypadku, gdy wykonawca przewiduje udział podmiotów udostępniających zasoby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 Oświadczam, że w związku ze wspólnym ubieganiem się o udzielenie zamówienia poszczególni wykonawcy wykonają następujące roboty budowlane: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wykonawcy wspólnie ubiegającego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Wskazanie robót budowlanych, które będą wykonane przez wykonawcę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(należy wypełnić tylko w przypadku, gdy </w:t>
      </w:r>
      <w:r>
        <w:rPr>
          <w:rFonts w:eastAsia="Times New Roman" w:cs="Arial" w:ascii="Arial" w:hAnsi="Arial"/>
          <w:sz w:val="20"/>
          <w:szCs w:val="20"/>
          <w:u w:val="single"/>
          <w:lang w:eastAsia="ar-SA" w:bidi="ar-SA"/>
        </w:rPr>
        <w:t>wspólnego ubiegania się wykonawców o udzielenie zamówienia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Oświadczam, że podmiot, który reprezentuję to: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nny rodzaj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w rozumieniu ustawy z dnia 6 marca 2018 r. Prawo Przedsiębiorców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przypadku braku wykazania, że informacje zastrzeżone stanowią tajemnicę przedsiębiorstwa lub niewystarczającego uzasadnienia, informacje te zostaną uznane za jawn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4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u w:val="single"/>
          <w:lang w:eastAsia="en-US" w:bidi="ar-SA"/>
        </w:rPr>
        <w:t>Uwaga 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u w:val="single"/>
          <w:lang w:eastAsia="en-US" w:bidi="ar-SA"/>
        </w:rPr>
        <w:t>Należy podpisać</w:t>
      </w:r>
      <w:r>
        <w:rPr>
          <w:rFonts w:eastAsia="Calibri" w:cs="Calibri" w:ascii="Calibri" w:hAnsi="Calibri"/>
          <w:color w:val="FF0000"/>
          <w:kern w:val="0"/>
          <w:sz w:val="20"/>
          <w:szCs w:val="20"/>
          <w:lang w:eastAsia="en-US" w:bidi="ar-SA"/>
        </w:rPr>
        <w:t xml:space="preserve"> zgodnie z </w:t>
      </w:r>
      <w:r>
        <w:rPr>
          <w:rFonts w:eastAsia="Calibri" w:cs="Calibri" w:ascii="Calibri" w:hAnsi="Calibri"/>
          <w:i/>
          <w:color w:val="FF0000"/>
          <w:kern w:val="0"/>
          <w:sz w:val="20"/>
          <w:szCs w:val="20"/>
          <w:lang w:eastAsia="en-US" w:bidi="ar-SA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kern w:val="0"/>
          <w:sz w:val="20"/>
          <w:szCs w:val="20"/>
          <w:lang w:eastAsia="en-US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8:00Z</dcterms:created>
  <dc:creator>Jakub Świderski</dc:creator>
  <dc:description/>
  <cp:keywords/>
  <dc:language>en-US</dc:language>
  <cp:lastModifiedBy>Wioletta Duzy</cp:lastModifiedBy>
  <cp:lastPrinted>2021-07-22T13:34:00Z</cp:lastPrinted>
  <dcterms:modified xsi:type="dcterms:W3CDTF">2021-07-23T06:34:00Z</dcterms:modified>
  <cp:revision>23</cp:revision>
  <dc:subject/>
  <dc:title/>
</cp:coreProperties>
</file>