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L/303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9 maja 2009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zmian budżetu Gminy Police na rok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ustawy z dnia 8 marca 1990 r. o samorządzie gminnym (Dz.U. z 2001 r. Nr 142, poz. 1591, z 2002 r. Nr 23, poz. 220, Nr 62, poz. 558, Nr 113, poz. 984, Nr 153, poz. 1271 i Nr 214, poz. 1806, z 2003 r. Nr 80, poz. 717             i Nr 162, poz. 1568, z 2004 r. Nr 102, poz. 1055, Nr 116, poz. 1203 i Nr 167, poz. 1759, z 2005 r. Nr 172, poz. 1441 i Nr 175, poz. 1457, z 2006 r.  Nr 17, poz. 128 i Nr 181,   poz. 1337, z 2007 r. Nr 48, poz. 327, Nr 138, poz. 974 i Nr 173, poz. 1218, z 2008 r.            Nr 180, poz. 1111 i Nr 223, poz. 1458 oraz z 2009 r. Nr 52, poz. 420) - Rada Miejska           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1.</w:t>
        <w:tab/>
      </w:r>
      <w:r>
        <w:rPr>
          <w:rFonts w:cs="Arial" w:ascii="Arial" w:hAnsi="Arial"/>
          <w:sz w:val="24"/>
          <w:szCs w:val="24"/>
        </w:rPr>
        <w:t>Zmniejsza się plan wydatków bieżących związanych z realizacją zadań własnych o kwotę 15.982 zł, zgodnie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ab/>
        <w:t>Zwiększa się plan wydatków bieżących związanych z realizacją zadań własnych o kwotę 35.482 zł, zgodnie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ab/>
        <w:t>Zmniejsza się plan wydatków majątkowych związanych z realizacją zadań własnych o kwotę 19.500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ab/>
        <w:t>Zmniejsza się plan wydatków bieżących jednostek pomocniczych Gminy             o kwotę 15.982 zł, tj. do kwoty 684.648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5.</w:t>
        <w:tab/>
      </w:r>
      <w:r>
        <w:rPr>
          <w:rFonts w:cs="Arial" w:ascii="Arial" w:hAnsi="Arial"/>
          <w:sz w:val="24"/>
          <w:szCs w:val="24"/>
        </w:rPr>
        <w:t>Zwiększa się pozostałe dotacje na zadania publiczne w 2009 roku                        o kwotę 9.500 zł, zgodnie z załącznikiem nr 4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ab/>
        <w:t>Załącznik nr 13 do uchwały Nr XXXV/264/08 Rady Miejskiej w Policach          z dnia 30 grudnia 2008 r. w sprawie uchwalenia budżetu Gminy Police  na rok 2009, zmieniony uchwałami Rady Miejskiej w Policach: nr XXXVI/268/09 z dnia 6 lutego            2009 r., Nr XXXVII/270/09 z dnia 24 lutego 2009 r. i Nr XXXIX/293/09 z dnia 28 kwietnia 2009 r.  otrzymuje brzmienie, jak załącznik nr 5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7.</w:t>
        <w:tab/>
      </w:r>
      <w:r>
        <w:rPr>
          <w:rFonts w:cs="Arial" w:ascii="Arial" w:hAnsi="Arial"/>
          <w:sz w:val="24"/>
        </w:rPr>
        <w:t>Zmniejsza się planowaną rezerwę celową na wydatki inwestycyjne o kwotę 19.500 zł, tj. do kwoty 123.179 zł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>§ 8.</w:t>
        <w:tab/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           na rok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bieżąc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21 rozdział 92109 - zmniejsza się plan wydatków budżetowych o kwotę            15.982 zł. Środki te przenosi się do działu 854 rozdział 85412, z przeznaczeniem na zorganizowanie kolonii letnich dla dzieci z terenu Osiedla „Dąbrówk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związanych z realizacją zadań włas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54 – zwiększa się plan wydatków budżetowych o łączną kwotę 19.500 zł, z czego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75405 o 10.000 zł, z przeznaczeniem na dofinansowanie zakupu paliwa dla Komendy Powiatowej Policji w Policach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75411 o 9.500 zł, z przeznaczeniem na dotację celową                         dla Powiatu Polickiego na dofinansowanie remontu samochodu wysokościowego SD-30 dla Komendy Powiatowej Państwowej Straży Pożarnej w Policach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54 rozdział 85412 – zwiększa się plan wydatków budżetowych o kwotę 15.982 zł, z przeznaczeniem na zorganizowanie kolonii letnich dla dzieci z terenu Osiedla „Dąbrówka” w okresie 4-18.07.2009 r. Kolonie letnie organizowane będą wspólnie z Ośrodkiem Pomocy Społecznej w Policach dla 45 dzieci w trzech piętnastoosobowych grupach i odbywać się będą w Międzywodziu. Z terenu Osiedla „Dąbrówka” w koloniach będzie uczestniczyło ok. 15 dziec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majątk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58 rozdział 75818 – zmniejsza się planowaną rezerwę celową na wydatki inwestycyjne o 19.500 zł, tj. do kwoty 123.179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mniejszenia planu wydatków bieżących jednostek pomocniczych Gmin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21 rozdział 92109 – zmniejsza się plan wydatków bieżących Osiedla „Dąbrówka” (Rada Osiedla nr 4), o kwotę 15.982 zł, tj. do kwoty 71.968 zł,                      w związku z przeniesieniem ww. kwoty do działu 854 rozdział 85412,                             z przeznaczeniem na zorganizowanie kolonii letnich dla dzieci z terenu osied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ozostałych dotacji na zadania publicz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Zwiększa się plan pozostałych dotacji na zadania publiczne w dziale 754                 rozdział 75411 o kwotę 9.500 zł, z przeznaczeniem na dotację celową dla Powiatu Polickiego na dofinansowanie remontu samochodu wysokościowego SD-30         dla Komendy Powiatowej Państwowej Straży Pożarnej w Policach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iany w wykazie wieloletnich programów inwestycyjnych na lata                 2009-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34. Dział 900 rozdział 90095 - Termomodernizacja obiektów użyteczności publicznej – dokonuje się zwiększenia planowanych nakładów budżetowych w roku 2009 o kwotę 78.054 zł, tj. do kwoty 298.054 zł. Jednocześnie łączne nakłady na realizację ww. zadania szacowane są na kwotę 751.226 zł.  Powyższa zmiana podyktowana jest koniecznością uzupełnienia </w:t>
      </w:r>
      <w:r>
        <w:rPr>
          <w:rFonts w:cs="Arial" w:ascii="Arial" w:hAnsi="Arial"/>
          <w:i/>
          <w:sz w:val="24"/>
          <w:szCs w:val="24"/>
        </w:rPr>
        <w:t>Wykazu wieloletnich programów inwestycyjnych na lata 2009-2013</w:t>
      </w:r>
      <w:r>
        <w:rPr>
          <w:rFonts w:cs="Arial" w:ascii="Arial" w:hAnsi="Arial"/>
          <w:sz w:val="24"/>
          <w:szCs w:val="24"/>
        </w:rPr>
        <w:t xml:space="preserve">, o zmianę wprowadzoną przez Burmistrza Polic  Zarządzeniem Nr 95/09 z dnia 30 kwietnia 2009 r. </w:t>
      </w:r>
      <w:r>
        <w:rPr>
          <w:rFonts w:cs="Arial" w:ascii="Arial" w:hAnsi="Arial"/>
          <w:i/>
          <w:sz w:val="24"/>
          <w:szCs w:val="24"/>
        </w:rPr>
        <w:t>w sprawie przyjęcia do realizacji planu wydatków majątkowych w zakresie rzeczowo-finansowym na rok 2009</w:t>
      </w:r>
      <w:r>
        <w:rPr>
          <w:rFonts w:cs="Arial" w:ascii="Arial" w:hAnsi="Arial"/>
          <w:sz w:val="24"/>
          <w:szCs w:val="24"/>
        </w:rPr>
        <w:t>,                dokonaną w ramach posiadanych uprawnień (przesunięta została kwota 78.054 zł w dziale 900 rozdział 90095 z zadania inwestycyjnego pn. „Rozbudowa cmentarza komunalnego w Policach – etap II” na zadanie pn. „Termomodernizacja obiektów użyteczności publicznej”, z uwagi na omyłkowe zmniejszenie uchwałą                            Nr XXXIX/293/09 Rady Miejskiej w Policach z dnia 28 kwietnia 2009 r. w sprawie zmian budżetu na rok 2009, środków na ww. zadanie niezbędnych do rozliczenia wskazanej inwestycji)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9:00Z</dcterms:created>
  <dc:creator>User</dc:creator>
  <dc:description/>
  <cp:keywords/>
  <dc:language>en-US</dc:language>
  <cp:lastModifiedBy>NTT</cp:lastModifiedBy>
  <cp:lastPrinted>2009-06-01T10:10:00Z</cp:lastPrinted>
  <dcterms:modified xsi:type="dcterms:W3CDTF">2009-06-01T08:10:00Z</dcterms:modified>
  <cp:revision>81</cp:revision>
  <dc:subject/>
  <dc:title/>
</cp:coreProperties>
</file>