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15 lipca 2021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4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20 r. poz. 1398 z późn. zm.) oraz uchwały nr XXXI/326/2021 Miejskiej w Policach z dnia 25 maja 2021 roku w sprawie realizacji w 2021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6 roku lub wcześniej) zamieszkałych na terenie gminy Po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45.000 zł (słownie: czterdzieści pięć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01 września-15 grudzień 2021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4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 xml:space="preserve">(pok. 3c) w nieprzekraczalnym terminie </w:t>
      </w:r>
      <w:r>
        <w:rPr>
          <w:rFonts w:cs="Times New Roman" w:ascii="Times New Roman" w:hAnsi="Times New Roman"/>
          <w:b/>
        </w:rPr>
        <w:t>do dnia 06 sierpnia 2021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szczepionki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21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komp54</cp:lastModifiedBy>
  <cp:lastPrinted>2021-07-15T09:12:00Z</cp:lastPrinted>
  <dcterms:modified xsi:type="dcterms:W3CDTF">2021-07-15T07:15:00Z</dcterms:modified>
  <cp:revision>31</cp:revision>
  <dc:subject/>
  <dc:title>Burmistrz Polic</dc:title>
</cp:coreProperties>
</file>