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L/301/0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9 maja 2009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mieniająca uchwałę określającą zasady nabycia, zbycia i obciążenia nieruchom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untowych oraz ich wydzierżawiania lub najmu na okres dłuższy niż trzy  lata, przyzna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ierwszeństwa w nabywaniu lokali ich najemcom, wyrażenia zgody na stosowanie prze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rząd  Gminy bonifikat od ustalonej ceny w przypadku sprzedaży lokali mieszkalnych ich najemcom oraz zastosowania  umownych stawek oprocentowania rozłożonych na ra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spłaconych  części cen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a podstawie  art.18 ust. 2 pkt  9 lit. „ a” ustawy z dnia 8 marca 1990 r. o samorządzie gminnym /Dz. U. z 2001r. Nr 142, poz.1591, z 2002 r. Nr 23, poz.220, Nr 62, poz.558, Nr 113, poz.984, Nr 153, poz. 1271 i  Nr 214, poz. 1806, z 2003r. Nr 80, poz. 717 i  Nr 162, poz.1568, z 2004r. Nr 102, poz.1055,  Nr 116, poz.1203 i Nr 167, poz.1759,  z 2005r. Nr 172, poz.1441 i  Nr 175, poz. 1457, z 2006r. Nr 17, poz.128 i  Nr 181, poz.1337 , z 2007r., Nr 48, poz. 327, Nr 138, poz. 974 i  Nr 173, poz. 1218, z 2008r., Nr 180, poz.1111 i Nr 223, poz.1458  oraz z 2009r. Nr 52, poz.420/ i art. 25 ust.1 i 2, w związku z art.23 ust.1 pkt 7a oraz art.37 ust.4  ustawy z dnia 21 sierpnia 1997r. o gospodarce nieruchomościami /Dz. U. z 2004r. Nr 261, poz.2603 i  Nr 281, poz. 2782, z 2005r. Nr 130, poz.1087, Nr 169, poz.1420, i Nr 175, poz.1459, z 2006r. Nr 64, poz.456, Nr 104, poz.708, Nr 220, poz. 1600 i 1601,  z 2007r. Nr 69, poz. 468 i  Nr 173  poz.1218, z 2008r. Nr 220, poz.1412 i z 2009r. Nr 19, poz.100, Nr 42 poz.335 i 340/ oraz  § 26 ust.1 pkt 5 Statutu Gminy Police / Dziennik Urzędowy Województwa Zachodniopomorskiego z 2004r. Nr 38, poz. 724, z 2008r. Nr 2, poz.23, Nr 50, poz.1095/ Rada Miejska w Policach uchwala, co następuj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 1.</w:t>
      </w:r>
      <w:r>
        <w:rPr>
          <w:rFonts w:cs="Arial" w:ascii="Arial" w:hAnsi="Arial"/>
          <w:sz w:val="24"/>
          <w:szCs w:val="24"/>
        </w:rPr>
        <w:t xml:space="preserve"> W uchwale Nr LII/391/02 Rady Miejskiej w Policach z dnia 25 czerwca 2002r. w sprawie określenia zasad nabycia, zbycia i obciążenia nieruchomości gruntowych oraz ich wydzierżawiania lub najmu na okres dłuższy niż trzy  lata, przyznania pierwszeństwa w nabywaniu lokali ich najemcom, wyrażenia zgody na stosowanie przez Zarząd Gminy bonifikat od ustalonej ceny w przypadku sprzedaży lokali mieszkalnych ich najemcom oraz zastosowania umownych stawek oprocentowania rozłożonych na raty niespłaconych części ceny / zmienionej uchwałami: Nr VIII/68/03 z dnia 29 kwietnia 2003r. oraz Nr XVII/121/07 z dnia 20 grudnia 2007r. / wprowadza się następujące zmiany: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/ występujące w uchwale wyrazy „ Zarząd Gminy” zastępuje się wyrazami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Burmistrz Polic”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2/ w § 9 pkt 6 otrzymuje brzmieni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6/ proponowania lokalu zamiennego  dotychczasowemu najemcy, któremu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ypowiedziano umowę najmu w związku z koniecznością przeznaczenia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ynajmowanego przez niego lokalu na cele niekomercyjne, lub z uwagi na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ważny interes Gminy”.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§ 2.</w:t>
      </w:r>
      <w:r>
        <w:rPr>
          <w:rFonts w:cs="Arial" w:ascii="Arial" w:hAnsi="Arial"/>
          <w:sz w:val="24"/>
          <w:szCs w:val="24"/>
        </w:rPr>
        <w:t xml:space="preserve"> Uchwała wchodzi w życie po upływie 14 dni od dnia ogłoszenia  w Dzienniku Urzędowym Województwa Zachodniopomorskiego.</w:t>
      </w:r>
    </w:p>
    <w:p>
      <w:pPr>
        <w:pStyle w:val="Normal"/>
        <w:ind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y Ra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bigniew Kropidłowski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kt uchwały zmieniający uchwałę określającą zasady nabycia, zbycia i obciążenia nieruchomości gruntowych oraz ich wydzierżawiania lub najmu na okres dłuższy niż trzy lata, przyznania pierwszeństwa w nabywaniu lokali ich najemcom, wyrażenia zgody na stosowanie przez Zarząd Gminy bonifikat od ustalonej ceny w przypadku sprzedaży lokali mieszkalnych ich najemcom oraz zastosowania umownych stawek oprocentowania rozłożonych na raty niespłaconych części ceny przedstawiają  mieszkańcy Gminy Police, na podstawie § 26 ust.1 pkt 5 Statutu Gminy Polic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jatywa uchwałodawcza mieszkańców Gminy została wprowadzona do Statutu Gminy uchwałą  Nr XXI/150/08 Rady Miejskiej w Policach z dnia 26 marca 2008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 projekt uchwały jest pierwszym w historii polickiego samorządu jaki przedkładają mieszkańcy gmin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LII/391/02 Rady Miejskiej w Policach  w sprawie określenia zasad nabycia, zbycia i obciążenia nieruchomości gruntowych oraz ich wydzierżawiania lub najmu …  została podjęta w dniu 25 czerwca 2002r. i była dwukrotnie zmieniana / 29.04.2003r. i 20.12.2007r./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 § 9 w/w uchwały określono przypadki w których za zgodą - kiedyś Zarządu Gminy a obecnie Burmistrza Polic odstępuje się od przetargu  przy  wynajmowaniu lokali użytkowych.  W punkcie 6  § 9 zapisano, iż od przetargu odstępuje się w przypadku proponowania lokalu zamiennego dotychczasowemu najemcy, któremu wypowiedziano umowę najmu w związku z koniecznością przeznaczenia wynajmowanego lokalu na cele niekomercyj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y proponują aby w/w zapis poszerzyć o  wprowadzenie możliwości  odstąpienia od przetargu   przy najmie lokali użytkowych ,w przypadku gdy występuje  ważny interes Gmin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pis art. 37 ust. 4 ustawy z dnia 21 sierpnia 1997r. o gospodarce nieruchomościami daje Radzie Miejskiej uprawnienie na wyrażenie zgody, na odstąpienie od obowiązku przetargowego trybu zawarcia umów najmu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le użytkowe w budynkach przy ulicy Bankowej 9 i 11 w Policach zostały oddane w najem w trybie przetargu nieograniczonego. Budynki, a w nich lokale znajdowały się w bardzo złym stanie technicznym. Najemcy musieli ponieść znaczne koszty finansowe, aby przystosować lokale do potrzeb prowadzonej działalności gospodarczej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 2006 Gmina Police podjęła decyzję o rozbiórce budynków przy ulicy Bankowej 9 i 11 oraz budowie w ich miejsce nowych budynków mieszkalnych, z lokalami użytkowymi na parterz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Polic przedstawił Radzie Miejskiej projekt uchwały w której proponował oddanie w najem dotychczasowym najemcom, lokali w nowo wybudowanych budynkach w trybie bezprzetarg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ten nie uzyskał aprobaty Rady Miejskiej. Radni proponowali m. innymi sprzedaż lokali w przetargu ograniczonym  a ostatnio w przetargu nieograniczony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y – mieszkańcy gminy proponują, aby poprzez  odpowiednią zmianę do uchwały o zasadach gospodarowania nieruchomościami gminy   wprowadzić  możliwość odstąpienia od przetargu nieograniczonego  na najem wolnych lokali użytkowych– za zgodą Burmistrza, w sytuacji gdy z uwagi na ważny interes Gminy  wypowiada się umowę najmu  dotychczasowemu najemcy 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woli to Burmistrzowi na oddanie w najem lokali  użytkowych w nowowybudowanych budynkach przy ulicy Bankowej – PCK, w trybie bezprzetargowym najemcom lokali użytkowych w budynkach przy ulicy Bankowej 9 i 11, bowiem to z uwagi na ważny interes gminy  zachodzi konieczność wypowiedzenia umów najmu dotychczasowym najemco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ojekcie uchwały  wprowadzono zapis, że Burmistrz wyda zarządzenie w którym określi zasady   bezprzetargowego udostępniania lokali. Zarządzenie Burmistrza podlega ogłoszeniu w Biuletynie Informacji Publicznej tak więc jego treść będzie ogólnie dostępna i zapewni przejrzystość działani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ospodarowanie nowych lokali użytkowych przez najemców będzie wymagało poniesienia nakładów na dostosowanie lokali do ich potrzeb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a sytuacja gospodarcza w kraju sprawia, że większość najemców nie mogłaby przystąpić do przetargu nieograniczonego  na najem a zwłaszcza na sprzedaż lokali z powodów finansowych. Wielu najemców utraciłoby zatem źródło utrzymania a wraz z nimi rodziny a także pracownicy z rodzinam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gdy likwidowane są zakłady pracy bądź redukowane zatrudnienie – również w Gminie Police, gospodarka opierać się będzie przede wszystkim na małych firmach.  Jest to szansa na przezwyciężenie kryzys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aniem wnioskodawców polityka gminy powinna uwzględniać aktualne uwarunkowania i potrzeby oraz przewidywać negatywne konsekwencje podejmowanych działań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zyskanie jak najwyższych dochodów gminy /w przypadku sprzedaży lokali użytkowych/ jest niewątpliwie ważne, ale nie mniej ważny jest człowiek – najemcami lokali są w większości mieszkańcy Gminy Police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gminy jako właściciela lokali korzystny jest najem lokali, gdyż zapewnia stały dochód, który zarządca może przeznaczyć na   zaspokojenie potrzeb nieruchomości którymi gospodaruj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wspomnieć, że umożliwiając najemcom lokali użytkowych w budynkach przy ulicy Bankowej 9 i 11 w Policach, bezprzetargowy najem lokali w nowowybudowanych budynkach, gmina zachowa się podobnie jak w stosunku do przedsiębiorców, którzy prowadzili działalność na targowisku miejskim. Likwidując stare targowisko i budując nowe, gmina nie wystawiła gruntu na przetarg ale poprzez odpowiednią uchwałę Rady Miejskiej przedłużyła dotychczasowym dzierżawcom umowy dzierżawy gruntu na okres 20 l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em realizacja  wniosku mieszkańców  wyrażonego w projekcie niniejszej uchwały, będzie kontynuacją polityki gminy w zakresie gospodarowania nieruchomościami gmi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ojekcie uchwały wprowadzono również zmianę polegającą na dostosowaniu zapisu do obowiązującego stanu prawnego, bowiem organem wykonawczym w gminie w miejsce Zarządu Gminy jest Burmistrz Polic.</w:t>
      </w:r>
    </w:p>
    <w:p>
      <w:pPr>
        <w:pStyle w:val="Normal"/>
        <w:jc w:val="center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14:00Z</dcterms:created>
  <dc:creator>admin</dc:creator>
  <dc:description/>
  <cp:keywords/>
  <dc:language>en-US</dc:language>
  <cp:lastModifiedBy>ug</cp:lastModifiedBy>
  <cp:lastPrinted>2009-06-02T08:15:00Z</cp:lastPrinted>
  <dcterms:modified xsi:type="dcterms:W3CDTF">2009-06-02T06:18:00Z</dcterms:modified>
  <cp:revision>18</cp:revision>
  <dc:subject/>
  <dc:title/>
</cp:coreProperties>
</file>