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10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koła Podstawowa w Trzebieży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niki kontroli: Ustalenia 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wident Urzędu Miejskiego w Policach w dniach od 6 do 29 czerwca</w:t>
      </w:r>
      <w:r>
        <w:rPr>
          <w:sz w:val="23"/>
          <w:szCs w:val="23"/>
          <w:shd w:fill="FFFFFF" w:val="clear"/>
        </w:rPr>
        <w:t xml:space="preserve"> 2021 roku</w:t>
      </w:r>
      <w:r>
        <w:rPr>
          <w:sz w:val="23"/>
          <w:szCs w:val="23"/>
        </w:rPr>
        <w:t xml:space="preserve"> przeprowadził w Szkole Podstawowej w Trzebieży kontrolę w zakresie 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, sprawozdania finansowego i wybranych sprawozdań budżetowych na dzień 31.12.2020 r. oraz ewidencji podatku Vat – należnego, naliczonego i rozliczeń z Gminą za kwiecień 2021 rok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Kontrola przestrzegania procedur wewnętrznych w zakresie celowości zaciągania zobowiązań finansowych i dokonywania wydatków w 2020 roku </w:t>
      </w:r>
      <w:r>
        <w:rPr>
          <w:sz w:val="23"/>
          <w:szCs w:val="23"/>
          <w:shd w:fill="FFFFFF" w:val="clear"/>
        </w:rPr>
        <w:t xml:space="preserve">objęła wydatki na łączną kwotę 135.647,35 </w:t>
      </w:r>
      <w:r>
        <w:rPr>
          <w:bCs/>
          <w:sz w:val="23"/>
          <w:szCs w:val="23"/>
        </w:rPr>
        <w:t xml:space="preserve">zł, w tym: </w:t>
      </w:r>
      <w:r>
        <w:rPr>
          <w:bCs/>
          <w:sz w:val="23"/>
          <w:szCs w:val="23"/>
          <w:shd w:fill="FFFFFF" w:val="clear"/>
        </w:rPr>
        <w:t xml:space="preserve">zakup rolet materiałowych wraz z montażem do sal lekcyjnych, pomieszczenia księgowości, wicedyrektora, sekretariatu oraz dyrektora; </w:t>
      </w:r>
      <w:r>
        <w:rPr>
          <w:bCs/>
          <w:sz w:val="23"/>
          <w:szCs w:val="23"/>
        </w:rPr>
        <w:t>urządzenia wielofunkcyjnego Canon IR C3125i do pokoju nauczycielskiego; pomocy dydaktycznych, tj.: trzech laptopów Lenovo i urządzenia wielofunkcyjnego LEXMARK; kompletu mebli do gabinetu dyrektora i mebli do klasy nr 7 wraz z kosztami wysyłki; remont gabinetu księgowości i sali komputerowej; naprawa dachu sali gimnastycznej w Szkole Filialnej w Niekłończycy w trybie awaryjnym, naprawa wraz z wymianą oświetlenia zewnętrznego na budynku szkoły w Trzebieży oraz w pomieszczeniach starego budynku szkoły w Trzebieży</w:t>
      </w:r>
      <w:r>
        <w:rPr>
          <w:sz w:val="23"/>
          <w:szCs w:val="23"/>
        </w:rPr>
        <w:t>. Nie stwierdzono nieprawidłowości w zakresie zaciągania zobowiązań i dokonywania oraz ewidencjonowania wydatków objętych kontrolą pod kątem zgodności z obowiązującymi w jednostce procedurami, jak i przepisami praw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 w:val="23"/>
          <w:szCs w:val="23"/>
        </w:rPr>
        <w:t>W pozostałych skontrolowanych obszarach, w tym w zakresie terminowego regulowania zobowiązań powstałych w 2020 roku, dokonywania płatności z zastosowaniem metody podzielonej płatności, sporządzenia sprawozdań o stanie zobowiązań wg tytułów dłużnych oraz poręczeń i gwarancji (Rb-Z) wg stanu na koniec I, II, III i IV kwartału 2020 roku oraz sprawozdania finansowego i wybranych sprawozdań budżetowych na dzień 31.12.2020 r., nie stwierdzono uchybień i nieprawidłowości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3:00Z</dcterms:created>
  <dc:creator>ug</dc:creator>
  <dc:description/>
  <cp:keywords/>
  <dc:language>en-US</dc:language>
  <cp:lastModifiedBy>Urząd Miejski Police</cp:lastModifiedBy>
  <dcterms:modified xsi:type="dcterms:W3CDTF">2021-07-12T06:32:00Z</dcterms:modified>
  <cp:revision>14</cp:revision>
  <dc:subject/>
  <dc:title>Nr kontroli: R</dc:title>
</cp:coreProperties>
</file>