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UCHWAŁA  Nr XXXIX/30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8 kwietnia 2009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absolutorium Burmistrzowi Poli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Na podstawie art. 18 ust. 2 pkt 4 i art. 18 a ust. 3 ustawy z dnia 8 marca 1990r. o samorządzie gminnym (Dz.U. z 2001 r. Nr 142, poz. 1591; z 2002 r. Nr 23, poz. 220, Nr 62, poz. 558, Nr 113, poz. 984, Nr 153, poz. 1271, Nr 214, poz. 1806; z 2003 r. Nr 80, poz. 717, Nr 162, poz. 1568; z 2004 r. Nr 102, poz. 1055, Nr 116, poz. 1203; Nr 167, poz. 1759, z 2005 r. Nr 172, poz. 1441, Nr 175, poz. 1457; z 2006 r. Nr 17, poz. 128, Nr 181, poz. 1337; z 2007 r. Nr 48, poz. 327, Nr 138, poz. 974, Nr 173, poz. 1218; z 2008 r. Nr 180 poz. 1111, Nr 223, poz. 1458, z 2009r. Nr 52, poz. 420) i art. 199 ust. 3 ustawy z dnia 30 czerwca 2005r. o finansach publicznych (Dz.U. Nr 249, poz. 2104, Nr 169, poz. 1420; z 2006 r. Nr 45, poz. 319, Nr 104, poz. 708, Nr 170, poz. 1217 i 1218, Nr 187, poz. 1381, Nr 249, poz. 1832; z 2007 r. Nr 82, poz. 560, Nr 88, poz. 587, Nr 115, poz. 791, Nr 140, poz. 984; z 2008 r. Nr 180 poz. 1112, Nr 209 poz. 1317, Nr 216 poz. 1370, Nr 227 poz. 1505, z 2009 r. Nr 19 poz. 100)  Rada Miejska w Policach na wniosek Komisji Rewizyjnej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 xml:space="preserve">. Po rozpatrzeniu sprawozdania z wykonania budżetu gminy za rok 2008 udziela się Burmistrzowi Polic  </w:t>
      </w:r>
      <w:r>
        <w:rPr>
          <w:rFonts w:cs="Arial" w:ascii="Arial" w:hAnsi="Arial"/>
          <w:b/>
          <w:bCs/>
        </w:rPr>
        <w:t>a b s o l u t o r i u 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ojekt uchwały przedkłada Komisja Rewizyjna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Uzasadnienie do projektu uchwały znajduje się we wniosku Komisji Rewizyjnej o udzielenie absolutorium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zauważa, że Burmistrz Polic w terminie ustawowym przedłożył Radzie Miejskiej sprawozdanie z wykonania budżetu Gminy Police za rok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sprawozdanie było szczegółowo rozpatrywane przez Komisje Rady Miej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ateczną opinię o wykonaniu budżetu za 2008 rok wydała Komisja Rewizyjna i przedłożyła wniosek o udzielenie absolutor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5:00Z</dcterms:created>
  <dc:creator>ug</dc:creator>
  <dc:description/>
  <cp:keywords/>
  <dc:language>en-US</dc:language>
  <cp:lastModifiedBy>ug</cp:lastModifiedBy>
  <cp:lastPrinted>2009-04-30T13:23:00Z</cp:lastPrinted>
  <dcterms:modified xsi:type="dcterms:W3CDTF">2009-04-30T11:27:00Z</dcterms:modified>
  <cp:revision>29</cp:revision>
  <dc:subject/>
  <dc:title>UCHWAŁA  Nr XXII/184/08</dc:title>
</cp:coreProperties>
</file>