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otokół Nr 35/202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Rady Miejskiej w Policach</w:t>
        <w:br/>
        <w:t xml:space="preserve">w dniu </w:t>
      </w:r>
      <w:r>
        <w:rPr>
          <w:b/>
          <w:sz w:val="32"/>
          <w:szCs w:val="28"/>
        </w:rPr>
        <w:t xml:space="preserve">27 maja 2021 </w:t>
      </w:r>
      <w:r>
        <w:rPr>
          <w:b/>
          <w:bCs/>
          <w:sz w:val="32"/>
          <w:szCs w:val="28"/>
        </w:rPr>
        <w:t>roku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  <w:tab/>
        <w:t>Otwarcie obrad, stwierdzenie quoru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  <w:tab/>
        <w:t>Przyjęcie porządku obrad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sz w:val="28"/>
          <w:szCs w:val="28"/>
        </w:rPr>
        <w:t>3.</w:t>
        <w:tab/>
        <w:t>Przyjęcie protokołu z posiedzenia Komisji w dniu 17.05.2021 roku,</w:t>
        <w:br/>
        <w:t xml:space="preserve">Nr 34/2021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4.</w:t>
        <w:tab/>
        <w:t>Rozpatrzenie sprawozdania finansowego gminy Police za 2020r. wraz ze sprawozdaniem z wykonania budżetu gminy Police i planów finansowych gminnych instytucji kultury na 2020r. wraz opinią Regionalnej Izby Obrachunkowej w Szczecinie o tym sprawozdaniu, a także informacji</w:t>
        <w:br/>
        <w:t>o stanie mienia komunalnego w gminie Police według stanu na dzień 31.12.2020r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5.</w:t>
        <w:tab/>
        <w:t>Przygotowanie projektu uchwały Rady Miejskiej w Policach w sprawie udzielenia absolutorium Burmistrzowi Polic  oraz sporządzenie wniosku</w:t>
        <w:br/>
        <w:t>w sprawie udzielenia Burmistrzowi Polic absolutorium z tytułu wykonania budżetu gminy w 2020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8.</w:t>
        <w:tab/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momencie rozpoczęcia posiedzenia w obradach brało udział pięcioro radnych, co stanowi quorum upoważniające do prowadzenia posiedzenia Komi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za - 5 głosów, przeciw - 0 głosów, wstrzymujących - 0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y Komisji zapytał czy członkowie Komisji zapoznali się z przesłanym wcześniej Protokółem Nr 34/2021, z posiedzenia Komisji Rewizyjnej odbytego w dniu 17 maja 2021r. (metodą on-line) czy są jakieś uwagi do protokółu i kto jest za jego przyjęciem. Protokół został przyjęty. Za przyjęciem protokółu głosowało 5 osób, nikt nie wstrzymał się od głosu</w:t>
        <w:br/>
        <w:t xml:space="preserve">i nikt nie był przeciw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rozpoczęciem punktu 4 posiedzenia do obrad Komisji dołączyli zaproszeni na posiedzenie Burmistrz Polic Władysław Diakun oraz Skarbnik Gminy Janusz Zagórski. Jako pierwszy głos zabrał Burmistrz, który dokonał wprowadzenia w zakresie przygotowanego Sprawozdania finansowego gminy Police za rok 2020. Z kolei Skarbnik Janusz Zagórski przypomniał najistotniejsze elementy sprawozdania finansowego gminy Police za 2020r. wraz ze sprawozdaniem z wykonania budżetu gminy na 2020r. Poinformował też, że bilans wykonania budżetu za rok 2020 zamyka się po stronie aktywów</w:t>
        <w:br/>
        <w:t>i pasywów kwotą 28.184.100,03 zł.  Przedstawił też informację o stanie mienia komunalnego w gminie Police na dzień 31.12.2020r., które posiada wartość księgową netto w wysokości 520.607.956,81 zł.</w:t>
      </w:r>
    </w:p>
    <w:p>
      <w:pPr>
        <w:pStyle w:val="Normal"/>
        <w:jc w:val="both"/>
        <w:rPr/>
      </w:pPr>
      <w:r>
        <w:rPr>
          <w:sz w:val="28"/>
          <w:szCs w:val="28"/>
        </w:rPr>
        <w:t>Wskazał, że Gmina Police posiada udziały i akcje wartości nominalnej 70.689.788,00 zł. Komisja zapoznała się też z treścią Uchwały nr LXXI.183.2021 Składu Orzekającego Regionalnej Izby Obrachunkowej</w:t>
        <w:br/>
        <w:t>w Szczecinie z dnia 19.04.2021r. w sprawie wyrażenia opinii o przedłożonym przez Burmistrza Polic sprawozdaniu z wykonania budżetu gminy za rok 2020 wraz z informacją o stanie mienia komunalnego, która przedstawia pozytywną opinię o w/w sprawozdaniu i informacji.  Po tych wystąpieniach radni  zadawali pytania, na które odpowiadali Skarbnik i Burmistrz.</w:t>
      </w:r>
    </w:p>
    <w:p>
      <w:pPr>
        <w:pStyle w:val="Normal"/>
        <w:jc w:val="both"/>
        <w:rPr/>
      </w:pPr>
      <w:r>
        <w:rPr>
          <w:sz w:val="28"/>
          <w:szCs w:val="28"/>
        </w:rPr>
        <w:t>Po wystąpieniu Skarbnika Gminy, Przewodniczący Komisji zapoznał wszystkich z projektem Uchwały w sprawie zatwierdzenia sprawozdania finansowego wraz ze sprawozdaniem z wykonania budżetu Gminy Police za rok 2020 i zarządził głosowanie w tym zakresie. Za przyjęciem projektu uchwały głosowało - 5 osób, przeciw - 0 osób, wstrzymujących się - 0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kt. 4, Komisja Rewizyjna przystąpiła przygotowania projektu uchwały Rady Miejskiej w Policach w sprawie udzielenia absolutorium Burmistrzowi Polic. Jest to regulaminowy obowiązek Komisji Rewizyjnej, który winien być spełniony w terminie do dnia 30 czerwca. W projekcie uchwały  wprowadzono zapis, że udziela się Burmistrzowi Polic absolutorium z tytułu wykonania budżetu za rok 2020. Po tym stwierdzeniu Przewodniczący Komisji ponownie zarządził głosowanie za przyjęciem projektu tej uchwały. Za jej przyjęciem głosowały - 4 osoby, przeciw - 0 osób, wstrzymujących się - 1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rzystąpiła do sporządzenia i przedstawienia Wniosku Komisji Rewizyjnej w sprawie udzielenia Burmistrzowi Polic absolutorium z tytułu wykonania budżetu gminy w 2020 r. W związku z tym Komisja po rozpatrzeniu: sprawozdania finansowego gminy Police, sprawozdania z wykonania budżetu gminy, i planów finansowych gminnych instytucji kultury w 2020r. wraz</w:t>
        <w:br/>
        <w:t>z opinią RIO o tym sprawozdaniu, informacji o stanie mienia komunalnego</w:t>
        <w:br/>
        <w:t>w gminie w/g stanu na dzień 31.12.2020r. oraz po dokonaniu własnych analiz</w:t>
        <w:br/>
        <w:t>i wysłuchaniu wyjaśnień Burmistrza i Skarbnika Gminy postan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ić pozytywnie wykonanie budżetu gminy w 2020r., a co za tym idzie zwraca się do Rady Miejskiej w Policach z wnioskiem o udzielenie absolutorium Burmistrzowi Polic z tytułu wykonania budżetu gminy Police</w:t>
        <w:br/>
        <w:t>w 2020r. Podobnie jak poprzednio, po takim stwierdzeniu Przewodniczący Komisji ponownie zarządził głosowanie za przyjęciem wniosku. Za jego przyjęciem głosowały - 3 osoby, przeciw - 0 osób,  wstrzymujących się - 2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kolejnym punkcie Przewodniczący Komisji poinformowali, że do Komisji Rewizyjnej, ze wzglądu na krótki termin od poprzedniego posiedzenia, nie wpłynęły żadne p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wolnych wniosków członkowie Komisji nie wnieśli żadnych wniosków. Ponadto ze względu na ewentualne zmiany w obostrzeniach ze względu na pandemię nie ustalono terminu i miejsca kolejnego posiedzenia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 Rady Miejskiej w Pol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9:00Z</dcterms:created>
  <dc:creator>Wiesław</dc:creator>
  <dc:description/>
  <dc:language>en-US</dc:language>
  <cp:lastModifiedBy>Zosia</cp:lastModifiedBy>
  <cp:lastPrinted>2021-05-31T10:10:00Z</cp:lastPrinted>
  <dcterms:modified xsi:type="dcterms:W3CDTF">2021-05-31T08:11:00Z</dcterms:modified>
  <cp:revision>5</cp:revision>
  <dc:subject/>
  <dc:title>Protokół Nr 35/2021</dc:title>
</cp:coreProperties>
</file>