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</w:rPr>
        <w:t>UCHWAŁA  Nr XXXIX/297/09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</w:rPr>
        <w:t>Rady Miejskiej w Policach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</w:rPr>
        <w:t>z dnia 28 kwietnia 2009 r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w sprawie nadania imienia Przedszkolu Publicznemu nr 8 w Policach ul. Wyszyńskiego 31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1 ustawy z dnia 8 marca 1990 r. o samorządzie gminnym </w:t>
      </w:r>
      <w:r>
        <w:rPr>
          <w:rFonts w:cs="Arial" w:ascii="Arial" w:hAnsi="Arial"/>
          <w:color w:val="000000"/>
          <w:spacing w:val="4"/>
        </w:rPr>
        <w:t xml:space="preserve">(Dz. U. z 2001 r. Nr 142, poz. 1591; z 2002 r. Nr 23, poz. </w:t>
      </w:r>
      <w:r>
        <w:rPr>
          <w:rFonts w:cs="Arial" w:ascii="Arial" w:hAnsi="Arial"/>
          <w:color w:val="000000"/>
        </w:rPr>
        <w:t xml:space="preserve">220, Nr 62, poz. 558, Nr 113, poz. 984, Nr 153, poz. 1271, Nr 214, poz.1806; z 2003 r. </w:t>
      </w:r>
      <w:r>
        <w:rPr>
          <w:rFonts w:cs="Arial" w:ascii="Arial" w:hAnsi="Arial"/>
          <w:color w:val="000000"/>
          <w:spacing w:val="3"/>
        </w:rPr>
        <w:t xml:space="preserve">Nr 80, poz.717, Nr 162, poz. 1568; z 2004 r. Nr 102, poz. 1055, Nr 116, poz.1203, Nr 167, poz.1759; z 2005 r. Nr 172, poz. 1441, Nr 175, poz. 1457; z 2006 r. Nr 17, </w:t>
      </w:r>
      <w:r>
        <w:rPr>
          <w:rFonts w:cs="Arial" w:ascii="Arial" w:hAnsi="Arial"/>
          <w:color w:val="000000"/>
        </w:rPr>
        <w:t xml:space="preserve">poz.128, Nr 181, poz. 1337, z 2007 r. Nr 48, poz. 327, Nr 138, poz. 974, Nr 173, </w:t>
      </w:r>
      <w:r>
        <w:rPr>
          <w:rFonts w:cs="Arial" w:ascii="Arial" w:hAnsi="Arial"/>
          <w:color w:val="000000"/>
          <w:spacing w:val="2"/>
        </w:rPr>
        <w:t>poz. 1218, z 2008 r. Nr 180, poz. 1111, Nr 223, poz. 1458, z 2009r. Nr 52, poz. 420)</w:t>
      </w:r>
      <w:r>
        <w:rPr>
          <w:rFonts w:cs="Arial" w:ascii="Arial" w:hAnsi="Arial"/>
        </w:rPr>
        <w:t xml:space="preserve"> i  § 1 ust. 4 ramowego statutu publicznego przedszkola, stanowiącego załącznik nr 1 do rozporządzenia Ministra Edukacji Narodowej z dnia 21 maja 2001 roku w sprawie ramowych statutów publicznego przedszkola oraz publicznych szkół (Dz. U. Nr 61, poz. 624, z 2002 r. Nr 10, poz. 96, z 2003 r. Nr 146, poz. 1416, z 2004 r. Nr 66, poz. 606, z 2005 r. Nr 10, poz. 75 oraz z 2007 r. Nr 35, poz. 222), Rada Miejska w Policach uchwala, co następuje: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Przedszkolu Publicznemu nr 8 w Policach przy ul. Wyszyńskiego 31 nadaje się imię „</w:t>
      </w:r>
      <w:r>
        <w:rPr>
          <w:rFonts w:cs="Arial" w:ascii="Arial" w:hAnsi="Arial"/>
          <w:b/>
        </w:rPr>
        <w:t>Bajkowe</w:t>
      </w:r>
      <w:r>
        <w:rPr>
          <w:rFonts w:cs="Arial" w:ascii="Arial" w:hAnsi="Arial"/>
        </w:rPr>
        <w:t>”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</w: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2</w:t>
      </w:r>
      <w:r>
        <w:rPr>
          <w:rFonts w:cs="Arial" w:ascii="Arial" w:hAnsi="Arial"/>
        </w:rPr>
        <w:t>. Uchwała wchodzi w życie z dniem podjęcia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    Przewodniczący Rady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Zbigniew Kropidłowski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2"/>
        <w:rPr>
          <w:rFonts w:ascii="Arial" w:hAnsi="Arial"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Uzasadnieni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uchwały przedstawia Burmistrz Polic. </w:t>
      </w:r>
    </w:p>
    <w:p>
      <w:pPr>
        <w:pStyle w:val="Normal"/>
        <w:jc w:val="both"/>
        <w:rPr/>
      </w:pPr>
      <w:r>
        <w:rPr>
          <w:rFonts w:cs="Arial" w:ascii="Arial" w:hAnsi="Arial"/>
        </w:rPr>
        <w:t>Projekt przewiduje nadanie imienia „Bajkowe” dla Przedszkola Publicznego nr 8 w Policach przy ul. Wyszyńskiego 31.</w:t>
      </w:r>
    </w:p>
    <w:p>
      <w:pPr>
        <w:pStyle w:val="Heading1"/>
        <w:jc w:val="both"/>
        <w:rPr/>
      </w:pPr>
      <w:r>
        <w:rPr>
          <w:rFonts w:cs="Arial"/>
        </w:rPr>
        <w:tab/>
      </w:r>
      <w:r>
        <w:rPr>
          <w:rFonts w:cs="Arial"/>
          <w:b w:val="false"/>
        </w:rPr>
        <w:t>Zgodnie z § 1 ust. 4 ramowego statutu publicznego przedszkola, stanowiącego załącznik nr 1 do rozporządzenia Ministra Edukacji Narodowej z dnia 21 maja 2001 roku w sprawie ramowych statutów publicznego przedszkola oraz publicznych szkół (Dz. U. Nr 61, poz. 624 z późniejszymi zmianami) przedszkolu nadaje imię organ prowadzący na wniosek rady przedszkola lub rady pedagogicznej. W dniu 7 kwietnia 2009 r. rada pedagogiczna wystąpiła z wnioskiem o nadanie imienia „Bajkowe” dla Przedszkola Publicznego nr 8 w Polic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nad 25 lat działalności przedszkola skłoniło radę pedagogiczną do refleksji i sprawiło, że rada dostrzegła potrzebę nadania nazwy placówce, nazwy która wyróżniałaby przedszkole z najszczęśliwszymi chwilami w dzieciństwie wychowanków przedszkola. Przedszkole stara się stwarzać warunki edukacyjne i klimat wychowawczy zapewniający wspomaganie i ukierunkowywanie wszechstronnego rozwoju dzieci zdrowych i niepełnosprawnych, zgodnie z ich wrodzonym potencjałem intelektualnym i możliwościami rozwojowymi.  Od wielu lat w przedszkolu organizowane są oddziały integracyjne, w których razem z dziećmi zdrowymi mogą przebywać ich niepełnosprawni rówieśni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ybór nazwy „Bajkowe” przedszkole związany jest ściśle z realizowanymi zadaniami programowymi. Dzieci obcują z postaciami bajkowymi od pierwszych dni pobytu w przedszkolu, poprzez przynależność do grup: Smerfoludków, Tygrysków, Pajacyków, Misiaków i Krasnali. Dzieci chętnie identyfikują się z postaciami bajkowymi, uczą się zachowań akceptowanych społecznie, integracji i przynależności do grup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zedszkole jest organizatorem wielu imprez związanych z bajkami. W ”Dniu postaci z bajek” dzieci oglądają bajkę wybranego w danym roku pisarza. Bajkę przygotowuje „Nauczycielski Teatrzyk Razdwatrzyk”, prezentuje się w kostiumach przygotowanych wspólnie z rodzicami, dzień kończy się konkursem plastycz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„Święto Pluszowego Misia” dzieci w towarzystwie maskotek i przytulanek słuchają bajek czytanych przez zaproszonych gości – strażników miejskich, policjantów, strażaków, ucząc się przy tym zasad bezpiecznego zachowania. Bajki są nierozerwalnie związane z uroczystościami przedszkolnymi, które odbywają się w przedszkolu. Zwieńczeniem działań koncentrujących się wokół bajek i losów ich bohaterów jest organizowany od wielu lat przez przedszkole Przegląd Teatrzyków Dziecięcych. Jest to trzydniowe święto teatru i bajki, na którym dzieci z polickich przedszkoli prezentują swoje umiejętności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Podejmowane działania zamierza przedszkole kontynuować z myślą o przyszłych, wrażliwych, pomysłowych i samodzielnych pokoleniach, otwartych na potrzeby drugiego człowieka i niosących pomoc słabszym. Przedszkole zamierza kształtować wychowanka, który wie, że istnieją niepełnosprawni potrzebujący akceptacji i niejednokrotnie pomocy, wychowanka, który potrafi wyrazić swoje poglądy i pomysły przy użyciu wyobraźni i własnej spontaniczności, wychowanka, który jest gotowy do rozwiązywania problemów i konfliktów bez użycia przemocy. Nazwa „Bajkowe” przedszkole będzie w tej szczytnej idei bardzo pomocn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53:00Z</dcterms:created>
  <dc:creator>ug police</dc:creator>
  <dc:description/>
  <cp:keywords/>
  <dc:language>en-US</dc:language>
  <cp:lastModifiedBy>ug</cp:lastModifiedBy>
  <cp:lastPrinted>2009-04-30T09:16:00Z</cp:lastPrinted>
  <dcterms:modified xsi:type="dcterms:W3CDTF">2009-04-30T07:21:00Z</dcterms:modified>
  <cp:revision>6</cp:revision>
  <dc:subject/>
  <dc:title/>
</cp:coreProperties>
</file>