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XXIX/294/09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28 kwietnia 2009 r. </w:t>
      </w:r>
    </w:p>
    <w:p>
      <w:pPr>
        <w:pStyle w:val="Normal"/>
        <w:autoSpaceDE w:val="false"/>
        <w:spacing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 Gminie Kamień Pomorski.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 2 i art. 18 ust. 1 ustawy z dnia 8 marca 1990 r. o samorządzie gminnym (Dz. U. z 2001 r. Nr 142, poz. 1591, z 2002r. Nr 23, poz. 220, Nr 62, poz. 558, Nr 113, poz. 984, N 153, poz. 1271, Nr 214, poz. 1806, z 2003r. Nr 80, poz. 717, Nr 162, poz. 1568, z 2004r. Nr 102, poz. 1055, Nr 116, poz. 1203, Nr 167, poz. 1759, z 2005r. Nr 172, poz. 1441, Nr 175, poz. 1457, z 2006r. Nr 17, poz. 128, Nr 181, poz. 1337, z 2007r. Nr 48, poz. 327, Nr 138, poz. 974, Nr 173, poz. 1218, z 2008r. Nr 180, poz. 1111, Nr 223, poz. 1458 oraz z 2009r. Nr 52, poz. 420) oraz art. 167 ust. 2 pkt 5 i art. 175 ustawy z dnia 30 czerwca 2005 r. o finansach publicznych (Dz. U. Nr 249, poz. 2104, z 2005 r. Nr 169, poz. 1420, z 2006r. Nr 45, poz. 319, Nr 104, poz. 708, Nr 170, poz. 1217 i 1218, Nr 187, poz. 1381, Nr 249, poz. 1832, z 2007r. Nr 82, poz. 560, Nr 88, poz. 587, Nr 115, poz. 791, Nr 140, poz. 984, z 2008r. Nr 180, poz. 1112, Nr 209,  poz. 1317, Nr 216, poz. 1370, Nr 227, poz. 1505, z 2009r. Nr 19, poz. 100) Rada Miejska w Policach uchwal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bCs/>
        </w:rPr>
        <w:t>§ 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Udziela się z budżetu Gminy Police pomocy finansowej Gminie Kamień Pomorski z przeznaczeniem na dofinansowanie własnych zadań inwestycyjnych i zakupów inwestycyjnych w związku z realizacją zadania pod nazwą „Budowa lokali socjalnych dla poszkodowanych w pożarze przy ul. Wolińskiej w Kamieniu Pomorskim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Pomoc finansowa, o której mowa w § 1, zostanie udzielona w formie dotacji celowej ze środków budżetu Gminy Police na 2009 rok, w wysokości 10.000 zł (słownie: dziesięć tysięcy złot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3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czegółowe warunki udzielenia pomocy finansowej oraz przeznaczenie i zasady rozliczenia środków określone zostaną w umowie pomiędzy Gminą Police i Gminą Kamień Pomors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o zawarcia umowy upoważnia się Burmistrza Po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widuje udzielenie pomocy finansowej Gminie Kamień Pomorski z przeznaczeniem na dofinansowanie własnych zadań inwestycyjnych i zakupów inwestycyjnych w związku z realizacją zadania pod nazwą „Budowa lokali socjalnych dla poszkodowanych w pożarze przy ul. Wolińskiej w Kamieniu Pomorski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pomoc w wysokości 10.000 zł udzielona będzie w formie dotacji celowej i jest wyrazem solidarności Gminy Police z poszkodowanymi, z ich rodzinami i władzami Gminy Kamień Pomors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4:00Z</dcterms:created>
  <dc:creator>admin</dc:creator>
  <dc:description/>
  <cp:keywords/>
  <dc:language>en-US</dc:language>
  <cp:lastModifiedBy>ug</cp:lastModifiedBy>
  <cp:lastPrinted>2009-04-29T13:29:00Z</cp:lastPrinted>
  <dcterms:modified xsi:type="dcterms:W3CDTF">2009-04-29T11:35:00Z</dcterms:modified>
  <cp:revision>5</cp:revision>
  <dc:subject/>
  <dc:title>projekt</dc:title>
</cp:coreProperties>
</file>