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XXIX/293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i 10 ustawy z dnia 8 marca 1990 r.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  i Nr 167, poz. 1759, z 2005 r. Nr 172, poz. 1441 i Nr 175, poz. 1457, z 2006 r.  Nr 17, poz. 128 i Nr 181, poz. 1337, z 2007 r. Nr 48, poz. 327, Nr 138, poz. 974 i Nr 173,             poz. 1218, z 2008 r. Nr 180, poz. 1111 i Nr 223, poz. 1458 oraz z 2009 r. Nr 52,              poz. 420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1.062.677 zł, w tym dochodów bieżących o 1.062.677 zł, zgodnie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mniejsza się plan dochodów budżetowych związanych z realizacją zadań własnych o łączną kwotę 11.020.000 zł, w tym: dochodów bieżących o 3.600.000 zł                i dochodów majątkowych o 7.420.000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większa się plan dochodów budżetowych związanych z realizacją zadań wykonywanych na podstawie porozumień (umów) między jednostkami samorządu terytorialnego o kwotę 2.700.000 zł, w tym dochodów majątkowych o 2.700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mniejsza się plan dochodów budżetowych związanych z realizacją zadań wykonywanych na podstawie porozumień (umów) między jednostkami samorządu terytorialnego o kwotę 2.700.000 zł, w tym dochodów majątkowych o 2.700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mniejsza się plan wydatków bieżących związanych z realizacją zadań własnych o kwotę 117.473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łasnych o kwotę 1.304.977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ykonywanych na podstawie porozumień (umów) między jednostkami samorządu terytorialnego o kwotę 10.000 zł, zgodnie z załącznikiem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większa się plan wydatków bieżących na pomoc finansową innym jednostkom samorządu terytorialnego o kwotę 200.000 zł, zgodnie z załącznikiem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3.230.000 zł, zgodnie z załącznikiem nr 6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0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2.415.000 zł, zgodnie z załącznikiem nr 6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ykonywanych na podstawie porozumień (umów) między jednostkami samorządu terytorialnego o kwotę 200.000 zł, zgodnie z załącznikiem nr 7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ab/>
        <w:t>Zwiększa się plan wydatków majątkowych na pomoc finansową innym jednostkom samorządu terytorialnego o kwotę 50.000 zł, zgodnie z załącznikiem nr 8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3.</w:t>
      </w:r>
      <w:r>
        <w:rPr>
          <w:rFonts w:cs="Arial" w:ascii="Arial" w:hAnsi="Arial"/>
          <w:sz w:val="24"/>
          <w:szCs w:val="24"/>
        </w:rPr>
        <w:tab/>
        <w:t>Zwiększa się plan przychodów budżetu Gminy o kwotę 10.789.827 zł,               tj. do kwoty 19.789.827 zł, zgodnie z załącznikiem nr 9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14.</w:t>
      </w:r>
      <w:r>
        <w:rPr>
          <w:rFonts w:cs="Arial" w:ascii="Arial" w:hAnsi="Arial"/>
          <w:sz w:val="24"/>
          <w:szCs w:val="24"/>
        </w:rPr>
        <w:tab/>
        <w:t>Zwiększa się planowany deficyt o kwot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789.827 zł, tj. do kwoty 18.489.827 zł. Jednocześnie §5 uchwały Nr XXXV/264/08 Rady Miejskiej w Policach          z dnia 30 grudnia 2008 r. w sprawie uchwalenia budżetu Gminy Police  na rok 2009 otrzymuje brzmienie: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lanowany deficyt budżetu w kwocie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18.489.827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ostanie pokryty przychodami pochodzącymi z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797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ych kredytów, pożyczek</w:t>
        <w:tab/>
      </w:r>
      <w:r>
        <w:rPr>
          <w:rFonts w:cs="Arial" w:ascii="Arial" w:hAnsi="Arial"/>
          <w:b/>
          <w:bCs/>
          <w:sz w:val="24"/>
          <w:szCs w:val="24"/>
        </w:rPr>
        <w:t>6.000.000 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nych rozliczeń krajowych (wolnych środków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jako nadwyżki środków pieniężnych na rachunku bieżącym budżetu Gminy,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ynikających z rozliczeń kredytów i pożyczek z lat ubiegłych)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322.794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nadwyżki budżetu z lat ubiegłych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8.167.033 zł</w:t>
      </w:r>
      <w:r>
        <w:rPr>
          <w:rFonts w:cs="Arial" w:ascii="Arial" w:hAnsi="Arial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5.</w:t>
      </w:r>
      <w:r>
        <w:rPr>
          <w:rFonts w:cs="Arial" w:ascii="Arial" w:hAnsi="Arial"/>
          <w:sz w:val="24"/>
          <w:szCs w:val="24"/>
        </w:rPr>
        <w:tab/>
        <w:t>Zwiększa się plan wydatków bieżących jednostek pomocniczych Gminy             o kwotę 1.430 zł, tj. do kwoty 700.630 zł, zgodnie z załącznikiem nr 10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  <w:r>
        <w:rPr>
          <w:rFonts w:cs="Arial" w:ascii="Arial" w:hAnsi="Arial"/>
          <w:sz w:val="24"/>
          <w:szCs w:val="24"/>
        </w:rPr>
        <w:tab/>
        <w:t>Zwiększa się plan dotacji dla zakładów budżetowych o łączną kwotę 217.928 zł, z tego: dotacji podmiotowych na wydatki bieżące o 64.687 zł i dotacji przedmiotowych dla Zakładu Gospodarki Komunalnej i Mieszkaniowej w Policach                     z tytułu dopłaty do remontów i eksploatacji budynków komunalnych o 153.241 zł, zgodnie z załącznikiem nr 1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7.</w:t>
      </w:r>
      <w:r>
        <w:rPr>
          <w:rFonts w:cs="Arial" w:ascii="Arial" w:hAnsi="Arial"/>
          <w:sz w:val="24"/>
          <w:szCs w:val="24"/>
        </w:rPr>
        <w:tab/>
        <w:t>Zmniejsza się plan dotacji dla zakładów budżetowych o łączną kwotę 1.727.473 zł, z tego: dotacji podmiotowych na wydatki bieżące o 77.473 zł oraz dotacji celowych na finansowanie lub dofinansowanie kosztów realizacji inwestycji i zakupów inwestycyjnych, w tym dla Zakładu Odzysku i Składowania Odpadów Komunalnych            w Leśnie Górnym na rozbudowę i modernizację instalacji zakładu o 1.650.000 zł, zgodnie z załącznikiem nr 1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8.</w:t>
      </w:r>
      <w:r>
        <w:rPr>
          <w:rFonts w:cs="Arial" w:ascii="Arial" w:hAnsi="Arial"/>
          <w:sz w:val="24"/>
          <w:szCs w:val="24"/>
        </w:rPr>
        <w:tab/>
        <w:t>Zwiększa się plan dotacji celowych na zadania własne gminy realizowane przez podmioty nienależące do sektora finansów publicznych w 2009 roku o kwotę 198.000 zł, zgodnie z załącznikiem nr 1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19.</w:t>
      </w:r>
      <w:r>
        <w:rPr>
          <w:rFonts w:cs="Arial" w:ascii="Arial" w:hAnsi="Arial"/>
          <w:sz w:val="24"/>
          <w:szCs w:val="24"/>
        </w:rPr>
        <w:tab/>
        <w:t>Zwiększa się pozostałe dotacje na zadania publiczne w 2009 roku o kwotę 100.000 zł, w tym dotacje podmiotowe na wydatki bieżące o 100.000 zł, zgodnie                z załącznikiem nr 1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.</w:t>
        <w:tab/>
      </w:r>
      <w:r>
        <w:rPr>
          <w:rFonts w:cs="Arial" w:ascii="Arial" w:hAnsi="Arial"/>
          <w:sz w:val="24"/>
          <w:szCs w:val="24"/>
        </w:rPr>
        <w:t>Załącznik nr 9 do uchwały Nr XXXV/264/08 Rady Miejskiej w Policach          z dnia 30 grudnia 2008 r. w sprawie uchwalenia budżetu Gminy Police  na rok 2009, otrzymuje brzmienie, jak załącznik nr 1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21.</w:t>
        <w:tab/>
      </w:r>
      <w:r>
        <w:rPr>
          <w:rFonts w:cs="Arial" w:ascii="Arial" w:hAnsi="Arial"/>
          <w:sz w:val="24"/>
          <w:szCs w:val="24"/>
        </w:rPr>
        <w:t>Załącznik nr 10 do uchwały Nr XXXV/264/08 Rady Miejskiej w Policach          z dnia 30 grudnia 2008 r. w sprawie uchwalenia budżetu Gminy Police  na rok 2009, otrzymuje brzmienie, jak załącznik nr 1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22.</w:t>
      </w:r>
      <w:r>
        <w:rPr>
          <w:rFonts w:cs="Arial" w:ascii="Arial" w:hAnsi="Arial"/>
          <w:sz w:val="24"/>
          <w:szCs w:val="24"/>
        </w:rPr>
        <w:tab/>
        <w:t>Załącznik nr 11 do uchwały Nr XXXV/264/08 Rady Miejskiej w Policach          z dnia 30 grudnia 2008 r. w sprawie uchwalenia budżetu Gminy Police  na rok 2009, zmieniony uchwałami Rady Miejskiej w Policach: nr XXXVI/268/09 z dnia 6 lutego               2009 r., nr XXXVII/270/09 z dnia 24 lutego 2009 r. i nr XXXVIII/276/09 z dnia 31 marca 2009 r. otrzymuje brzmienie, jak załącznik nr 16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23.</w:t>
      </w:r>
      <w:r>
        <w:rPr>
          <w:rFonts w:cs="Arial" w:ascii="Arial" w:hAnsi="Arial"/>
          <w:sz w:val="24"/>
        </w:rPr>
        <w:tab/>
        <w:t xml:space="preserve">Załącznik nr 12 </w:t>
      </w:r>
      <w:r>
        <w:rPr>
          <w:rFonts w:cs="Arial" w:ascii="Arial" w:hAnsi="Arial"/>
          <w:sz w:val="24"/>
          <w:szCs w:val="24"/>
        </w:rPr>
        <w:t>do uchwały Nr XXXV/264/08 Rady Miejskiej w Policach          z dnia 30 grudnia 2008 r. w sprawie uchwalenia budżetu Gminy Police  na rok 2009, zmieniony uchwałą nr XXXVII/270/09 Rady Miejskiej w Policach z dnia 24 lutego           2009 r. otrzymuje brzmienie, jak załącznik nr 17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4.</w:t>
      </w:r>
      <w:r>
        <w:rPr>
          <w:rFonts w:cs="Arial" w:ascii="Arial" w:hAnsi="Arial"/>
          <w:sz w:val="24"/>
          <w:szCs w:val="24"/>
        </w:rPr>
        <w:tab/>
        <w:t>Załącznik nr 13 do uchwały Nr XXXV/264/08 Rady Miejskiej w Policach          z dnia 30 grudnia 2008 r. w sprawie uchwalenia budżetu Gminy Police  na rok 2009, zmieniony uchwałami Rady Miejskiej w Policach: nr XXXVI/268/09 z dnia 6 lutego            2009 r. i Nr XXXVII/270/09 z dnia 24 lutego 2009 r.  otrzymuje brzmienie,                         jak załącznik nr 18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5.</w:t>
        <w:tab/>
      </w:r>
      <w:r>
        <w:rPr>
          <w:rFonts w:cs="Arial" w:ascii="Arial" w:hAnsi="Arial"/>
          <w:sz w:val="24"/>
        </w:rPr>
        <w:t xml:space="preserve">W §15. pkt 2 </w:t>
      </w:r>
      <w:r>
        <w:rPr>
          <w:rFonts w:cs="Arial" w:ascii="Arial" w:hAnsi="Arial"/>
          <w:sz w:val="24"/>
          <w:szCs w:val="24"/>
        </w:rPr>
        <w:t xml:space="preserve">uchwały Nr XXXV/264/08 Rady Miejskiej w Policach z dnia                     30 grudnia 2008 r. w sprawie uchwalenia budżetu Gminy Police na rok 2009, zmienionej uchwałami Rady Miejskiej w Policach: nr XXXVI/268/09 z dnia 6 lutego               2009 r., nr XXXVII/270/09 z dnia 24 lutego 2009 r. i nr XXXVIII/276/09 z dnia 31 marca 2009 r., dodaje się lit. c) w brzmieniu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amodzielnego zaciągania zobowiązań powodujących skutki finansowe w następnych latach budżetowych do łącznej kwoty </w:t>
      </w:r>
      <w:r>
        <w:rPr>
          <w:rFonts w:cs="Arial" w:ascii="Arial" w:hAnsi="Arial"/>
          <w:b/>
          <w:sz w:val="24"/>
          <w:szCs w:val="24"/>
        </w:rPr>
        <w:t>500.000 zł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6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600 – zwiększa się plan dochodów bieżących o łączną kwotę 1.163 zł,               z tego: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60004 o 957 zł, z tytułu dokonania wpłaty za wybicie szyb we wiacie przystankowej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60016 o 206 zł, z tytułu dokonania wpłaty nałożonej kary (200 zł) wraz z kosztami wezwań (6 zł) przez sprawcę wybicia szyb we wiacie przystankow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00 - zwiększa się plan dochodów bieżących o łączną kwotę 147.342 zł,               z tego: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0001 o 119.791 zł, z tytułu dokonania wpłaty nadwyżki środków obrotowych za 2008 r. przez Zakład Gospodarki Komunalnej i Mieszkaniowej   w Policach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70005 o 90 zł, z tytułu wpływu kosztów sądowych od komornika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0095 o 27.461 zł, z tytułu wpływu odzyskanego podatku VA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750 rozdział 75095 - zwiększa się plan dochodów bieżących o kwotę 54.076 zł, z tytułu ostatecznego rozliczenia projektu pn. „Porozumienie                       i współpraca: przełamywanie barier językowych i budowanie trwałej współpracy transgranicznej przez podnoszenie kwalifikacji zawodowych w ramach kursów języka niemieckiego w Policach”, który był realizowany w latach 2006-2007 przy współudziale środków INTERREG II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756 rozdział 75618 - zwiększa się plan dochodów bieżących o kwotę 79.925 zł, z tytułu opłat za wydawanie zezwoleń na sprzedaż alkohol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758 - zwiększa się plan dochodów bieżących o łączną kwotę 241.243 zł,               z tego: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5801 o 199.904 zł, w związku z otrzymaniem informacji                         z Ministerstwa Finansów o ostatecznej kwocie części oświatowej subwencji ogólnej dla Gminy Police w roku 2009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5820 o łączną kwotę 41.273 zł, z tytułu kary umownej                            w wysokości 38.204 zł oraz odsetek w kwocie 3.069 zł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5831 o 66 zł, w związku z otrzymaniem informacji z Ministerstwa Finansów o zwiększeniu części równoważącej subwencji ogólnej dla Gminy Poli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801 – zwiększa się plan dochodów bieżących o łączną kwotę 334.843 zł,                 z tego: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01 o 229.578 zł, z tytułu: zwrotu do budżetu przez szkoły podstawowe nadwyżki środków obrotowych za 2008 r. (łącznie 21.266 zł)                  i dotacji niewykorzystanych w 2008 r. przez szkoły podstawowe (łącznie 205.225 zł), przyznania przez państwową instytucję kultury - Narodowe Centrum Kultury z siedzibą w Warszawie środków dla Szkoły Podstawowej nr 6 w Policach, z przeznaczeniem na realizację ogólnopolskiego programu                pn. „Śpiewająca Polska" w 2009 r. (2.287 zł), zmiany wysokości środków przyznanych przez Stowarzyszenie Gmin Euroregionu „Pomerania” z budżetu Polsko-Niemieckiej Współpracy Młodzieży dla Szkoły Podstawowej nr 8                   w Policach (zmniejszono dofinansowanie do projektu pn. „Żyj zdrowo - czyli               w zdrowym ciele zdrowy duch i sprawny umysł" o kwotę 800 zł, natomiast przyznano dofinansowanie do nowego projektu pn. „Wigilijne spotkanie”                  w wysokości 1.600 zł);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03 o 7.455 zł, z tytułu zwrotu do budżetu dotacji, których szkoły podstawowe nie wykorzystały w roku 2008 na utrzymanie oddziałów przedszkolnych;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4 o 20.033 zł, z tytułu zwrotu do budżetu dotacji, których przedszkola publiczne nie wykorzystały w 2008 r.;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10 o 77.738 zł, z tytułu: ostatecznego rozliczenia projektu              pn. „Transgraniczna współpraca szkół” zrealizowanego w latach 2006-2007 przez Gimnazjum nr 1 w Policach i Europaschule "Arnold Zweig" w Pasewalku, w ramach Inicjatywy Wspólnotowej INTEREEG III – Fundusz Małych Projektów (łącznie 71.948 zł), oraz zwrotu niewykorzystanych w 2008 r. dotacji przez gimnazja (łącznie 5.790 zł);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46 o 39 zł, z tytułu zwrotu niewykorzystanych w 2008 r. dotacji na dokształcanie i doskonalenie nauczyciel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1 rozdział 85195 - zwiększa się plan dochodów bieżących o kwotę 63 zł, z tytułu zwrotu niewykorzystanej w 2008 r. dotacji (56 zł) wraz z odsetkami (7 zł) przez Polickie Stowarzyszenie Diabetyków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2 - zwiększa się plan dochodów bieżących o łączną kwotę 638 zł, z tego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5219 o 79 zł, z tytułu zwrotu kosztów upomnienia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5295 o 559 zł, z tytułu zwrotu niewykorzystanych środków                  na dożywianie za 2008 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853 – zwiększa się plan dochodów bieżących o łączną kwotę 142.302 zł,           z tego: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5305 o 3.343 zł, z tytułu zwrotu niewykorzystanej w roku 2008 dotacji przez Miejski Żłobek w Policach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w rozdziale 85395 o kwotę 138.959 zł, z tytułu dotacji rozwojowych ze środków Programu Operacyjnego Kapitał Ludzki (EFS - 118.115 zł; budżet państwa - 20.844 zł), na realizację 13 projektów w zakresie wyrównywania szans edukacyjnych na obszarach wiejskich oraz wyrównywania szans w dostępie  do edukacji przedszkolnej. Środki te w zasadniczej części stanowią refundację wydatków poniesionych w 2008 r. na realizację ww. projektów, pozostała część to środki pochodzące z puli niewykorzystanej w roku 2008, które zamierza się przenieść w budżecie projektów do realizacji w roku 2009, po uzyskaniu akceptacji Wojewódzkiego Urzędu Pracy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– zwiększa się plan dochodów bieżących o łączną kwotę              60.469 zł, z tego: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01 o 38.800 zł, z tytułu umorzenia części pożyczki udzielonej Gminie Police przez Wojewódzki Fundusz Ochrony Środowiska i Gospodarki Wodnej w Szczecinie w roku 2005 w łącznej kwocie 470.000 zł                           na dofinansowanie realizacji zadania inwestycyjnego pn. „Transgraniczna Ochrona Zasobów Wód Podziemnych – Kanalizacja Gminy Police” w zakresie podczyszczania ścieków opadowych z terenu Polic;</w:t>
      </w:r>
    </w:p>
    <w:p>
      <w:pPr>
        <w:pStyle w:val="Normal"/>
        <w:ind w:left="90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2 o 21.423 zł, z tytułu zwrotu niewykorzystanej dotacji udzielonej w 2008 r. Zakładowi Odzysku i Składowania Odpadów Komunalnych w Leśnie Górnym, w związku z rozliczeniem dotyczącym zadania inwestycyjnego pn. „Rozbudowa i modernizacja instalacji Zakładu Odzysku                       i Składowania Odpadów Komunalnych w Leśnie Górnym”;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95 o kwotę 246 zł, z tytułu zwrotu kosztów wezwa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Dział 921 rozdział 92109 – zwiększa się plan dochodów bieżących o kwotę                613 zł, z tytułu rozliczenia energii elektrycznej i mediów za 2008 r. w sołectwach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ział 700 rozdział 70001 – zmniejsza się plan dochodów majątkowych o kwotę 1.970.000 zł, z tytułu zmniejszenia dotacji do budżetu z Gminnego Funduszu Ochrony Środowiska i Gospodarki Wodnej w Policach na zadanie inwestycyjne pn. „Termomodernizacja budynków administrowanych przez ZGKiM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6 - zmniejsza się plan dochodów bieżących o łączną kwotę 3.600.000 zł, z czeg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75615 o 1.700.000 zł, z tytułu planowanych dochodów z podatku od nieruchomości, w związku z dokonaną korektą deklaracji na podatek                 od nieruchomości przez strategicznego przedsiębiorcę dla Gminy Police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5621 o 1.900.000 zł, z tytułu planowanego obniżenia wpływów              z podatku dochodowego od osób fizycznych (1.000.000 zł) oraz podatku dochodowego od osób prawnych (900.000 zł), ze względu na przewidywane trudności sytuacji ekonomicznej przedsiębiorców z terenu Gminy Police.</w:t>
      </w:r>
    </w:p>
    <w:p>
      <w:pPr>
        <w:pStyle w:val="Zwykytekst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ział 900 - zmniejsza się plan dochodów majątkowych o łączną kwotę    5.450.000 zł, z tego: </w:t>
      </w:r>
    </w:p>
    <w:p>
      <w:pPr>
        <w:pStyle w:val="Zwykytekst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1 o 1.000.000 zł, w związku ze zmniejszeniem dotacji                 do budżetu z Gminnego Funduszu Ochrony Środowiska i Gospodarki Wodnej w Policach na zadanie inwestycyjne pn. „Odprowadzanie ścieków i wód opadowych z rejonu ul. Tanowskiej w Policach i miejscowości Trzeszczyn”;</w:t>
      </w:r>
    </w:p>
    <w:p>
      <w:pPr>
        <w:pStyle w:val="Zwykytekst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2 o 1.650.000 zł, z planowanej dotacji rozwojowej ze środków Programu Operacyjnego Infrastruktura i Środowisko na realizację zadania inwestycyjnego pn. „Rozbudowa i modernizacja instalacji Zakładu Odzysku              i Składowania Odpadów Komunalnych w Leśnie Górnym";</w:t>
      </w:r>
    </w:p>
    <w:p>
      <w:pPr>
        <w:pStyle w:val="Zwykytekst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95 o 2.800.000 zł, w związku ze zmniejszeniem dotacji                 do budżetu z Gminnego Funduszu Ochrony Środowiska i Gospodarki Wodnej w Policach na zadanie inwestycyjne pn. „Termomodernizacja budynków użyteczności publicznej” (1.800.000 zł) oraz przewidywanym spadkiem wpływów ze sprzedaży nieruchomości gminnych (1.000.000 zł), co wynika                   z faktu, że mają miejsce opóźnienia związane z uchwalenie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 wejściem                   w życie zmian do planu zagospodarowania przestrzennego w obrębie Trzebież (przyjęcie tego dokumentu jest podstawą do rozpoczęcia procedury sprzedaży)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ykonywanych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em znak: FB.1.MW-3011-2/24/2009 z dnia 23 marca 2009 r. Zachodniopomorski Urząd Wojewódzki poinformował, że zarządzeniem Wojewody Zachodniopomorskiego Nr 116/2009 z dnia 20 marca 2009 r. w sprawie zmian                 w budżecie Wojewody Zachodniopomorskiego na 2009 rok, zwiększona została Gminie Police dotacja celowa przekazana z budżetu państwa na realizację inwestycji i zakupów inwestycyjnych własnych gmin (§6330) w dziale 600 – Transport i łączność, rozdział 60014 o kwotę 2.700.000 zł, z przeznaczeniem               na dofinansowanie przedsięwzięcia realizowanego w ramach programu wieloletniego „Narodowy Program Przebudowy Dróg Lokalnych 2008-2011”                   pn. „Modernizacja ulicy Wyszyńskiego w Policach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ykonywanych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ismem znak: FB.1.MW-3011-2/24/2009 z dnia 23 marca 2009 r., którym Zachodniopomorski Urząd Wojewódzki powiadomił o ostatecznej klasyfikacji dla dochodów Gminy z tytułu przyznanej dotacji z budżetu państwa                               na dofinansowanie zadania inwestycyjnego pn. „Modernizacja ulicy Wyszyńskiego  w Policach”, zmniejsza się planowane dochody w dziale 600 rozdział 60014 §6320  o kwotę 2.700.000 zł (przesunięcie środków między paragrafami dochodów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95 – zmniejsza się plan wydatków budżetowych o kwotę 40.000 zł z planowanej kwoty 150.000 zł na zapłacenie składek członkowskich na rzecz Stowarzyszenia Wspierania Rozwoju Gospodarczego Powiatu Polickiego, z uwagi na to, że Stowarzyszenie uchwałą nr 23/X/2008 Walnego Zebrania Członków z dnia 6 listopada 2008 r. określiło dla Gminy Police składkę na 2009 r. w wysokości 107.185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801 rozdział 80101 – zmniejsza się plan wydatków budżetowych o łączną kwotę 1.600 zł z dotacji podmiotowych dla Szkoły Podstawowej nr 8 w Policach, w związku ze zmniejszeniem dofinansowania ze środków Polsko-Niemieckiej Współpracy Młodzieży do projektu pn. „Żyj zdrowo - czyli w zdrowym ciele zdrowy duch i sprawny umysł" o kwotę 800 zł (§2515) oraz koniecznością przesunięcia środków budżetowych (§2510) w kwocie 800 zł na zabezpieczenie wkładu własnego w ww. projekcie (§2516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54 rozdział 85415 - zmniejsza się plan wydatków budżetowych o kwotę 75.873 zł z dotacji podmiotowych przeznaczonych na dofinansowanie świadczeń pomocy materialnej o charakterze socjalnym dla uczniów. Gmina Police zabezpieczyła na wypłatę ww. świadczeń własne środki, natomiast w marcu 2009 r. Zachodniopomorski Urząd Wojewódzki poinformował, że przyznana została dla Gminy dotacja celowa z budżetu państwa na ww. cel. W związku              z powyższym, środki własne w kwocie 75.873 zł, stanowiące kwotę równoważną do przyznanej kwoty dotacji zostały uwoln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600 rozdział 60016 – zwiększa się plan wydatków budżetowych o łączną kwotę 120.000 zł, z przeznaczeniem na: remont nawierzchni drogi gruntowej,                        ul. Piaskowa w miejscowości Trzebież (70.000 zł) oraz na opłaty za zrzut wód opadowych i roztopowych z dróg gminnych, w szczególności utrzymanie sieci kanalizacji deszczowej na drogach gminnych (50.000 zł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700 rozdział 70001 – zwiększa się plan wydatków budżetowych o kwotę 153.241 zł, z przeznaczeniem na zwiększenie dotacji przedmiotowej dla Zakładu Gospodarki Komunalnej i Mieszkaniowej w Policach, na remonty lokali komunalnych w budynkach przy ul. Bankowej 9-11 w Polica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710 rozdział 71014 – zwiększa się plan wydatków budżetowych o kwotę 100.000 zł, z przeznaczeniem na zakup usług pozostałych w zakresie opracowań geodezyjno-kartograficznych projektowanych do zbycia nieruchomośc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750 – zwiększa się plan wydatków budżetowych o łączną kwotę 205.045 zł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75022 o kwotę 60.000 zł, z przeznaczeniem na wydatki dotyczące emitowania relacji z sesji Rady Miejskiej w Policach w Telewizji Kablowej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5075 o łączną kwotę 95.000 zł, z przeznaczeniem na:  współfinansowanie III Forum Gospodarczego organizowanego przez Stowarzyszenie Rozwoju Gospodarczego Powiatu Polickiego (podczas forum prezentują się przedsiębiorstwa z terenu gmin Powiatu Polickiego) - 20.000 zł, zadania w ramach przygotowań obchodów 750-lecia Polic na łączną kwotę 75.000 zł, tj. wykonanie i montaż 6 tablic informacyjnych z zakresu ochrony dziedzictwa kulturowego i promocji walorów turystycznych przy polickich zabytkach (w tym: przy Kościele Staromiejskim, Kościele w Tatyni, Niekłończycy i Pilchowie, 2 tablice informacyjne w miejscach byłych cmentarzy), opracowanie merytoryczne Encyklopedii Polic przez Uniwersytet Szczeciński (publikacja realizowana będzie wspólnie przez Gminę Police i Zakłady Chemiczne "POLICE" SA z okazji obchodów jubileuszowych), opracowanie               i wydanie publikacji „Filia obozu koncentracyjnego Stutthof" w ramach realizacji cyklicznych wydawnictw historycznych oraz inne wydatki związane z realizacją ww. zadań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75095 o kwotę 50.045 zł, z przeznaczeniem na dofinansowanie organizacji Międzynarodowych Dni Polic, z uwagi na rozszerzenie formuły                 ww. imprezy ze względu na współorganizację imprezy plenerowej z Powiatem Polickim w zakresie obchodów 10-lecia utworzenia powiatów oraz z Zakładami Chemicznymi „POLICE” SA w zakresie organizacji jubileuszu 40-lecia przedsiębiorstw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801 - zwiększa się plan wydatków budżetowych o łączną kwotę 132.882 zł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01 o 34.687 zł, z tego: 30.000 zł, z przeznaczeniem na dotację podmiotową dla Szkoły Podstawowej nr 2 w Policach na wymianę instalacji c.o. w filii w Przęsocinie; kwotę 2.287 zł - na dotację podmiotową dla Szkoły Podstawowej nr 6 w Policach - na realizację ogólnopolskiego programu                  pn. "Śpiewająca Polska" ze środków z Narodowego Centrum Kultury - państwowej instytucji kultury; 2.400 zł - na dotację podmiotową dla Szkoły Podstawowej nr 8 w Policach, z przeznaczeniem na dofinansowanie wkładu własnego w wysokości 800 zł (§2516) w projekcie pn. „Żyj zdrowo - czyli                 w zdrowym ciele zdrowy duch i sprawny umysł”, w związku ze zmniejszeniem dofinansowania do ww. ze środków Polsko-Niemieckiej Współpracy Młodzieży oraz na realizację nowego projektu pn. Wigilijne spotkanie" w wysokości            1.600 zł - środki pochodzić będą  z Polsko-Niemieckiej Współpracy Młodzieży (łączna wartość projektu to 3.000 zł, z czego 1.400 zł - wkład własny, który zostanie sfinansowany ze środków własnych szkoły)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04 o 30.000 zł, z przeznaczeniem na dotację podmiotową              dla Przedszkola Publicznego nr 9 w Policach na remont pomieszczeń                    dla dzieci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95 o 68.195 zł, z przeznaczeniem na zakup ziemi i trawy                   na zagospodarowanie boiska trawiastego w Tanowie – 30.000 zł                           oraz na remont podłogi w budynku Klubu Nauczyciela w Policach – 38.195 z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51 rozdział 85154 – zwiększa się budżet Gminnego Programu Profilaktyki i Rozwiązywania Problemów Alkoholowych w 2009 r. o łączną kwotę 148.575 zł, w związku z rozliczeniem roku 2008 (68.650 zł) oraz zwiększeniem planowanych dochodów w roku 2009, z tytułu opłat za wydawanie zezwoleń na sprzedaż alkoholu (79.925 zł). Szczegółowe przeznaczenie środków określa projekt uchwały zmieniającej uchwałę w sprawie przyjęcia Gminnego Programu Profilaktyki i Rozwiązywania Problemów Alkoholowych na 2009 rok.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2 rozdział 85295 – zwiększa się plan wydatków budżetowych o kwotę 60.000 zł, z przeznaczeniem na zwiększenie dotacji celowych na zadania własne Gminy realizowane przez podmioty nienależące do sektora finansów publicznych w zakresie pomocy społecznej, w tym: przeciwdziałanie bezdomności poprzez prowadzenie schroniska dla bezdomnych matek z dziećmi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53 rozdział 85395 – zwiększa się plan wydatków budżetowych o łączną kwotę 6.223 zł, z przeznaczeniem na realizację 13 projektów w zakresie wyrównywania szans edukacyjnych na obszarach wiejskich oraz wyrównywania szans w dostępie  do edukacji przedszkolnej, którą rozpoczęto w roku 2008. Środki te pochodzą z puli niewykorzystanej w roku 2008 i zamierza się je przenieść w budżecie projektów do realizacji w roku 2009, po uzyskaniu akceptacji Wojewódzkiego Urzędu Pracy (Projekty realizowane są ze środków Europejskiego Funduszu Społecznego oraz ze środków budżetu państwa                     w ramach Programu Operacyjnego Kapitał Ludzki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900 – zwiększa się plan wydatków budżetowych o kwotę 32.098 zł,                          z przeznaczeniem na wydatki finansowane ze środków z opłaty produktowej,               w związku z rozliczeniem roku 2008. Zgodnie z art. 29 ust. 4 i 5 ustawy z dnia            11 maja 2001 r. o obowiązkach przedsiębiorców w zakresie gospodarowania niektórymi odpadami oraz opłacie produktowej i opłacie depozytowej                     (Dz.U. z 2007 r. Nr 90, poz. 607 z późn. zm.) środki pochodzące z opłat produktowych za opakowania powiększone o przychody z oprocentowania przeznacza się na finansowanie działań w zakresie: odzysku i recyklingu odpadów opakowaniowych oraz edukacji ekologicznej dotyczącej selektywnej zbiórki i recyklingu odpadów opakowaniowy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1 – zwiększa się plan wydatków budżetowych o łączną kwotę 131.430 zł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2109 o 1.430 zł, z przeznaczeniem na zakup stołu bilardowego                 do świetlicy Sołectwa Dębostrów (środki pochodzą z dochodów osiągniętych             w 2008 r. za wynajem sali w Dębostrowie i zgodnie ze statutem powinny zwiększyć tegoroczny budżet sołectwa)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2116 o 100.000 zł, z przeznaczeniem na zwiększenie dotacji podmiotowej dla Biblioteki im. Marii Skłodowskiej w Policach - na remont, koszty utrzymania i wynagrodzenie pracowników do przejętej Filii Biblioteki Pedagogicznej przy ul. Barnima 26 w Policach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2120 o 30.000 zł, z przeznaczeniem na realizacja zadań związanych z powstaniem Wirtualnego Muzeum, tj. wykonanie projektu graficznego, usługi związane z uruchomieniem i wdrożeniem projektu, zakupy praw autorskich.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6 – zwiększa się plan wydatków budżetowych o łączną kwotę 215.483 zł, z tego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2604 o 77.483 zł, z przeznaczeniem na zwiększenie budżetu Ośrodka Sportu i Rekreacji w Policach, tj. na zakup usług ratowniczych WOPR na akwenach otwartych w Gminie Police (20.000 zł), wykonanie ekspertyzy (zlecenie zewnętrzne) nt. restrukturyzacji jednostki budżetowej Gminy Police - Ośrodka Sportu i Rekreacji w Policach w inną formułę funkcjonowania (7.000 zł) oraz na zakup usług remontowych (50.483 zł)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w rozdziale 92605 o 138.000 zł, z przeznaczeniem na zwiększenie dotacji celowych na zadania własne Gminy realizowane przez podmioty nienależące do sektora finansów publicznych w zakresie upowszechniania kultury fizycznej  i sportu, a w szczególności w zakresie piłki nożnej i siatk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ykonywanych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53 rozdział 85395 – zwiększa się plan wydatków budżetowych o kwotę 10.000 zł, z przeznaczeniem na zwiększenie dotacji celowych na zadania realizowane na podstawie porozumień (umów) między jednostkami samorządu terytorialnego wykonywane przez podmioty nienależące do sektora finansów publicznych w zakresie obsługi prawnej na rzecz najuboższych z terenu Gminy Police. Planowane jest przejęcie do realizacji ww. zadania od Powiatu Polickieg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na pomoc finansową innym jednostkom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6 rozdział 92601 – zwiększa się plan wydatków budżetowych o kwotę 200.000 zł, z przeznaczeniem na dotacje celowe na pomoc finansową innym jednostkom samorządu terytorialnego, tj. na udzielenie pomocy finansowej Powiatowi Polickiemu na remont pływalni przy ul. Siedleckiej w Polica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900 – zmniejsza się plan wydatków budżetowych o łączną kwotę 3.230.000 zł, z czego:</w:t>
      </w:r>
    </w:p>
    <w:p>
      <w:pPr>
        <w:pStyle w:val="Zwykytekst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02 o 1.650.000 zł planowane dotacje celowe na wydatki inwestycyjne dla Zakładu Odzysku i Składowania Odpadów Komunalnych                  w Leśnie Górnym na realizację zadania pn. „Rozbudowa i modernizacja instalacji Zakładu Odzysku i Składowania Odpadów Komunalnych w Leśnie Górnym”,             do kwoty 1.350.000 zł;</w:t>
      </w:r>
    </w:p>
    <w:p>
      <w:pPr>
        <w:pStyle w:val="Zwykytekst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95 o 1.580.000 zł, planowane wydatki na zadanie inwestycyjne pn. „Termomodernizacja budynków użyteczności publicznej”, do kwoty             220.000 zł.</w:t>
      </w:r>
    </w:p>
    <w:p>
      <w:pPr>
        <w:pStyle w:val="Zwykytek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00 rozdział 40002 – zwiększa się plan wydatków budżetowych o kwotę 200.000 zł, przeznaczonych na zadanie inwestycyjne pn. „Przebudowa                        i rozbudowa sieci wodociągowej w Pilchowie" do kwoty 500.000 zł, ze względu na zwiększenie zakresu robót budowlanych związanych z przebudową                        i rozbudową sieci wodociągowej.</w:t>
      </w:r>
    </w:p>
    <w:p>
      <w:pPr>
        <w:pStyle w:val="Zwykyteks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ział 600 rozdział 60016 – zwiększa się plan wydatków budżetowych o kwotę 80.000 zł, z przeznaczeniem na nowe zadanie inwestycyjne pn. „Przebudowa ulicy Piaskowej w Policach (dokumentacja projektowa)". Przygotowanie dokumentacji projektowej przebudowy drogi jest niezbędne w celu umożliwienia aplikowania o dofinansowanie robót budowlanych w ramach Narodowego Programu Przebudowy Dróg Lokalnych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 710 rozdział 71095 – zwiększa się plan wydatków budżetowych o kwotę 300.000 zł, z przeznaczeniem na podwyższenie udziałów w powiatowym Banku Spółdzielczym w Policach. Zgodnie z art. 32 ust. 2 Prawa bankowego, banki zobowiązane są na bieżąco utrzymywać fundusze własne na poziomie nie niższym niż 1 mln euro, kwoty przeliczanej wg kursu średniego ogłaszanego przez NBP, obowiązującego w dniu sprawozdawczym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Komisja Nadzoru Finansowego stwierdziła, że w związku ze wzrostem wartości euro Fundusze własne Banku wg stanu na 31.01.2009 r. ukształtowały się poniżej wymaganego ustawowo poziomu, tj. 1 mln euro wg kursu średniego ogłoszonego przez NBP.  Stan ten utrzymuje się nadal. Biorąc powyższe pod uwagę  Bank zobowiązany jest podjąć działania w zakresie wzrostu funduszy  własnych na poziomie adekwatnym do obowiązujących wymogów lub rozważyć ewentualność połączenia się z innym Bankiem tracąc jednocześnie swą samodzielność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Powiatowy Bank Spółdzielczy w Policach w ostatnich latach uzyskiwał z roku na rok coraz wyższe wyniki finansowe. Rok 2008 był kolejnym rekordowym rokiem, w którym wynik finansowy wyniósł 673.675,75 zł brutto, a wynik netto  524.613,75 zł. Uzyskane wyniki i przeznaczanie w ostatnich latach większości wypracowanego zysku na zwiększenie funduszy własnych nie wystarczą na bieżące utrzymanie funduszy własnych na poziomie 1 mln euro w przypadku dalszej deprecjacji złoteg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Na dzień 12 marca 2009 r. fundusze własne Banku wynosiły 4.189.297,40 zł po zaliczeniu kwoty 419.482,80 zł zweryfikowanego wyniku finansowego na dzień 30.09.2008 r. Zgodnie z wymogami Prawa bankowego, tj. 1 mln euro wartość ta winna wynosić około 4,8 do 4,9 mln zł. Bank, tak jak do tej pory, uzyskany dochód za rok bieżący przeznaczy na zwiększenie funduszy własnych,                        a planowany dochód netto na 2009 r. winien wynieść 484,5 tys. zł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Mając na uwadze, że Bank działa głównie na terenie powiatu polickiego świadcząc usługi dla mieszkańców i przedsiębiorców z tego terenu oraz to, że gmina posiada już udziały w banku na łączną kwotę 400.000 zł, w celu zachowania pełnej samodzielności banku dla dobra jego członków, proponuje się zwiększyć udziały gminy o kwotę wskazaną przez bank, tj. 300.000 zł.</w:t>
      </w:r>
    </w:p>
    <w:p>
      <w:pPr>
        <w:pStyle w:val="Zwykytek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75 – zwiększa się plan wydatków budżetowych o kwotę 45.000 zł, z przeznaczeniem na wykonanie i montaż 4 witaczy ustawionych              na granicy gminy, w ramach przygotowań do obchodów 750-lecia Polic.</w:t>
      </w:r>
      <w:r>
        <w:br w:type="page"/>
      </w:r>
    </w:p>
    <w:p>
      <w:pPr>
        <w:pStyle w:val="Zwykytek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– zwiększa się plan wydatków budżetowych o kwotę 95.000 zł na zadanie inwestycyjne pn. „Przebudowa Przedszkola Publicznego           nr 10 w Policach".</w:t>
      </w:r>
    </w:p>
    <w:p>
      <w:pPr>
        <w:pStyle w:val="Zwykytek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– zwiększa się plan wydatków budżetowych o łączną kwotę 350.000 zł, z czego:</w:t>
      </w:r>
    </w:p>
    <w:p>
      <w:pPr>
        <w:pStyle w:val="Zwykytekst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- w rozdziale 90001 o 550.000 zł, z tego: 350.000 zł na nowe zadanie inwestycyjne pn. „Budowa sieci kanalizacji sanitarnej i wodociągowej                      w ul. Usługowej w Policach" (realizacja zadania w celu poprawy funkcjonowania lokalnych przedsiębiorców) oraz 200.000 zł na zwiększenie planowanych wydatków na zadanie inwestycyjne pn. „Budowa sieci kanalizacji sanitarnej i deszczowej oraz sieci wodociągowej w ul. Brzoskwiniowej, Wiśniowej i Czereśniowej w Policach” do kwoty 800 000 zł (zwiększenie środków finansowych na uzbrojenie przedmiotowych ulic w celu umożliwienia sprzedaży większej ilości działek gminnych);</w:t>
      </w:r>
    </w:p>
    <w:p>
      <w:pPr>
        <w:pStyle w:val="Zwykytekst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15 o 25.000 zł, z przeznaczeniem na nowe zadanie inwestycyjne pn. „Budowa oświetlenia w ul. Bursztynowej w Policach                (tzw. sięgacz)". Realizacja zadania w celu poprawy bezpieczeństwa mieszkańców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921 rozdział 92109 – zwiększa się plan wydatków budżetowych o kwotę 800.000 zł, z przeznaczeniem na zadanie inwestycyjne pn. „Modernizacja budynku MOK przy ul. Siedleckiej w Policach", do kwoty 1.100.000 zł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926 rozdział 92604 – zwiększa się plan wydatków budżetowych o kwotę 320.000 zł, z przeznaczeniem dla Ośrodka Sportu i Rekreacji w Policach                 na modernizację parkietu w sali ćwiczeń hali sportowej w Zespole Obiektów Sportowych w Policach przy ul. Siedleckiej 2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ykonywanych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600 rozdział 60013 – zwiększa się plan wydatków budżetowych o kwotę 200.000 zł, z przeznaczeniem na nowe zadanie inwestycyjne pn. „Wykonanie dokumentacji technicznej budowy ścieżki rowerowej na odcinku pomiędzy Tanowem a Policami"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na pomoc finansową innym jednostkom samorządu terytorial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Dział 700 rozdział 70095 – zwiększa się plan wydatków budżetowych o kwotę 10.000 zł, z przeznaczeniem na udzielenie pomocy finansowej Gminie Kamień Pomorski na zadanie inwestycyjne pn. „Budowa lokali socjalnych                               dla poszkodowanych w pożarze przy ul. Wolińskiej w Kamieniu Pomorskim".</w:t>
      </w:r>
    </w:p>
    <w:p>
      <w:pPr>
        <w:pStyle w:val="Zwykytekst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Dział 801 rozdział 80195 – zwiększa się plan wydatków budżetowych o kwotę 40.000 zł, z przeznaczeniem na udzielenie pomocy finansowej Powiatowi Polickiemu, z przeznaczeniem na dokończenie zadania inwestycyjnego                     pn. „Docieplenie ścian budynku przy ul. Szkolnej 2 w Policach"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ie przychod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związku z rozliczeniem roku 2008 pozostała kwota 13.789.827,11 zł, z której  4.322.793,69 zł stanowią wolne środki jako nadwyżka środków pieniężnych                 na rachunku bieżącym budżetu, wynikająca z rozliczeń kredytów i pożyczek z lat ubiegłych oraz 9.467.033,42 zł – to nadwyżka budżetu z lat ubiegłych. W związku              z powyższym dokonuje się następujących zmian w planie przychodów w roku 200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się przychody z tytułu innych rozliczeń krajowych (wolne środki)                     w wysokości 4.322.794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przychody stanowiące nadwyżkę budżetu z lat ubiegłych                            o kwotę 6.467.033 zł, tj. do kwoty 9.467.033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większenia planu wydatków bieżących jednostek pomocniczych Gmin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ział 921 rozdział 92109 – zwiększa się plan wydatków bieżących Sołectwa Dębostrów o kwotę 1.430 zł, tj. do kwoty 21.990 zł, z przeznaczeniem na zakup stołu bilardowego do świetlicy sołectwa. Łączne wydatki bieżące osiedli i sołectw          w roku 2009 wyniosą 700.63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ie dotacji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większenia dotacji z budżetu na wydatki bieżące o łączną kwotę 217.928 zł,             z czego:</w:t>
      </w:r>
    </w:p>
    <w:p>
      <w:pPr>
        <w:pStyle w:val="Normal"/>
        <w:numPr>
          <w:ilvl w:val="4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tacji podmiotowych o łączną kwotę 64.687 zł, </w:t>
      </w:r>
    </w:p>
    <w:p>
      <w:pPr>
        <w:pStyle w:val="Normal"/>
        <w:numPr>
          <w:ilvl w:val="4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i przedmiotowych o 153.241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mniejszenia dotacji z budżetu o łączną kwotę 1.727.473 zł, z czego:</w:t>
      </w:r>
    </w:p>
    <w:p>
      <w:pPr>
        <w:pStyle w:val="Normal"/>
        <w:numPr>
          <w:ilvl w:val="4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dotacji podmiotowych na wydatki bieżące o łączną kwotę 77.473 zł,</w:t>
      </w:r>
    </w:p>
    <w:p>
      <w:pPr>
        <w:pStyle w:val="Normal"/>
        <w:numPr>
          <w:ilvl w:val="4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i celowych na inwestycje o kwotę 1.650.00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tacji celowych na zadania własne gminy realizowane przez podmioty nienależące do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planowane dotacje celowe na zadania własne gminy realizowane przez podmioty nienależące do sektora finansów publicznych o łączną kwotę 198.000 zł, z tego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zakresie przeciwdziałania bezdomności poprzez prowadzenie schroniska                 dla bezdomnych matek z dziećmi – 60.000 zł (dział 852 rozdział 85295)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zakresie upowszechniania kultury fizycznej i sportu – 138.000 zł (dział 926 rozdział 9260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ozostałych dotacji na zadania publ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planowaną dotację podmiotową dla Biblioteki im. Marii Skłodowskiej-Curie w Policach o kwotę 100.000 zł (dział 921 rozdział 92116), z przeznaczeniem na remont, koszty utrzymania i wynagrodzenie pracowników do przejętej Filii Biblioteki Pedagogicznej przy ul. Barnima 26 w Polica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dotacji celowych na zadania realizowane na podstawie porozumień (umów) między jednostkami samorządu terytorialnego wykonywane przez podmioty nienależące do sektora finansów publicznych            w 2009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dotacje celowe w dziale 853 rozdział 85395 o kwotę 10.000 zł,                   dla podmiotów nienależących do sektora finansów publicznych na realizację zadań wykonywanych na podstawie porozumień (umów) między jednostkami samorządu terytorialnego w zakresie obsługi prawnej na rzecz najuboższych z terenu Gminy Poli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dotacji celowych na pomoc finansową innym jednostkom samorządu terytorialnego w 2009 rok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dotacje celowe w dziale 700 rozdział 70095 o kwotę 10.000 zł,                z przeznaczeniem na pomoc finansową dla Gminy Kamień Pomorski na zadanie inwestycyjne pn. „Budowa lokali socjalnych dla poszkodowanych w pożarze            przy ul. Wolińskiej w Kamieniu Pomorskim"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dotacje celowe w dziale 801 rozdział 80195 o kwotę 40.000 zł,            z przeznaczeniem na pomoc finansową dla Powiatu Polickiego na dokończenie zadania inwestycyjnego pn. „Docieplenie ścian budynku przy ul. Szkolnej 2                   w Policach"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dotacje celowe w dziale 926 rozdział 92601 o kwotę 200.000 zł,                     z przeznaczeniem na pomoc finansową dla Powiatu Polickiego na remont pływalni przy ul. Siedleckiej w Polica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wydatkach na programy i projekty, realizowanych ze środków,            o których mowa w art. 5 ust. 1 pkt 2 i 3 ustawy o finansach publicznych,           w części związanej z realizacją zadań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. Dział 600 rozdział 60013 – „Budowa ścieżek rowerowych” – zwiększa się planowane wydatki ze środków budżetowych na realizację projektu w 2009 r.                o kwotę 200.000 zł, tj. do kwoty 398.000 zł, jednocześnie aktualizuje się łączne nakłady finansowe na realizację projektu (zmniejszenie do kwoty 2.909.962 zł),           z uwagi na rozliczenie roku 2008. Pozostałe dane pozostają bez zmia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2. Dział 750 rozdział 75023 – „Budowa systemu informacji przestrzennej GIS” - zmniejsza się łączne nakłady finansowe na realizację projektu do kwoty 1.129.450 zł oraz koszty kwalifikowane w ramach projektu, do kwoty              1.129.450 zł, z uwagi na rozliczenie roku 2008. Pozostałe dane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4. Dział 801 rozdział 80101 – „Żyj zdrowo - czyli w zdrowym ciele zdrowy duch i sprawny umysł” – zwiększa się planowane wydatki ze środków budżetowych o kwotę 800 zł, tj. do kwoty 1.400 zł, natomiast zmniejsza się planowane wydatki ze środków pomocowych o 800 zł, tj. do kwoty 1.600 zł. Pozostałe dane pozostają bez zmia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5. Dział 801 rozdział 80101 – wprowadza się nowy projekt pn. „Wigilijne spotkanie”, który planowany jest do realizacji w roku 2009 przez Szkołę Podstawową nr 8 w Policach przy współudziale środków z Polsko-Niemieckiej Współpracy Młodzieży. Łączna wartość projektu, która stanowi jednocześnie koszty kwalifikowane w ramach projektu, to 3.000 zł, z czego: 1.600 zł – środki pomocowe, natomiast 1.400 zł – inne środki (środki własne szkoły przeznaczone na sfinansowanie wkładu własnego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6. Dział 801 rozdział 80110 – zmianie ulega nazwa projektu jest:                     „De coupage”, było: „Różne języki, jedna tradycja”. Pozostałe dane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8 – Dział 853 rozdział 85395 - "Skrzydła dla najmłodszych - wyrównywanie szans w dostępie do edukacji przedszkolnej w Policach" nr projektu POKL/1/9.1.1/12/08 – zwiększa się planowane wydatki w roku 2009 o łączną kwotę 5.960 zł, z czego: środki pomocowe o 5.066 zł, tj. do kwoty 247.221 zł                i inne środki o 894 zł, tj. do kwoty 43.627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9 – Dział 853 rozdział 85395 - "Język angielski szansą zdobycia lepszego wykształcenia w Trzebieży" nr projektu POKL/1/9.5/90-2/07 – zwiększa się planowane wydatki w roku 2009 o łączną kwotę 13 zł, z czego: środki pomocowe o 11 zł, tj. do kwoty 18.218 zł i inne środki o 2 zł, tj. do kwoty 3.21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– Dział 853 rozdział 85395 - "Łatwiejszy dostęp do edukacji poprzez kurs języka niemieckiego w Pilchowie" nr projektu POKL/1/9.5/91-2/07 – zwiększa się planowane wydatki w roku 2009 o łączną kwotę 11 zł, z czego: środki pomocowe o 9 zł, tj. do kwoty 18.216 zł i inne środki o 2 zł, tj. do kwoty 3.21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1 – Dział 853 rozdział 85395 - "Edukacja i kultura w Tanowie – teatr                 i literatura bez tajemnic" nr projektu POKL/1/9.5/92-1/07 – zwiększa się planowane wydatki w roku 2009 o łączną kwotę 39 zł, z czego: środki pomocowe o 33 zł, tj. do kwoty 22.179 zł i inne środki o 6 zł, tj. do kwoty 3.914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2 – Dział 853 rozdział 85395 - "Język angielski szansą lepszego wykształcenia" nr projektu POKL/1/9.5/93-2/07 – zwiększa się planowane wydatki w roku 2009 o łączną kwotę 16 zł, z czego: środki pomocowe o 14 zł,           tj. do kwoty 18.799 zł i inne środki o 2 zł, tj. do kwoty 3.317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3 – Dział 853 rozdział 85395 - "Łatwiejszy dostęp do edukacji poprzez kurs języka niemieckiego w Tanowie" nr projektu POKL/1/9.5/94-2/07 – zwiększa się planowane wydatki w roku 2009 o łączną kwotę 11 zł, z czego: środki pomocowe o 9 zł, tj. do kwoty 18.216 zł i inne środki o 2 zł, tj. do kwoty 3.21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4 – Dział 853 rozdział 85395 - "Nauka języka angielskiego szansą podnoszenia poziomu wykształcenia i kwalifikacji" nr projektu                    POKL/1/9.5/95-2/07– zwiększa się planowane wydatki w roku 2009 o łączną kwotę 16 zł, z czego: środki pomocowe o 14 zł, tj. do kwoty 18.799 zł i inne środki o 2 zł, tj. do kwoty 3.317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5 – Dział 853 rozdział 85395 - "Edukacja i kultura w Pilchowie – teatr                 i literatura bez tajemnic" nr projektu POKL/1/9.5/96-1/07 – zwiększa się planowane wydatki w roku 2009 o łączną kwotę 26 zł, z czego: środki pomocowe o 22 zł, tj. do kwoty 22.168 zł i inne środki o 4 zł, tj. do kwoty 3.912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6 – Dział 853 rozdział 85395 - "Łatwiejszy dostęp do edukacji poprzez  kurs języka niemieckiego w Trzebieży" nr projektu POKL/1/9.5/97-2/07                       – zwiększa się planowane wydatki w roku 2009 o łączną kwotę 12 zł, z czego: środki pomocowe o 10 zł, tj. do kwoty 18.217 zł i inne środki o 2 zł, tj. do kwoty 3.21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7 – Dział 853 rozdział 85395 - "Język angielski szansą zdobycia lepszego wykształcenia w Drogoradzu" nr projektu POKL/1/9.5/98-2/07 – zwiększa się planowane wydatki w roku 2009 o łączną kwotę 13 zł, z czego: środki pomocowe o 11 zł, tj. do kwoty 18.218 zł i inne środki o 2 zł, tj. do kwoty 3.21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8 – Dział 853 rozdział 85395 - "Dostęp do edukacji na wsi - dziennikarstwo, literatura i język polski" nr projektu POKL/1/9.5/99-1/07                     – zwiększa się planowane wydatki w roku 2009 o łączną kwotę 82 zł, z czego: środki pomocowe o 70 zł, tj. do kwoty 21.735 zł i inne środki o 12 zł, tj. do kwoty 3.83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9 – Dział 853 rozdział 85395 - "Język angielski szansą lepszego wykształcenia w Przęsocinie" nr projektu POKL/1/9.5/100-2/07 – zwiększa się planowane wydatki w roku 2009 o łączną kwotę 12 zł, z czego: środki pomocowe o 10 zł, tj. do kwoty 18.302 zł i inne środki o 2 zł, tj. do kwoty 3.230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0 – Dział 853 rozdział 85395 - "Język angielski - lepsze wykształcenie, lepsze kwalifikacje, lepsza przyszłość" nr projektu POKL/1/9.5/101-2/07                     – zwiększa się planowane wydatki w roku 2009 o łączną kwotę 12 zł, z czego: środki pomocowe o 10 zł, tj. do kwoty 18.217 zł i inne środki o 2 zł, tj. do kwoty 3.215 zł. Łączne nakłady finansowe, stanowiące jednocześnie koszty kwalifikowane w ramach projektu,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1 – Dział 900 rozdział 90001 – „Odprowadzenie ścieków i wód opadowych z rejonu ul. Tanowskiej w Policach i m. Trzeszczyn” – zmniejsza się łączne nakłady finansowe na realizację projektu do kwoty 5.525.387 zł, z uwagi na rozliczenie roku 2008. Pozostałe dane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4 – Dział 900 rozdział 90002 – „Rozbudowa i modernizacja instalacji Zakładu Odzysku i Składowania Odpadów Komunalnych w Leśnie Górnym” – wprowadza się zmianę harmonogramu finansowania projektu w kolejnych latach budżetowych. Przewiduje się realizację projektu w latach 2008-2012. Łączne nakłady finansowe na realizację projektu, będące jednocześnie kosztami kwalifikowanymi w ramach projektu, szacowane są na kwotę 14.260.000 zł. Planowane wydatki wynosić będą łącznie: w 2009 r. – 1.350.000 zł, w 2010 r.             – 4.000.000 zł, w 2011 r. – 5.000.000 zł oraz 2012 r. – 3.129.253 zł. Pozostałe dane pozostają bez zmia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6. – Dział 921 rozdział 92109 – „Budowa świetlicy wiejskiej                                 w Trzeszczynie” – zmniejsza się łączne nakłady finansowe na realizację projektu do kwoty 1.059.760 zł, z uwagi na rozliczenie roku 2008. Pozostałe dane pozostają bez zmia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27. – Dział 921 rozdział 92109 – „Budowa świetlicy wiejskiej w Uniemyślu”            - zmniejsza się łączne nakłady finansowe na realizację projektu do kwoty 725.479 zł, z uwagi na rozliczenie roku 2008. Pozostałe dane pozostają bez zmia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, z planu wydatków na programy i projekty, realizowanych ze środków,                    o których mowa w art. 5 ust. 1 pkt 2 i 3 ustawy o finansach publicznych, w części związanej z realizacją zadań gminy, zdejmuje się  zadanie pn. „Termomodernizacja obiektów użyteczności publicznej”, które było przewidziane do realizacji                         w dziale 900 rozdział 90095 przy współudziale środków z Programu Operacyjnego Infrastruktura i Środowisk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ie przychodów i wydatków Gminnego Funduszu Ochrony Środowiska i Gospodarki Wodnej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aktualnia się plan przychodów i wydatków w związku z projektowanymi zmianami ujętymi w projekcie uchwały Rady Miejskiej w Policach w sprawie zestawienia przychodów i wydatków Gminnego Funduszu Ochrony Środowiska i Gospodarki Wodnej na 2009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                2009-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1. Dział 400 rozdział 40002 - Przebudowa i rozbudowa sieci wodociągowej w Pilchowie – zwiększa się planowane środki budżetowe w 2009 r. o 200.000 zł, tj. do kwoty 500.000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3. Dział 600 rozdział 60013 - Budowa ścieżek rowerowych – zwiększa się planowane środki budżetowe w 2009 o 200.000 zł, tj. do kwoty 398.000 zł (łączne planowane nakłady w 2009 r. wynoszą 1.520.000 zł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8. Dział 700 rozdział 70095 - Budowa budynku socjalnego                                   przy ul. Niedziałkowskiego 12 w Policach – zwiększa się planowane środki budżetowe w 2010 r. o 760.000 zł, tj. do kwoty 2.760.000 zł. Otrzymany,                       po uzyskaniu decyzji o pozwoleniu na budowę, kosztorys inwestorski                         na realizację robót budowlanych związanych z przedmiotową inwestycją opiewa na kwotę 4.760.000 zł brutto, a w „Wykazie wieloletnich programów inwestycyjnych na lata 2009-2013” na przedmiotowe zadanie zaplanowana została kwota 4.000.000 zł, w związku z powyższym należy dokonać zmiany,              o której mowa na wstęp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18. Dział 900 rozdział 90001 - Budowa sieci kanalizacji sanitarnej                      i deszczowej oraz sieci wodociągowej w ul. Brzoskwiniowej, Wiśniowej                          i Czereśniowej w Policach – zwiększa się planowane środki budżetowe w 2009 r. o 200.000 zł, tj. do kwoty 800.000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20. Dział 900 rozdział 90002 - Rozbudowa i modernizacja instalacji Zakładu Odzysku i Składowania Odpadów Komunalnych w Leśnie Górnym – dokonuje się zmiany harmonogramu finansowania zadania w kolejnych latach budżetowych. Przewiduje się realizację zadania w latach 2008-2012. Łączne nakłady finansowe na realizację zadania szacowane są na kwotę 14.260.000 zł. Planowane wydatki wynosić będą łącznie: w 2009 r. – 1.350.000 zł, w 2010 r.             – 4.000.000 zł, w 2011 r. – 5.000.000 zł oraz 2012 r. – 3.129.253 zł.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34. Dział 900 rozdział 90095 - Termomodernizacja obiektów użyteczności publicznej – dokonuje się zmianę harmonogramu finansowania zadania. Zadanie przewidywane jest do realizacji w latach 2008-2009. Łączne nakłady finansowe na realizację zadania szacowane są na kwotę 673.172 zł, z czego w roku 2009  – 220.000 zł (środki budżetowe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35. Dział 921 rozdział 92109 - Modernizacja budynku MOK                         przy ul. Siedleckiej w Policach – zwiększa się planowane środki budżetowe                 w roku 2009 o 800.000 zł, tj. do kwoty 1.100.00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, w „Wykazie wieloletnich programów inwestycyjnych na lata 2009-2013”, zaktualizowano kol. 9 „Nakłady poniesione do 2008”, o wykonanie wydatków                     za 2008 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treści uchwał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się zmianę w §15 pkt 2 uchwały Nr XXXV/264/08 Rady Miejskiej                     w Policach z dnia 30 grudnia 2008 r. w sprawie uchwalenia budżetu Gminy Police na rok 2009, zmienionej uchwałami Rady Miejskiej w Policach: nr XXXVI/268/09              z dnia 6 lutego 2009 r., nr XXXVII/270/09 z dnia 24 lutego 2009 r.                                     i nr XXXVIII/276/09 z dnia 31 marca 2009 r. polegającą na dodaniu lit. „c”                            w brzmieniu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amodzielnego zaciągania zobowiązań powodujących skutki finansowe                          w następnych latach budżetowych do łącznej kwoty </w:t>
      </w:r>
      <w:r>
        <w:rPr>
          <w:rFonts w:cs="Arial" w:ascii="Arial" w:hAnsi="Arial"/>
          <w:b/>
          <w:sz w:val="24"/>
          <w:szCs w:val="24"/>
        </w:rPr>
        <w:t>500 000 zł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widowControl w:val="false"/>
        <w:ind w:left="426" w:right="-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widowControl w:val="false"/>
        <w:ind w:left="426" w:right="-6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Zapis §15 pkt 2 uchwały uniemożliwia realizację zadań z zakresu planowania             i zagospodarowania przestrzennego. Terminy wykonania miejscowych planów zagospodarowania oraz studiów uwarunkowań i kierunków zagospodarowania przestrzennego precyzuje ustawa z dnia 27 marca 2003 r. o planowaniu                    i zagospodarowaniu przestrzennym (Dz.U. Nr 80 poz. 717 z późn. zm.),                 jak również ustawa z dnia 3 października 2008 r. o udostępnianiu informacji               o środowisku i jego ochronie, udziale społeczeństwa w ochronie środowiska oraz ocenach oddziaływania na środowisko (Dz.U. Nr 199, poz. 1227). Minimalny okres sporządzenia czynności procedury bez konieczności ich ponowienia czy wprowadzania korekt wraz z czasem potrzebnym do wykonania prac projektowych szacowany jest na 1,5 - 2 lata. Nie jest możliwe skrócenie czynności, ich ominięcie, ani zmiana kolejności, gdyż zgodnie z art. 28 ust. 1 naruszenie trybu spowoduje nieważność uchwały.</w:t>
      </w:r>
    </w:p>
    <w:p>
      <w:pPr>
        <w:pStyle w:val="Normal"/>
        <w:widowControl w:val="false"/>
        <w:ind w:left="426" w:right="-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 powyższego wynika, iż zmiana uchwały jest konieczna, aby realizować zadania z zakresu planowania przestrzennego, w szczególności zawierania umów na prace planistyczne, tj. na wykonanie miejscowego planu zagospodarowania przestrzennego, jego zmiany, czy wykonanie studium uwarunkowań i kierunków zagospodarowania przestrzennego lub jego zmiany. </w:t>
      </w:r>
    </w:p>
    <w:p>
      <w:pPr>
        <w:pStyle w:val="Normal"/>
        <w:widowControl w:val="false"/>
        <w:ind w:left="426" w:right="-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roku budżetowym 2009 planowane są 3 zadania z zakresu planowania przestrzennego: </w:t>
      </w:r>
    </w:p>
    <w:p>
      <w:pPr>
        <w:pStyle w:val="Normal"/>
        <w:widowControl w:val="false"/>
        <w:ind w:left="709" w:right="-6" w:hanging="283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1.</w:t>
        <w:tab/>
        <w:t xml:space="preserve">zmiana miejscowego planu zagospodarowania przestrzennego w mieście Police; </w:t>
      </w:r>
    </w:p>
    <w:p>
      <w:pPr>
        <w:pStyle w:val="Normal"/>
        <w:widowControl w:val="false"/>
        <w:ind w:left="709" w:right="-6" w:hanging="283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2.</w:t>
        <w:tab/>
        <w:t>zmiana miejscowego planu zagospodarowania przestrzennego                       w miejscowościach Dębostrów, Uniemyśl, Niekłończyca, Drogoradz;</w:t>
      </w:r>
    </w:p>
    <w:p>
      <w:pPr>
        <w:pStyle w:val="Normal"/>
        <w:widowControl w:val="false"/>
        <w:ind w:left="709" w:right="-6" w:hanging="283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</w:t>
        <w:tab/>
        <w:t xml:space="preserve">zmiana studium uwarunkowań i kierunków zagospodarowania przestrzennego gminy Police.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  <w:spacing w:val="4"/>
        </w:rPr>
        <w:t xml:space="preserve">Wysokość kwoty oszacowanej na wykonanie w/w zadań została ustalona                na podstawie wycen w oparciu o „Zasady </w:t>
      </w:r>
      <w:r>
        <w:rPr>
          <w:rFonts w:cs="Arial"/>
        </w:rPr>
        <w:t>określania wartości zamówień publicznych na prace projektowe i związane z projektowaniem zagospodarowania przestrzennego” oraz szacunkowe rozeznanie cen występujących na lokalnym rynku na wykonanie podobnych opracowań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deficytu budże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wyniku dokonanych zmian w planie dochodów i wydatków planowany deficyt budżetu Gminy Police zwiększa się o kwotę 10.789.827 zł, tj. do kwoty              18.489.827 zł, który pokryty zostanie przychodami pochodzącymi z:</w:t>
      </w:r>
    </w:p>
    <w:p>
      <w:pPr>
        <w:pStyle w:val="Normal"/>
        <w:tabs>
          <w:tab w:val="clear" w:pos="708"/>
          <w:tab w:val="left" w:pos="851" w:leader="none"/>
          <w:tab w:val="left" w:pos="8100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  <w:tab/>
        <w:t>zaciąganych kredytów, pożyczek w wysokości 6.000.000 zł,</w:t>
      </w:r>
    </w:p>
    <w:p>
      <w:pPr>
        <w:pStyle w:val="Normal"/>
        <w:tabs>
          <w:tab w:val="clear" w:pos="708"/>
          <w:tab w:val="left" w:pos="851" w:leader="none"/>
          <w:tab w:val="left" w:pos="8100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2)</w:t>
        <w:tab/>
        <w:t xml:space="preserve">innych rozliczeń krajowych (wolnych środków jako nadwyżki środków pieniężnych na rachunku bieżącym budżetu Gminy, wynikających z rozliczeń kredytów i pożyczek z lat ubiegłych) w wysokości </w:t>
      </w:r>
      <w:r>
        <w:rPr>
          <w:rFonts w:cs="Arial" w:ascii="Arial" w:hAnsi="Arial"/>
          <w:sz w:val="24"/>
          <w:szCs w:val="24"/>
        </w:rPr>
        <w:t xml:space="preserve">4.322.794 </w:t>
      </w:r>
      <w:r>
        <w:rPr>
          <w:rFonts w:cs="Arial" w:ascii="Arial" w:hAnsi="Arial"/>
          <w:bCs/>
          <w:sz w:val="24"/>
          <w:szCs w:val="24"/>
        </w:rPr>
        <w:t>zł,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nadwyżki budżetu z lat ubiegłych w wysokości 8.167.033 zł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9:00Z</dcterms:created>
  <dc:creator>User</dc:creator>
  <dc:description/>
  <cp:keywords/>
  <dc:language>en-US</dc:language>
  <cp:lastModifiedBy>NTT</cp:lastModifiedBy>
  <cp:lastPrinted>2009-04-29T12:44:00Z</cp:lastPrinted>
  <dcterms:modified xsi:type="dcterms:W3CDTF">2009-04-29T10:45:00Z</dcterms:modified>
  <cp:revision>69</cp:revision>
  <dc:subject/>
  <dc:title/>
</cp:coreProperties>
</file>