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CHWAŁA  Nr XXXIX/292/09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z dnia 28 kwietnia 2009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zmieniająca uchwałę w sprawie przyjęcia Gminnego Programu Profilaktyki i Rozwiązywania Problemów Alkoholowych na 2009 ro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a podstawie art.18 ust. 2 pkt 15 ustawy z dnia 8 marca 1990 r. o samorządzie gminnym (Dz. U. z 2001 r. Nr 142, poz. 1591,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 oraz z 2007 r. Nr 48, poz. 327, Nr 138, poz. 974 i Nr 173, poz. 1218, z 2008r. Nr 180 poz.1111 i Nr 223, poz. 1458 oraz z 2009r. Nr 52, poz. 420), art. 4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2 ustawy z dnia 26 października 1982 r. o wychowaniu w trzeźwości i przeciwdziałaniu alkoholizmowi (Dz. U. z 2007 r. Nr 70, poz. 473, Nr 115, poz. 793 i Nr 176, poz. 1238, z 2008r. Nr 227, poz. 1505 oraz z 2009r. Nr 18, poz. 97) oraz art. 6 ust. 1 i 2 ustawy z dnia 29 lipca 2005 r. o przeciwdziałaniu przemocy w rodzinie (Dz. U. Nr 180, poz. 1493)  Rada Miejska w Policach uchwal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 1. 1. </w:t>
      </w:r>
      <w:r>
        <w:rPr>
          <w:rFonts w:cs="Arial" w:ascii="Arial" w:hAnsi="Arial"/>
        </w:rPr>
        <w:t>W uchwale Nr XXXIV/255/08 Rady Miejskiej w Policach z dnia                    23 grudnia 2008 roku w sprawie przyjęcia Gminnego Programu Profilaktyki i Rozwiązywania Problemów Alkoholowych na 2009 rok załącznik nr 2 otrzymuje brzmienie jak załącznik do uchwał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</w:rPr>
        <w:t>Przewodniczący Ra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</w:rPr>
        <w:t>Zbigniew Kropidłows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4680" w:leader="none"/>
        </w:tabs>
        <w:ind w:left="566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2 </w:t>
      </w:r>
    </w:p>
    <w:p>
      <w:pPr>
        <w:pStyle w:val="TextBody"/>
        <w:tabs>
          <w:tab w:val="clear" w:pos="708"/>
          <w:tab w:val="left" w:pos="4680" w:leader="none"/>
        </w:tabs>
        <w:ind w:left="566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do uchwały Nr XXXIX/292/09</w:t>
      </w:r>
    </w:p>
    <w:p>
      <w:pPr>
        <w:pStyle w:val="TextBody"/>
        <w:tabs>
          <w:tab w:val="clear" w:pos="708"/>
          <w:tab w:val="left" w:pos="4680" w:leader="none"/>
        </w:tabs>
        <w:ind w:left="566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Rady Miejskiej w Policach</w:t>
      </w:r>
    </w:p>
    <w:p>
      <w:pPr>
        <w:pStyle w:val="TextBody"/>
        <w:tabs>
          <w:tab w:val="clear" w:pos="708"/>
          <w:tab w:val="left" w:pos="4680" w:leader="none"/>
        </w:tabs>
        <w:ind w:left="5664" w:hanging="0"/>
        <w:jc w:val="left"/>
        <w:rPr/>
      </w:pPr>
      <w:r>
        <w:rPr>
          <w:rFonts w:cs="Arial" w:ascii="Arial" w:hAnsi="Arial"/>
        </w:rPr>
        <w:t>z dnia  28.04.2009 r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48"/>
          <w:u w:val="single"/>
        </w:rPr>
      </w:pPr>
      <w:r>
        <w:rPr>
          <w:rFonts w:cs="Arial" w:ascii="Arial" w:hAnsi="Arial"/>
          <w:sz w:val="48"/>
          <w:u w:val="single"/>
        </w:rPr>
        <w:t>Harmonogram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ziałań i preliminarz wydatków Gminnego Programu Profilaktyki i Rozwiązywania Problemów Alkoholowych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 2009 rok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</w:rPr>
        <w:t xml:space="preserve">Plan na </w:t>
      </w:r>
      <w:r>
        <w:rPr>
          <w:rFonts w:cs="Arial" w:ascii="Arial" w:hAnsi="Arial"/>
        </w:rPr>
        <w:t>2009 rok</w:t>
      </w:r>
      <w:r>
        <w:rPr>
          <w:rFonts w:cs="Arial" w:ascii="Arial" w:hAnsi="Arial"/>
          <w:b w:val="false"/>
        </w:rPr>
        <w:tab/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u w:val="single"/>
        </w:rPr>
        <w:t>729.848 zł</w:t>
      </w:r>
    </w:p>
    <w:p>
      <w:pPr>
        <w:pStyle w:val="TextBody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2232"/>
        <w:gridCol w:w="3172"/>
        <w:gridCol w:w="1306"/>
        <w:gridCol w:w="1012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zadania wynikająca z uchwały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czegółowe poczynania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w ramach tego zadani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as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real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ziałalność Gminnej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misji Rozwiązywania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blemów Alkoholowych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ind w:left="647" w:hanging="27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1.   </w:t>
            </w:r>
            <w:r>
              <w:rPr>
                <w:rFonts w:cs="Arial" w:ascii="Arial" w:hAnsi="Arial"/>
                <w:sz w:val="16"/>
              </w:rPr>
              <w:t>Wynagrodzenie                                  przewodniczącego komisji.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numPr>
                <w:ilvl w:val="0"/>
                <w:numId w:val="9"/>
              </w:numPr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nagrodzenie członków komisji.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nagrodzenie biegłych sądowych.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ynagrodzenie za przeprowadzanie wywiadów środowiskowych.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nagrodzenie Pełnomocnika Burmistrza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y sądowe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81" w:leader="none"/>
              </w:tabs>
              <w:ind w:left="722" w:hanging="362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*</w:t>
            </w:r>
            <w:r>
              <w:rPr>
                <w:rFonts w:cs="Arial" w:ascii="Arial" w:hAnsi="Arial"/>
                <w:sz w:val="16"/>
              </w:rPr>
              <w:t>Udział w specjalistycznym szkoleniu Sekretarza Gminnej Komisji RPA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lef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16"/>
                <w:u w:val="single"/>
              </w:rPr>
              <w:t>Koszty utrzymania biura: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a za telefon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kup materiałów biurowych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a usług internetowych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a za wywóz śmieci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a za czynsz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a za media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kup papieru do ksero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a za przegląd ksero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– XII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– XII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– XII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– XII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– XII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- XII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- XII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- XII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– XII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– XII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– XII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- XII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– XII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- X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9.500 zł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większenie dostępności pomocy terapeutycznej i rehabilitacyjnej dla osób uzależnionych i współuzależnionych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Zakup usług zdrowotnych (realizacja programu zdrowotnego w zakresie   profilaktyki i rozwiązywania 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blemów alkoholowych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-XII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.623 zł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538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dzielanie rodzinom, w których występują problemy alkoholowe pomocy psychospołecznej i prawnej, a w szczególności ochrony przed przemocą w rodzi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izacja Programu  Przeciwdziałania Przemocy w Rodzinie, na mocy ustawy z dnia 29 lipca 2005 roku o przeciwdziałaniu przemocy w rodzinie, w podziale na poszczególne zadania:</w:t>
            </w:r>
          </w:p>
          <w:p>
            <w:pPr>
              <w:pStyle w:val="TextBody"/>
              <w:ind w:left="37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467" w:leader="none"/>
              </w:tabs>
              <w:ind w:left="467" w:hanging="27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yżur prawnika przez 11 miesięcy w roku.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ind w:left="467" w:hanging="27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yżur  terapeuty  przez </w:t>
            </w:r>
          </w:p>
          <w:p>
            <w:pPr>
              <w:pStyle w:val="TextBody"/>
              <w:ind w:left="467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miesięcy w roku.</w:t>
            </w:r>
          </w:p>
          <w:p>
            <w:pPr>
              <w:pStyle w:val="TextBody"/>
              <w:ind w:left="467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numPr>
                <w:ilvl w:val="1"/>
                <w:numId w:val="8"/>
              </w:numPr>
              <w:tabs>
                <w:tab w:val="clear" w:pos="708"/>
                <w:tab w:val="left" w:pos="467" w:leader="none"/>
              </w:tabs>
              <w:ind w:left="467" w:hanging="27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wadzenie Grupy Wsparcia dla  Ofiar Przemocy Domowej przez 2 terapeutki – 11 m-cy w roku.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ind w:left="197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numPr>
                <w:ilvl w:val="1"/>
                <w:numId w:val="8"/>
              </w:numPr>
              <w:tabs>
                <w:tab w:val="clear" w:pos="708"/>
                <w:tab w:val="left" w:pos="467" w:leader="none"/>
              </w:tabs>
              <w:ind w:left="467" w:hanging="27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moc psychologiczna dla dzieci doświadczających przemocy domowej, 11 m-cy w roku.</w:t>
            </w:r>
          </w:p>
          <w:p>
            <w:pPr>
              <w:pStyle w:val="TextBody"/>
              <w:ind w:left="197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numPr>
                <w:ilvl w:val="1"/>
                <w:numId w:val="8"/>
              </w:numPr>
              <w:tabs>
                <w:tab w:val="clear" w:pos="708"/>
                <w:tab w:val="left" w:pos="467" w:leader="none"/>
              </w:tabs>
              <w:ind w:left="467" w:hanging="27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nagrodzenie Gminnego Koordynatora ds. Przeciwdziałania Przemocy w Rodzinie – przez 11 m-cy w roku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– XII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– XII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– XII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– X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I - XI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5" w:leader="none"/>
                <w:tab w:val="right" w:pos="3520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55" w:leader="none"/>
                <w:tab w:val="right" w:pos="3520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500 zł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50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wadzenie profilaktycznej działalności informacyjnej i edukacyjnej w zakresie rozwiązywania problemów alkoholowych w szczególności dla dzieci i młodzieży, w tym dożywianie dzieci uczestniczących w pozalekcyjnych programach opiekuńczo-wychowawczych i socjoterapeutycznych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1. </w:t>
            </w:r>
            <w:r>
              <w:rPr>
                <w:rFonts w:cs="Arial" w:ascii="Arial" w:hAnsi="Arial"/>
                <w:sz w:val="16"/>
                <w:u w:val="single"/>
              </w:rPr>
              <w:t>Oddziaływania profilaktyczne</w:t>
            </w:r>
            <w:r>
              <w:rPr>
                <w:rFonts w:cs="Arial" w:ascii="Arial" w:hAnsi="Arial"/>
                <w:sz w:val="16"/>
              </w:rPr>
              <w:t xml:space="preserve"> w stosunku do dzieci i młodzieży, w szczególności: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16"/>
              </w:rPr>
              <w:t>- autorskie programy profilaktyczne dla wszystkich klas gimnazjalnych – program „Wolni od...5”,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2.  </w:t>
            </w:r>
            <w:r>
              <w:rPr>
                <w:rFonts w:cs="Arial" w:ascii="Arial" w:hAnsi="Arial"/>
                <w:sz w:val="16"/>
                <w:u w:val="single"/>
              </w:rPr>
              <w:t>Finansowanie szkolnego programu SPÓJRZ  INACZEJ</w:t>
            </w:r>
            <w:r>
              <w:rPr>
                <w:rFonts w:cs="Arial" w:ascii="Arial" w:hAnsi="Arial"/>
                <w:sz w:val="16"/>
              </w:rPr>
              <w:t xml:space="preserve"> dla uczniów klas I-III szkół podstawowych (bez miesięcy lipiec i sierpień),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3. Pomoc w dożywianiu</w:t>
            </w:r>
            <w:r>
              <w:rPr>
                <w:rFonts w:cs="Arial" w:ascii="Arial" w:hAnsi="Arial"/>
                <w:sz w:val="16"/>
              </w:rPr>
              <w:t xml:space="preserve"> dzieci przez organizatorów świetlic opiekuńczo-wychowawczych z elementami socjoterapii,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4. </w:t>
            </w:r>
            <w:r>
              <w:rPr>
                <w:rFonts w:cs="Arial" w:ascii="Arial" w:hAnsi="Arial"/>
                <w:sz w:val="16"/>
                <w:u w:val="single"/>
              </w:rPr>
              <w:t>Sfinansowanie Kampanii Społecznej</w:t>
            </w:r>
            <w:r>
              <w:rPr>
                <w:rFonts w:cs="Arial" w:ascii="Arial" w:hAnsi="Arial"/>
                <w:sz w:val="16"/>
              </w:rPr>
              <w:t xml:space="preserve"> z Okazji Międzynarodowego Dnia Dziecka i Polskiego Dnia Trzeźwości – impreza przygotowywana przez MOK i OSiR w Policach dla dzieci z Gminy Police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5. </w:t>
            </w:r>
            <w:r>
              <w:rPr>
                <w:rFonts w:cs="Arial" w:ascii="Arial" w:hAnsi="Arial"/>
                <w:b/>
                <w:sz w:val="16"/>
                <w:u w:val="single"/>
              </w:rPr>
              <w:t>Sfinansowanie programu profilaktycznego</w:t>
            </w:r>
            <w:r>
              <w:rPr>
                <w:rFonts w:cs="Arial" w:ascii="Arial" w:hAnsi="Arial"/>
                <w:b/>
                <w:sz w:val="16"/>
              </w:rPr>
              <w:t xml:space="preserve"> dla uczniów klas VI szkół podstawowych i I klas gimnazjalnych – „Dopóki Masz Wybór”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6. </w:t>
            </w:r>
            <w:r>
              <w:rPr>
                <w:rFonts w:cs="Arial" w:ascii="Arial" w:hAnsi="Arial"/>
                <w:b/>
                <w:sz w:val="16"/>
                <w:u w:val="single"/>
              </w:rPr>
              <w:t>Sfinansowanie programu profilaktycznego NOE</w:t>
            </w:r>
            <w:r>
              <w:rPr>
                <w:rFonts w:cs="Arial" w:ascii="Arial" w:hAnsi="Arial"/>
                <w:b/>
                <w:sz w:val="16"/>
              </w:rPr>
              <w:t xml:space="preserve"> dla uczniów klas średnich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7. </w:t>
            </w:r>
            <w:r>
              <w:rPr>
                <w:rFonts w:cs="Arial" w:ascii="Arial" w:hAnsi="Arial"/>
                <w:b/>
                <w:sz w:val="16"/>
                <w:u w:val="single"/>
              </w:rPr>
              <w:t>Sfinansowanie szkolenia programu</w:t>
            </w:r>
            <w:r>
              <w:rPr>
                <w:rFonts w:cs="Arial" w:ascii="Arial" w:hAnsi="Arial"/>
                <w:b/>
                <w:sz w:val="16"/>
              </w:rPr>
              <w:t xml:space="preserve"> „Spójrz Inaczej”  dla nauczycieli klas od IV do VI szkół podstawowych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. Inne przedsięwzięcia, których    realizacja wynikać będzie z  pojawiających się potrzeb lub  ofert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 - XI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- XII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– XII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I</w:t>
            </w:r>
          </w:p>
          <w:p>
            <w:pPr>
              <w:pStyle w:val="TextBody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TextBody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TextBody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V-VI</w:t>
            </w:r>
          </w:p>
          <w:p>
            <w:pPr>
              <w:pStyle w:val="TextBody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X – XI</w:t>
            </w:r>
          </w:p>
          <w:p>
            <w:pPr>
              <w:pStyle w:val="TextBody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 - V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lang w:val="en-US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.300  zł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96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spomaganie działalności instytucji, stowarzyszeń i osób fizycznych, służącej rozwiązywaniu problemów alkoholowych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560" w:leader="none"/>
              </w:tabs>
              <w:ind w:left="560" w:hanging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izacja zadania publicznego w zakresie przeciwdziałania patologiom społecznym poprzez prowadzenie działalności na rzecz niepijących alkoholików i ich rodzin.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60" w:leader="none"/>
              </w:tabs>
              <w:ind w:left="560" w:hanging="180"/>
              <w:jc w:val="both"/>
              <w:rPr/>
            </w:pPr>
            <w:r>
              <w:rPr>
                <w:rFonts w:cs="Arial" w:ascii="Arial" w:hAnsi="Arial"/>
                <w:sz w:val="16"/>
              </w:rPr>
              <w:t>Finansowanie działalności dotyczącej powierzenia realizacji zadania publicznego polegającego na objęciu działaniami profilaktycznymi osób zagrożonych uzależnieniem od alkoholu, dowiezionych w stanie nietrzeźwości z terenu Gminy Police do Miejskiej Izby Wytrzeźwień w Szczecinie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60" w:leader="none"/>
              </w:tabs>
              <w:ind w:left="560" w:hanging="1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kup dla Policji materiałów biurowych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60" w:leader="none"/>
              </w:tabs>
              <w:ind w:left="560" w:hanging="1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kup dla Policji 2 szt. Alkotesterów.</w:t>
            </w:r>
          </w:p>
          <w:p>
            <w:pPr>
              <w:pStyle w:val="TextBody"/>
              <w:ind w:left="38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60" w:leader="none"/>
              </w:tabs>
              <w:ind w:left="560" w:hanging="1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kup dla Poradni Psychologiczno-Pedagogicznej materiałów biurowych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60" w:leader="none"/>
              </w:tabs>
              <w:ind w:left="560" w:hanging="1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ne przedsięwzięcia, których   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 xml:space="preserve">realizacja wynikać będzie z  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 xml:space="preserve">pojawiających się potrzeb lub   </w:t>
            </w:r>
          </w:p>
          <w:p>
            <w:pPr>
              <w:pStyle w:val="TextBody"/>
              <w:ind w:left="38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ofer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– XII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– XII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 – X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 - X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 - X</w:t>
            </w:r>
          </w:p>
        </w:tc>
      </w:tr>
      <w:tr>
        <w:trPr>
          <w:trHeight w:val="51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67.975 zł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16"/>
              </w:rPr>
              <w:t>Wspieranie jednostek pomocniczych i jednostek oświatowych w działalności służącej rozwiązywaniu problemów alkoholowych</w:t>
            </w:r>
            <w:r>
              <w:rPr>
                <w:rFonts w:cs="Arial" w:ascii="Arial" w:hAnsi="Arial"/>
                <w:b w:val="false"/>
                <w:sz w:val="16"/>
              </w:rPr>
              <w:t>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710" w:leader="none"/>
              </w:tabs>
              <w:ind w:left="710" w:hanging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spieranie Zespołu Szkół - SP w Trzebieży w zakresie prowadzenia świetlicy opiekuńczo-wychowawczej z elementami socjoterapii - bez lipca i sierpnia, do połowy grudnia.</w:t>
            </w:r>
          </w:p>
          <w:p>
            <w:pPr>
              <w:pStyle w:val="TextBody"/>
              <w:ind w:left="35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10" w:leader="none"/>
              </w:tabs>
              <w:ind w:left="710" w:hanging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spieranie Zespołu Szkół - SP w Trzebieży filia w Niekłończycy w prowadzeniu świetlicy opiekuńczo-wychowawczej z elementami socjoterapii – bez lipca i sierpnia, do połowy grudnia</w:t>
            </w:r>
          </w:p>
          <w:p>
            <w:pPr>
              <w:pStyle w:val="TextBody"/>
              <w:ind w:left="3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10" w:leader="none"/>
              </w:tabs>
              <w:ind w:left="710" w:hanging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spieranie SP w Tanowie w prowadzeniu świetlicy opiekuńczo-wychowawczej z elementami socjoterapii – bez lipca i sierpnia, do połowy grudnia.</w:t>
            </w:r>
          </w:p>
          <w:p>
            <w:pPr>
              <w:pStyle w:val="TextBody"/>
              <w:ind w:left="35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10" w:leader="none"/>
              </w:tabs>
              <w:ind w:left="710" w:hanging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spieranie SP nr 3 w Policach w zakresie prowadzenia świetlicy opiekuńczo - -wychowawczej z elementami socjoterapii - bez lipca i sierpnia, do połowy grudnia.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ind w:left="650" w:hanging="27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spieranie Rady Osiedla nr 2 w prowadzeniu świetlicy opiekuńczo-wychowawczej z elementami socjoterapii – do połowy grudnia.</w:t>
            </w:r>
          </w:p>
          <w:p>
            <w:pPr>
              <w:pStyle w:val="TextBody"/>
              <w:ind w:left="35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10" w:leader="none"/>
              </w:tabs>
              <w:ind w:left="710" w:hanging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spieranie Rady Osiedla nr 3 w prowadzeniu świetlicy opiekuńczo-wychowawczej z elementami socjoterapii środowiskowej i klubu mlodzieżowego do połowy grudnia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40" w:leader="none"/>
              </w:tabs>
              <w:ind w:left="740" w:hanging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spieranie Rady Osiedla nr 4 w prowadzeniu dwóch świetlic opiekuńczo-wychowawczych z elementami socjoterapii i klubu młodzieżowego – do połowy grudnia.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40" w:leader="none"/>
              </w:tabs>
              <w:ind w:left="740" w:hanging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spieranie Rady Osiedla nr 5 w prowadzeniu świetlicy  opiekuńczo-wychowawczej z elementami socjoterapii – do połowy grudnia.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40" w:leader="none"/>
              </w:tabs>
              <w:ind w:left="740" w:hanging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sparcie RO nr 5 w utrzymaniu Klubu Hektor. 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ind w:left="722" w:hanging="3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Prace remontowe w Klubie             Hektor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40" w:leader="none"/>
              </w:tabs>
              <w:ind w:left="740" w:hanging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spieranie Rady Osiedla nr 7 w prowadzeniu świetlicy opiekuńczo-wychowawczej z elementami socjoterapii – do połowy grudnia.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10" w:leader="none"/>
              </w:tabs>
              <w:ind w:left="710" w:hanging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spieranie Sołectwa Dębostrów w prowadzeniu świetlicy opiekuńczo-wychowawczej z elementami socjoterapii – do połowy grudnia.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10" w:leader="none"/>
              </w:tabs>
              <w:ind w:left="710" w:hanging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spieranie sołectwa Przęsocin w zakresie prowadzenia KLUBU dla młodzieży, w którym realizowany będzie program profilaktyczny – do połowy grudnia.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10" w:leader="none"/>
              </w:tabs>
              <w:ind w:left="710" w:hanging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spieranie sołectwa w Pilchowie w zakresie prowadzenia świetlicy opiekuńczo-wychowawczej z elementami socjoterapii – do połowy grudnia.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10" w:leader="none"/>
              </w:tabs>
              <w:ind w:left="710" w:hanging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spieranie sołectwa Tatynia w prowadzeniu świetlicy opiekuńczo-wychowawczej z elementami socjoterapii – do połowy grudnia.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10" w:leader="none"/>
              </w:tabs>
              <w:ind w:left="710" w:hanging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spieranie sołectwa Trzeszczyn w zakresie wypoczynku letniego dla dzieci.</w:t>
            </w:r>
          </w:p>
          <w:p>
            <w:pPr>
              <w:pStyle w:val="TextBody"/>
              <w:ind w:left="35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10" w:leader="none"/>
              </w:tabs>
              <w:ind w:left="710" w:hanging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spieranie sołectwa Uniemyśl w prowadzeniu świetlicy opiekuńczo-wychowawczej z elementami socjoterapii – do połowy grudnia.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10" w:leader="none"/>
              </w:tabs>
              <w:ind w:left="710" w:hanging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sowanie zajęć w pracowni komputerowej Miejskiego Ośrodka Kultury w Policach (wówczas dzieci i młodzież korzystają z pracowni bezpłatnie).</w:t>
            </w:r>
          </w:p>
          <w:p>
            <w:pPr>
              <w:pStyle w:val="TextBody"/>
              <w:ind w:left="35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10" w:leader="none"/>
              </w:tabs>
              <w:ind w:left="710" w:hanging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usz Pracy i ZUS.</w:t>
            </w:r>
          </w:p>
          <w:p>
            <w:pPr>
              <w:pStyle w:val="TextBody"/>
              <w:ind w:left="35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ind w:left="35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10" w:leader="none"/>
              </w:tabs>
              <w:ind w:left="710" w:hanging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kolenie środowiskowych opiekunek społecznych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10" w:leader="none"/>
              </w:tabs>
              <w:ind w:left="710" w:hanging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finansowanie świetlic w zakresie zakupu materiałów papierniczych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10" w:leader="none"/>
              </w:tabs>
              <w:ind w:left="710" w:hanging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finansowanie profesjonalnej diagnozy problemów wynikających z używania alkoholu, narkotyków, papierosów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10" w:leader="none"/>
              </w:tabs>
              <w:ind w:left="710" w:hanging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ne przedsięwzięcia, których   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 xml:space="preserve">realizacja wynikać będzie z  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 xml:space="preserve">pojawiających się potrzeb lub   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>ofert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– XII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– XII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– XII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– XII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– XII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– XII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- XII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- XII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– XII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– XII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 - VI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– XII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– XII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– XII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- XII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- XII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-VIII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- XII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– XII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– XII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– XII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 – VI</w:t>
            </w:r>
          </w:p>
          <w:p>
            <w:pPr>
              <w:pStyle w:val="TextBody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 – VIII</w:t>
            </w:r>
          </w:p>
          <w:p>
            <w:pPr>
              <w:pStyle w:val="TextBody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X - XI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lang w:val="en-US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12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TextBody"/>
              <w:ind w:left="-81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6.950  zł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przedkłada Radzie Miejskiej Burmistrz Polic.</w:t>
      </w:r>
    </w:p>
    <w:p>
      <w:pPr>
        <w:pStyle w:val="Normal"/>
        <w:jc w:val="both"/>
        <w:rPr/>
      </w:pPr>
      <w:r>
        <w:rPr>
          <w:rFonts w:cs="Arial" w:ascii="Arial" w:hAnsi="Arial"/>
        </w:rPr>
        <w:t>Gminny Program Profilaktyki i Rozwiązywania Problemów Alkoholowych na 2009 rok został uchwalony 23 grudnia 2008 r. (uchwała Nr XXXIV/255/08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enia się harmonogram działań i preliminarz wydatków Gminnego Programu Profilaktyki i Rozwiązywania Problemów Alkoholowych na 2009 rok, stanowiący załącznik nr 2 do uchwał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polega na zwiększeniu wydatków Gminnego Programu Profilaktyki i Rozwiązywania Problemów Alkoholowych  o kwotę 148.575 zł, z przeznaczeniem na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finansowanie programu profilaktycznego Wolni od..5 – kwota 34.000 zł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finansowanie imprezy plenerowej z okazji Dnia Dziecka i Dnia Trzeźwości, organizowanej przez MOK i OSiR w Policach w dniu 1.06.2009 roku – kwota            63.000 zł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up dla Policji materiałów biurowych - kwota 12.475 zł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zakup dla Policji 2 szt. alkotesteru dla badania kierowców na zawartość alkoholu – kwota 3.500 zł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finansowanie zakupu materiałów biurowych dla Poradni Psychologiczno-Pedagogicznej w Policach – kwota 2.000 zł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dla osoby prowadzącej szkolenie opiekunek społecznych z zakresu uzależnień – kwota 2.500 zł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szkolnego programu profilaktycznego pod nazwą PROGRAM NOE w klasach licealnych – kwota 4.200 zł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dofinansowanie wszystkich świetlic środowiskowych w zakresie zakupu materiałów papierniczych - kwota 10.000 zł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wsparcie finansowe RO nr 4 w zakresie dożywiania dzieci uczęszczających do Klubu – kwota 2.400 zł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sfinansowanie szkolenia dla nauczycieli szkół podstawowych od IV do VI do realizacji szkolnego programu profilaktycznego SPÓJRZ INACZEJ wraz z tzw. „superwizją” pracy nauczycieli klas od I do III szkół podstawowych - kwota 8.500 zł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enie profesjonalnej diagnozy problemów – kwota 6.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Są to dochody z opłat za korzystanie z zezwoleń na sprzedaż napojów alkoholowych. Zgodnie z art. 18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ustawy o wychowaniu w trzeźwości i przeciwdziałaniu alkoholizmowi, można je przeznaczyć jedynie na realizację gminnych programów profilaktyki i rozwiązywania problemów alkoholowych oraz gminnych programów przeciwdziałania narkomani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  <w:rPr>
        <w:sz w:val="16"/>
        <w:i w:val="false"/>
        <w:b/>
        <w:rFonts w:ascii="Arial" w:hAnsi="Arial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  <w:lvl w:ilvl="1">
      <w:start w:val="3"/>
      <w:numFmt w:val="decimal"/>
      <w:lvlText w:val="%2."/>
      <w:lvlJc w:val="left"/>
      <w:pPr>
        <w:tabs>
          <w:tab w:val="num" w:pos="1534"/>
        </w:tabs>
        <w:ind w:left="1534" w:hanging="454"/>
      </w:pPr>
      <w:rPr>
        <w:vertAlign w:val="baseline"/>
        <w:position w:val="0"/>
        <w:sz w:val="16"/>
        <w:sz w:val="16"/>
        <w:spacing w:val="0"/>
        <w:i w:val="false"/>
        <w:b/>
        <w:w w:val="90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2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Arial" w:hAnsi="Arial" w:cs="Times New Roman"/>
      <w:b/>
      <w:i w:val="false"/>
      <w:spacing w:val="0"/>
      <w:w w:val="90"/>
      <w:position w:val="0"/>
      <w:sz w:val="16"/>
      <w:sz w:val="16"/>
      <w:vertAlign w:val="baseline"/>
    </w:rPr>
  </w:style>
  <w:style w:type="character" w:styleId="WW8Num2z0">
    <w:name w:val="WW8Num2z0"/>
    <w:qFormat/>
    <w:rPr>
      <w:rFonts w:ascii="Arial" w:hAnsi="Arial" w:cs="Times New Roman"/>
      <w:b/>
      <w:i w:val="false"/>
      <w:sz w:val="16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Arial" w:hAnsi="Arial" w:cs="Arial"/>
      <w:b/>
      <w:i w:val="false"/>
      <w:sz w:val="16"/>
      <w:szCs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26:00Z</dcterms:created>
  <dc:creator>Gmina Police</dc:creator>
  <dc:description/>
  <cp:keywords/>
  <dc:language>en-US</dc:language>
  <cp:lastModifiedBy>ug</cp:lastModifiedBy>
  <cp:lastPrinted>2009-04-29T12:44:00Z</cp:lastPrinted>
  <dcterms:modified xsi:type="dcterms:W3CDTF">2009-04-29T11:09:00Z</dcterms:modified>
  <cp:revision>4</cp:revision>
  <dc:subject/>
  <dc:title>projekt</dc:title>
</cp:coreProperties>
</file>