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Załączni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o uchwały Nr XXXIX/291/0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Rady  Miejskiej w Policach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z dnia 28.04.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ZAKŁADU GOSPODARKI KOMUNALNEJ I MIESZKANI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POL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POSTANOWIENIA 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ład Gospodarki Komunalnej i Mieszkaniowej w Policach, zwany dalej „Zakładem” jest gminną jednostką organizacyjną utworzoną w formie zakładu budżet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jonem działania Zakładu jest teren gminy Pol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akład działa na podst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wały Rady Gminy i Miasta Police z dnia 17 marca 1992 r. nr XXV/180/92  w sprawie utworzenia  zakładu budżetowego (ze zmianami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wy z dnia 8 marca 1990 r. o samorządzie gminnym (Dz.U. z 2001 Nr 142,     poz.1591  ze  zm.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y z dnia 30 czerwca 2005 r. o finansach publicznych (Dz.U. Nr 249, poz. 2104  ze  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y z dnia 20 grudnia 1996 r. o gospodarce komunalnej (Dz.U. z 1997 r. Nr 9, poz. 43 ze 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niejszego statu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innych przepisów powszechnie obowiąz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edzibą Zakładu jest miasto Police, ul. Bankowa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4" w:leader="none"/>
        </w:tabs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/>
        <w:tab/>
      </w:r>
      <w:r>
        <w:rPr>
          <w:b/>
          <w:bCs/>
        </w:rPr>
        <w:t>PRZEDMIOT DZIAŁANIA ZAKŁ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1416" w:hanging="8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działania Zakładu są sprawy gospodarki komunalnej i mieszkani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gospodarki komunalnej do Zakładu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anie (administrowanie) terenami cmentarzy komunalnych, szaletów publicznych,  jak również  innymi  obiektami i urządzeniami komunal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nie potrzeb inwestycyjnych, remontowych i finansowych w zakresie utrzymania cmentarzy i innych urządzeń komun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anie we właściwym stanie technicznym, sanitarnym i estetycznym urządzeń komunalnych  Gminy, wykonywanie odpłatnych robót i usług na rzecz innych  osób  lub jednost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gospodarki mieszkaniowej do Zakładu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zanie, administracja i eksploatacja zasobów lokalowych stanowiących własność gminy oraz administrowanie nieruchomościami wspólnymi z udziałem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trzymanie we właściwym stanie technicznym, sanitarnym i estetycznym budynków, terenów i urządzeń związanych z zagospodarowaniem teren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ministrowanie zasobem lokali mieszkalnych i użytkowych będących własnością 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ministrowanie nieruchomościami wspólnot mieszkaniowych z udziałem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glądy techniczne budynków mieszkalnych i użytk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ypowanie obiektów do modernizacji oraz remontów kapitalnych, bieżących i konserwa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nie robót remontowych i konserwa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nie odpłatnych usług remontowo-budowlanych na rzecz innych osób lub jednoste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ZAKŁA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trukturę organizacyjną Zakładu ustala dyrektor Zakład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Decyzję w sprawie tworzenia, łączenia, podziału i likwidacji jednostek organizacyjnych Zakładu podejmuje dyrektor Zakład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705"/>
        <w:jc w:val="center"/>
        <w:rPr/>
      </w:pPr>
      <w:r>
        <w:rPr/>
        <w:t>§ 7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Dyrektor Zakładu wydaje regulamin organizacyjny, w którym ustala:</w:t>
      </w:r>
    </w:p>
    <w:p>
      <w:pPr>
        <w:pStyle w:val="Normal"/>
        <w:numPr>
          <w:ilvl w:val="0"/>
          <w:numId w:val="4"/>
        </w:numPr>
        <w:rPr/>
      </w:pPr>
      <w:r>
        <w:rPr/>
        <w:t>zakresy zadań jednostek organizacyjnych Zakład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akresy zadań, uprawnień</w:t>
      </w:r>
      <w:r>
        <w:rPr>
          <w:bCs/>
        </w:rPr>
        <w:t xml:space="preserve"> i</w:t>
      </w:r>
      <w:r>
        <w:rPr>
          <w:b/>
          <w:bCs/>
        </w:rPr>
        <w:t xml:space="preserve"> </w:t>
      </w:r>
      <w:r>
        <w:rPr/>
        <w:t>odpowiedzialności osób zajmujących stanowiska kierownicze i samodzielne,</w:t>
      </w:r>
    </w:p>
    <w:p>
      <w:pPr>
        <w:pStyle w:val="Normal"/>
        <w:numPr>
          <w:ilvl w:val="0"/>
          <w:numId w:val="4"/>
        </w:numPr>
        <w:rPr/>
      </w:pPr>
      <w:r>
        <w:rPr/>
        <w:t>tryb ustalania zakresów czynności, usprawnień i odpowiedzialności pracowników szeregowych,</w:t>
      </w:r>
    </w:p>
    <w:p>
      <w:pPr>
        <w:pStyle w:val="Normal"/>
        <w:numPr>
          <w:ilvl w:val="0"/>
          <w:numId w:val="4"/>
        </w:numPr>
        <w:rPr/>
      </w:pPr>
      <w:r>
        <w:rPr/>
        <w:t>system kontroli wewnętrznej Zakładu.</w:t>
      </w:r>
    </w:p>
    <w:p>
      <w:pPr>
        <w:pStyle w:val="Normal"/>
        <w:ind w:left="705" w:hanging="705"/>
        <w:rPr/>
      </w:pPr>
      <w:r>
        <w:rPr/>
      </w:r>
    </w:p>
    <w:p>
      <w:pPr>
        <w:pStyle w:val="Heading2"/>
        <w:ind w:left="0" w:hanging="0"/>
        <w:rPr/>
      </w:pPr>
      <w:r>
        <w:rPr/>
        <w:t>Rozdział 4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ZARZĄDZANIE ZAKŁADEM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/>
      </w:pPr>
      <w:r>
        <w:rPr/>
        <w:t>§ 8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Dyrektor Zakładu zarządza Zakładem i reprezentuje go na zewnątrz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Zakładu działa na podstawie pełnomocnictwa udzielonego mu przez Burmistrza Polic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§ 10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Dyrektora Zakładu zatrudnia i zwalnia Burmistrz Polic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Rozdział 5</w:t>
      </w:r>
    </w:p>
    <w:p>
      <w:pPr>
        <w:pStyle w:val="Heading3"/>
        <w:tabs>
          <w:tab w:val="clear" w:pos="708"/>
          <w:tab w:val="left" w:pos="2868" w:leader="none"/>
        </w:tabs>
        <w:ind w:left="705" w:hanging="705"/>
        <w:jc w:val="center"/>
        <w:rPr/>
      </w:pPr>
      <w:r>
        <w:rPr/>
        <w:t>MIENIE ZAKŁAD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nie Zakładu stanowi część mienia Rejonowego Przedsiębiorstwa Gospodarki Komunalnej i Mieszkaniowej w Policach, określonego w uchwale Rady Gminy nr XXI/143/91 z dnia 30 października 1991r.</w:t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rPr/>
      </w:pPr>
      <w:r>
        <w:rPr/>
        <w:t>Rozdział 6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DZIAŁALNOŚĆ ZAKŁADU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ład prowadzi działalność na podstawie rocznego planu finansowego, obejmującego przychody i rozchody oraz stan środków obrotowych i rozliczenia z budżetem Gmin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, o którym mowa w § 12, ustala dyrektor Zakładu w trybie przepisu § 39 ust. rozporządzenia Ministra Finansów z dnia 29 czerwca 2006 r. w sprawie gospodarki finansowej jednostek budżetowych, zakładów budżetowych i gospodarstw pomocniczych oraz trybu postępowania przy przekształcaniu w inną formę organizacyjno-prawną (Dz.U. z 2006 r. Nr 116 poz.783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ład posiada odrębny rachunek bankowy z którego może dokonywać wypłat do wysokości zgromadzonych środków finansowych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ład prowadzi  księgowość i sporządza na jej podstawie sprawozdanie finansowe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y rozliczania Zakładu z budżetem Gminy, tworzenia i wykorzystywania funduszów, ustalania opłat oraz wprowadzania zakładowego systemu wynagrodzeń określają odrębne przepisy.</w:t>
      </w:r>
    </w:p>
    <w:p>
      <w:pPr>
        <w:pStyle w:val="Normal"/>
        <w:ind w:left="705" w:hanging="705"/>
        <w:rPr/>
      </w:pPr>
      <w:r>
        <w:rPr/>
      </w:r>
    </w:p>
    <w:p>
      <w:pPr>
        <w:pStyle w:val="Heading2"/>
        <w:ind w:left="705" w:hanging="705"/>
        <w:rPr/>
      </w:pPr>
      <w:r>
        <w:rPr/>
        <w:t>Rozdział 7</w:t>
      </w:r>
    </w:p>
    <w:p>
      <w:pPr>
        <w:pStyle w:val="Heading2"/>
        <w:ind w:left="705" w:hanging="705"/>
        <w:rPr/>
      </w:pPr>
      <w:r>
        <w:rPr/>
        <w:t>POSTANOWIENIA KOŃCOWE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statutu wymaga uchwały Rady Miejskiej w Policach.</w:t>
      </w:r>
    </w:p>
    <w:p>
      <w:pPr>
        <w:pStyle w:val="Normal"/>
        <w:ind w:left="705" w:hanging="70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44:00Z</dcterms:created>
  <dc:creator>ZGKIM</dc:creator>
  <dc:description/>
  <cp:keywords/>
  <dc:language>en-US</dc:language>
  <cp:lastModifiedBy>ug</cp:lastModifiedBy>
  <cp:lastPrinted>2009-04-29T11:42:00Z</cp:lastPrinted>
  <dcterms:modified xsi:type="dcterms:W3CDTF">2009-04-29T09:48:00Z</dcterms:modified>
  <cp:revision>5</cp:revision>
  <dc:subject/>
  <dc:title>                                                        </dc:title>
</cp:coreProperties>
</file>