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</w:rPr>
        <w:tab/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32"/>
        </w:rPr>
        <w:t xml:space="preserve">UCHWAŁA Nr XXXIX/290/09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7700</wp:posOffset>
                </wp:positionH>
                <wp:positionV relativeFrom="paragraph">
                  <wp:posOffset>-5080</wp:posOffset>
                </wp:positionV>
                <wp:extent cx="1371600" cy="843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843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66.45pt;mso-wrap-distance-left:9.05pt;mso-wrap-distance-right:9.05pt;mso-wrap-distance-top:0pt;mso-wrap-distance-bottom:0pt;margin-top:-0.4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2"/>
        </w:rPr>
        <w:t>Rady Miejskiej w  Policach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b/>
          <w:sz w:val="32"/>
        </w:rPr>
        <w:t>z dnia 28 kwietnia 2009 r.</w:t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rFonts w:cs="Arial" w:ascii="Arial" w:hAnsi="Arial"/>
          <w:b/>
          <w:bCs/>
        </w:rPr>
        <w:t>zmieniająca uchwałę w sprawie zestawienia przychodów i wydatków Gminnego Funduszu Ochrony Środowiska i Gospodarki Wodnej na 2009 r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</w:rPr>
        <w:tab/>
        <w:t xml:space="preserve">Na podstawie art. 18 ust. 2 pkt 15 ustawy z dnia 8 marca 1990 r. o samorządzie gminnym (Dz. U. z 2001 r. Nr 142, poz. 1591 z 2002 r. Nr 23, poz. 220 i Nr 62 </w:t>
        <w:br/>
        <w:t xml:space="preserve">poz. 558; Nr 113, poz. 984; Nr 153, poz. 1271, Nr 214, poz. 1806 z 2003 r. Nr 80 poz. 717, Nr 162, poz. 1568, z 2004 Nr 102, poz. 1055, Nr 116, poz. 1203, Nr 167, poz. 1759 z 2005 r., Nr 172, poz. 1441, Nr 175, poz. 1457, z 2006 r. Nr 17, poz. 128, Nr 181, </w:t>
        <w:br/>
        <w:t xml:space="preserve">poz. 1337; z 2007 r. Nr 48, poz. 327, Nr 138, poz. 974, Nr 173, poz. 1218; z 2008 r. </w:t>
        <w:br/>
        <w:t xml:space="preserve">Nr 180, poz. 1111, Nr 223, poz. 1458), art. 405, art. 406 i art. 420 ustawy z dnia 27 kwietnia 2001 r. Prawo ochrony środowiska (Dz. U. z 2008 r. Nr 25, poz. 150, Nr 111, poz. 708, Nr 138, poz. 865, Nr 154, poz. 958, Nr 171, poz. 1056, Nr 199, poz. 1227, </w:t>
        <w:br/>
        <w:t xml:space="preserve">Nr 223, poz. 1464, Nr 227, poz. 1505 z 2009 Nr 19, poz. 100) oraz rozporządzenia Ministra Finansów z dnia 14 czerwca 2006 r. w sprawie szczegółowej klasyfikacji dochodów, wydatków, przychodów i rozchodów, oraz środków pochodzących ze źródeł zagranicznych (Dz. U. Nr 107, poz. 726, Nr 137, poz. 976, Nr 195, poz. 1443; z 2007r. Nr 48, poz. 322, Nr 128, poz. 890, Nr 234, poz. 1721, z 2008 r., z 2008 r. Nr 229, </w:t>
        <w:br/>
        <w:t xml:space="preserve">poz. 1526), Rada Miejska w Policach uchwala, co następuje: </w:t>
      </w:r>
    </w:p>
    <w:p>
      <w:pPr>
        <w:pStyle w:val="Normal"/>
        <w:tabs>
          <w:tab w:val="clear" w:pos="708"/>
          <w:tab w:val="right" w:pos="2540" w:leader="none"/>
          <w:tab w:val="left" w:pos="2722" w:leader="none"/>
          <w:tab w:val="left" w:pos="5100" w:leader="none"/>
        </w:tabs>
        <w:autoSpaceDE w:val="false"/>
        <w:ind w:left="5100" w:hanging="50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right" w:pos="2540" w:leader="none"/>
          <w:tab w:val="left" w:pos="2722" w:leader="none"/>
          <w:tab w:val="left" w:pos="5100" w:leader="none"/>
        </w:tabs>
        <w:autoSpaceDE w:val="false"/>
        <w:ind w:left="5100" w:hanging="50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/>
        </w:rPr>
        <w:t>§</w:t>
      </w:r>
      <w:r>
        <w:rPr>
          <w:rFonts w:cs="Arial" w:ascii="Arial" w:hAnsi="Arial"/>
          <w:b/>
        </w:rPr>
        <w:t> 1. </w:t>
      </w:r>
      <w:r>
        <w:rPr>
          <w:rFonts w:cs="Arial" w:ascii="Arial" w:hAnsi="Arial"/>
          <w:bCs/>
        </w:rPr>
        <w:t xml:space="preserve">W uchwale Nr XXXIV/260/08 Rady Miejskiej w Policach z dnia </w:t>
        <w:br/>
        <w:t xml:space="preserve">23 grudnia 2008 r. w sprawie zestawienia przychodów i wydatków Gminnego Funduszu Ochrony Środowiska i Gospodarki Wodnej na 2009 r. (zmienionej uchwałą </w:t>
        <w:br/>
        <w:t xml:space="preserve">Nr XXXVII/269/09 Rady Miejskiej w Policach z dnia 24 lutego 2009 r.) załącznik otrzymuje brzmienie jak załącznik do niniejszej uchwały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BodyText2"/>
        <w:widowControl/>
        <w:overflowPunct w:val="true"/>
        <w:autoSpaceDE w:val="true"/>
        <w:ind w:firstLine="708"/>
        <w:jc w:val="both"/>
        <w:textAlignment w:val="auto"/>
        <w:rPr/>
      </w:pPr>
      <w:r>
        <w:rPr>
          <w:rFonts w:eastAsia="Arial" w:cs="Arial"/>
          <w:b/>
          <w:bCs/>
        </w:rPr>
        <w:t>§</w:t>
      </w:r>
      <w:r>
        <w:rPr>
          <w:b/>
          <w:bCs/>
        </w:rPr>
        <w:t xml:space="preserve"> 2.</w:t>
      </w:r>
      <w:r>
        <w:rPr>
          <w:b/>
          <w:szCs w:val="24"/>
        </w:rPr>
        <w:t xml:space="preserve"> </w:t>
      </w:r>
      <w:r>
        <w:rPr/>
        <w:t>Uchwała wchodzi w życie z dniem podję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Przewodniczący Rad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>Zbigniew Kropidłowsk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</w:r>
    </w:p>
    <w:p>
      <w:pPr>
        <w:pStyle w:val="Normal"/>
        <w:ind w:left="70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 xml:space="preserve">        </w:t>
      </w:r>
    </w:p>
    <w:p>
      <w:pPr>
        <w:pStyle w:val="Normal"/>
        <w:ind w:left="70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3"/>
        <w:ind w:left="2124" w:firstLine="708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zasadnienie</w:t>
      </w:r>
    </w:p>
    <w:p>
      <w:pPr>
        <w:pStyle w:val="Tekstpodstawowy3"/>
        <w:ind w:left="2124" w:firstLine="708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odyText2"/>
        <w:jc w:val="both"/>
        <w:rPr/>
      </w:pPr>
      <w:r>
        <w:rPr/>
        <w:t xml:space="preserve">Burmistrz Polic przedstawia Radzie Miejskiej w Policach projekt uchwały zmieniającej uchwałę dotyczącą zestawienia przychodów i wydatków Gminnego Funduszu Ochrony Środowiska i Gospodarki Wodnej na 2009 r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roponowane zmiany dotyczą przychodów oraz wydatków i polegają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 stronie przychodów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. Stan funduszu na początek roku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większeniu środków w poz. 1 pn. „Środki finansowe pozostałe z 2008 r.” </w:t>
        <w:br/>
        <w:t xml:space="preserve">o kwotę 17.556 zł (z kwoty 5.550.000 zł do kwoty 5.567.556 zł). Po rozliczeniu roku 2008 kwota uległa zwiększeni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I. Przychod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mniejszeniu środków w poz. 4 pn. „Wpływy z różnych opłat (za składowanie odpadów)” o kwotę 4.770.000 zł (z kwoty 12.700.000 zł do kwoty 7.930.000 zł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mniejszenie przychodów wynika ze zmniejszenia wpływów do Gminnego Funduszu Ochrony Środowiska i Gospodarki Wodnej w 2009 r. Wpływy do GFOŚiGW w Policach pochodzą w znacznej części z opłat za korzystanie ze środowiska jakie Zakłady Chemiczne „Police” SA wnoszą na rachunek Urzędu Marszałkowskiego, i z których należny procent (zgodnie z art. 402 ustawy z dnia 27 kwietnia 2001 r. Prawo Ochrony Środowiska (Dz.U. z 2008 Nr 25, poz. 150 z późn. zm.) wpływa na rachunek Gminnego Funduszu Ochrony Środowiska i Gospodarki Wodnej w Policach. Opłaty te w 2009 r. będą mniejsze od uprzednio planowanych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 stronie wydatków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kreśleniu zadania w poz. 23 pn. „Odprowadzenie ścieków i wód opadowych </w:t>
        <w:br/>
        <w:t>z rejonu ul. Tanowskiej i miejscowości Trzeszczyn – dotacja do budżetu” na kwotę 1.000.000 zł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mniejszeniu kwoty w poz. 25 pn. „Usuwanie nielegalnych składowisk odpadów” o 8.000 zł (z kwoty 30.000 zł do kwoty 22.000 zł). Środki ze zmniejszenia zasilą nowe zadanie w poz. 25.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</w:rPr>
        <w:t xml:space="preserve">Wprowadzeniu nowego zadania w poz. 25.1 pn. „Usuwanie i zbieranie odpadów z terenów gminnych” na kwotę 8.000 zł. </w:t>
      </w:r>
      <w:r>
        <w:rPr>
          <w:rFonts w:cs="Arial" w:ascii="Arial" w:hAnsi="Arial"/>
          <w:color w:val="0000FF"/>
        </w:rPr>
        <w:t xml:space="preserve">Środkami będzie dysponował Wydział Gospodarki Komunalnej i Mieszkaniowej, który prowadzi akcję oczyszczania miasta. W ramach sprzątania będzie opłacany wywóz i zbieranie odpadów </w:t>
        <w:br/>
        <w:t>oraz inne wydatki związane z usuwaniem odpadów.</w:t>
      </w:r>
    </w:p>
    <w:p>
      <w:pPr>
        <w:pStyle w:val="Normal"/>
        <w:ind w:left="360" w:hanging="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Skreśleniu zadania w poz. 35 pn. „Termomodernizacja budynków użyteczności publicznej – dotacja do budżetu” na kwotę 1.800.000 z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Skreśleniu zadania w poz. 36 pn. „Termomodernizacja budynków administrowanych przez ZGKiM – dotacja do budżetu” na kwotę 1.970.000 z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dania wskazane w poz. 23, 35 i 36 realizowane będą ze środków budżetu gmin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Zmianie nazwy zadania w poz. 59 z „Programy i opracowania dotyczące środowiska” na „Programy i opracowania oraz wydatki związane z prowadzeniem postępowań dotyczących środowiska”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ramach zadania ponoszone będą wydatki związane m.in. z wydawaniem decyzji dotyczących środowiska np. ogłoszenia, specjalistyczne opinie, map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Zwiększeniu środków w poz. 61 pn. „Odprowadzenie nadwyżki z tytułu art. 404 ustawy z dnia 27 kwietnia 2001 r. Prawo ochrony środowiska (Dz.U. z 2008 r. </w:t>
        <w:br/>
        <w:t xml:space="preserve">Nr 25, poz. 150) do WFOŚiGW woj. zachodniopomorskiego za rok 2008” </w:t>
        <w:br/>
        <w:t>o kwotę 17.556 zł (z kwoty 11.615.014 zł do kwoty 11.632.570 zł)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widuje się, że kwota na odprowadzenie nadwyżki może być większa </w:t>
        <w:br/>
        <w:t>od zaplanowanej. Środki pochodzą ze zwiększenia w poz. I.1 pn. „Środki finansowe pozostałe z 2008 r.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rial" w:hAnsi="Arial" w:cs="Arial"/>
      <w:color w:val="000000"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-2410" w:leader="none"/>
      </w:tabs>
      <w:overflowPunct w:val="false"/>
      <w:autoSpaceDE w:val="false"/>
      <w:spacing w:lineRule="auto" w:line="360"/>
      <w:jc w:val="center"/>
      <w:textAlignment w:val="baseline"/>
      <w:outlineLvl w:val="1"/>
    </w:pPr>
    <w:rPr>
      <w:rFonts w:ascii="Arial" w:hAnsi="Arial" w:cs="Arial"/>
      <w:color w:val="00FF00"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verflowPunct w:val="false"/>
      <w:autoSpaceDE w:val="false"/>
      <w:textAlignment w:val="baseline"/>
      <w:outlineLvl w:val="6"/>
    </w:pPr>
    <w:rPr>
      <w:rFonts w:ascii="Arial" w:hAnsi="Arial" w:cs="Arial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sz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sz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sz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</w:pPr>
    <w:rPr>
      <w:rFonts w:ascii="Arial" w:hAnsi="Arial" w:cs="Arial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textAlignment w:val="baseline"/>
    </w:pPr>
    <w:rPr>
      <w:rFonts w:ascii="Arial" w:hAnsi="Arial" w:cs="Arial"/>
      <w:szCs w:val="20"/>
    </w:rPr>
  </w:style>
  <w:style w:type="paragraph" w:styleId="Tekstpodstawowy2">
    <w:name w:val="Tekst podstawowy 2"/>
    <w:basedOn w:val="Normal"/>
    <w:qFormat/>
    <w:pPr>
      <w:widowControl w:val="false"/>
      <w:tabs>
        <w:tab w:val="clear" w:pos="708"/>
        <w:tab w:val="left" w:pos="-2410" w:leader="none"/>
      </w:tabs>
      <w:overflowPunct w:val="false"/>
      <w:autoSpaceDE w:val="false"/>
      <w:jc w:val="right"/>
      <w:textAlignment w:val="baseline"/>
    </w:pPr>
    <w:rPr>
      <w:rFonts w:ascii="Arial" w:hAnsi="Arial" w:cs="Arial"/>
      <w:b/>
      <w:color w:val="FF0000"/>
      <w:sz w:val="28"/>
      <w:szCs w:val="20"/>
    </w:rPr>
  </w:style>
  <w:style w:type="paragraph" w:styleId="Tekstkomentarza">
    <w:name w:val="Tekst komentarza"/>
    <w:basedOn w:val="Normal"/>
    <w:qFormat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Tekstpodstawowy3">
    <w:name w:val="Tekst podstawowy 3"/>
    <w:basedOn w:val="Normal"/>
    <w:qFormat/>
    <w:pPr>
      <w:jc w:val="center"/>
    </w:pPr>
    <w:rPr>
      <w:b/>
      <w:bCs/>
      <w:sz w:val="3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>
      <w:widowControl/>
      <w:overflowPunct w:val="true"/>
      <w:autoSpaceDE w:val="true"/>
      <w:textAlignment w:val="auto"/>
    </w:pPr>
    <w:rPr>
      <w:b/>
      <w:b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6:34:00Z</dcterms:created>
  <dc:creator>win44</dc:creator>
  <dc:description/>
  <cp:keywords/>
  <dc:language>en-US</dc:language>
  <cp:lastModifiedBy>ug</cp:lastModifiedBy>
  <cp:lastPrinted>2009-04-30T14:17:00Z</cp:lastPrinted>
  <dcterms:modified xsi:type="dcterms:W3CDTF">2009-04-30T12:37:00Z</dcterms:modified>
  <cp:revision>13</cp:revision>
  <dc:subject/>
  <dc:title>projekt</dc:title>
</cp:coreProperties>
</file>