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89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31 marca 2009 r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stalenia numerów oraz granic obwodów głos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 ust. 1 i 2 ustawy z dnia 16 lipca 1998 r. – Ordynacja wyborcza do rad gmin, rad powiatów i sejmików województw (Dz. U. z 2004 r. Nr 25, poz. 219, Nr 102, poz. 1055 i Nr 167, poz. 1760, z 2005 r. Nr 175, poz. 1457, z 2006 r. Nr 17, poz. 128, Nr 34, poz. 242, Nr 146, poz. 1055, Nr 159, poz. 1127 i Nr 218, poz. 1592, z 2007 r. Nr 25, poz. 162, Nr 48, poz. 327 i Nr 112, poz. 766,  z 2008 r. Nr 96, poz. 607 i Nr 180, poz. 1111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XXXIX/302/01 Rady Miejskiej w Policach z dnia 26 czerwca 2001 r. w sprawie ustalenia numerów oraz granic obwodów głosowania (Dz. Urz. Woj. Zachodniopomorskiego Nr 25, poz. 506 oraz z 2006 r. Nr 91, poz. 1696) w § 2  obwód głosowania oznaczony Nr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bwodu głos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wodu głosowa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miasta Polic obejmującą osiedle Mścięcino wraz z następującymi ulicam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ową, Brzoskwiniową, Bukową, Cisową, Czereśniową Dębową, Graniczną, Jaworową, Jesionową, Jodłową, Klonową, Modrzewiową, Morelową, Nadbrzeżną, Ofiar Stutthofu Palmową, Parkową, Przęsocińską, Świerkową, Szpilkową, Topolową, Trzcinową i Wiśniową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Uchwała wchodzi w życie z dniem podjęcia i podlega publikacji w Dzienniku Urzędowym Województwa Zachodniopomorskiego oraz podaniu do publicznej wiadomości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y w podziale na stałe obwody głosowania wynika ze zmiany granic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Rady Ministrów z dnia 24 lipca 2007 r. w sprawie ustalenia granic niektórych gmin i miast oraz nadania miejscowościom statusu miasta (Dz. U. Nr 136, poz. 961) z dniem 1 stycznia 2008 r. ustalona została granica gminy polegająca na  włączeniu do dotychczasowego obszaru Gminy Police część obszaru miasta na prawach powiatu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łączonym terenie znajdują się ulice: Przęsocińska i Ofiar Stutthofu oraz zamieszkują mieszkań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8:00Z</dcterms:created>
  <dc:creator>uzytkownik</dc:creator>
  <dc:description/>
  <cp:keywords/>
  <dc:language>en-US</dc:language>
  <cp:lastModifiedBy>ug</cp:lastModifiedBy>
  <cp:lastPrinted>2009-03-24T09:21:00Z</cp:lastPrinted>
  <dcterms:modified xsi:type="dcterms:W3CDTF">2009-03-31T10:04:00Z</dcterms:modified>
  <cp:revision>4</cp:revision>
  <dc:subject/>
  <dc:title>Projekt</dc:title>
</cp:coreProperties>
</file>