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XXVIII/288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both"/>
        <w:rPr/>
      </w:pPr>
      <w:r>
        <w:rPr/>
        <w:t>w sprawie utworzenia obwodu głosowania w szpitalu w wyborach posłów do Parlamentu Europejskiego, zarządzonych na dzień 7 czerwca 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Na podstawie art. 30 ust. 1 i 3 ustawy z dnia 12 kwietnia 2001 r. - Ordynacja wyborcza do Sejmu Rzeczypospolitej Polskiej i do Senatu Rzeczypospolitej Polskiej (Dz. U. z 2007 r. Nr 190, poz. 1360 oraz z 2008 r. Nr 171, poz. 1056) w związku z art. 42 ust. 2 ustawy z dnia 23 stycznia 2004 r. – Ordynacja wyborcza do Parlamentu Europejskiego (Dz. U. Nr 25, poz. 219, z 2006 Nr 218, poz. 1592, z 2007 Nr 112, poz. 766) Rada Miejska w Policach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Dla przeprowadzenia wyboru posłów do Parlamentu Europejskiego tworzy się obwód głosowania w szpita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42"/>
      </w:tblGrid>
      <w:tr>
        <w:trPr>
          <w:trHeight w:val="10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u gł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wodu głosow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obwodowej ko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orczej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Szpital Kliniczny Nr 1 im. prof. Tadeusza Sokołowskiego Pomorskiej Akademii Medyczn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Szpital Kliniczny Nr 1 im. prof. Tadeusza Sokołowskiego Pomorskiej Akademii Medycznej Szczecin, ul. Unii Lubelskiej 1, Police, ul. Siedleck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 i podlega ogłoszeniu w Dzienniku Urzędowym Województwa Zachodniopomorskiego oraz podaniu do wiadomości publicznej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kłada Burmistrz  Polic.</w:t>
      </w:r>
    </w:p>
    <w:p>
      <w:pPr>
        <w:pStyle w:val="Tekstpodstawowy2"/>
        <w:rPr/>
      </w:pPr>
      <w:r>
        <w:rPr/>
        <w:t>Wybory posłów do Parlamentu Europejskiego przeprowadza się w stałych i odrębnych obwodach głosowania (w szpitalach).</w:t>
      </w:r>
    </w:p>
    <w:p>
      <w:pPr>
        <w:pStyle w:val="Tekstpodstawowy2"/>
        <w:rPr/>
      </w:pPr>
      <w:r>
        <w:rPr/>
        <w:t xml:space="preserve">Tworzy się obwód głosowania w szpitalu, jeżeli w dniu wyborów będzie w nim przebywać co najmniej 50 wyborców, a gdy liczba wyborców byłaby mniejsza wówczas można utworzyć obwód głosowania po zasięgnięciu opinii kierownika szpitala. </w:t>
      </w:r>
    </w:p>
    <w:p>
      <w:pPr>
        <w:pStyle w:val="Tekstpodstawowy2"/>
        <w:rPr/>
      </w:pPr>
      <w:r>
        <w:rPr/>
        <w:t>Na podstawie informacji Samodzielnego Publicznego Szpitala Klinicznego Nr 1 im. prof. Tadeusza Sokołowskiego Pomorskiej Akademii Medycznej w Szczecinie, ul. Unii Lubelskiej 1, Police, ul. Siedlecka 2 stwierdza się, że w dniu wyborów w Szpitalu będzie przebywać co najmniej 50 wyborców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4:00Z</dcterms:created>
  <dc:creator>win45</dc:creator>
  <dc:description/>
  <cp:keywords/>
  <dc:language>en-US</dc:language>
  <cp:lastModifiedBy>ug</cp:lastModifiedBy>
  <cp:lastPrinted>2009-03-31T13:46:00Z</cp:lastPrinted>
  <dcterms:modified xsi:type="dcterms:W3CDTF">2009-03-31T12:05:00Z</dcterms:modified>
  <cp:revision>6</cp:revision>
  <dc:subject/>
  <dc:title>projekt</dc:title>
</cp:coreProperties>
</file>