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Nr kontroli: R.1711.01.08.2021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Gospodarka finansowo-księgowa za 2020 i 2021 rok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zkoła Podstawowa nr 2 w Policach 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Wyniki kontroli: Ustalenia i zalecenia</w:t>
      </w:r>
    </w:p>
    <w:p>
      <w:pPr>
        <w:pStyle w:val="Normal"/>
        <w:spacing w:lineRule="auto" w:line="360"/>
        <w:ind w:firstLine="900"/>
        <w:jc w:val="both"/>
        <w:rPr>
          <w:sz w:val="23"/>
          <w:szCs w:val="23"/>
          <w:highlight w:val="magenta"/>
        </w:rPr>
      </w:pPr>
      <w:r>
        <w:rPr>
          <w:sz w:val="23"/>
          <w:szCs w:val="23"/>
          <w:highlight w:val="magenta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Rewident Urzędu Miejskiego w Policach w dniach od </w:t>
      </w:r>
      <w:r>
        <w:rPr>
          <w:color w:val="000000"/>
          <w:sz w:val="23"/>
          <w:szCs w:val="23"/>
          <w:shd w:fill="FFFFFF" w:val="clear"/>
        </w:rPr>
        <w:t xml:space="preserve">26 kwietnia do 31 maja 2021 </w:t>
      </w:r>
      <w:r>
        <w:rPr>
          <w:sz w:val="23"/>
          <w:szCs w:val="23"/>
        </w:rPr>
        <w:t>przeprowadził w Szkole Publicznej nr 2 w Policach kontrolę w zakresie przestrzegania procedur wewnętrznych, ewidencjonowania operacji gospodarczych zgodnie z przepisami prawa, celowego i oszczędnego dokonywania wydatków, zaciągania i terminowego regulowania zobowiązań, sporządzenia sprawozdania o stanie zobowiązań wg tytułów dłużnych oraz poręczeń i gwarancji (Rb-Z) na koniec każdego kwartału, sprawozdania finansowego i wybranych sprawozdań budżetowych na dzień 31.12.2020 r. oraz ewidencji podatku Vat – należnego, naliczonego i rozliczeń z Gminą za marzec 2021 roku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Wnioski pokontrolne zostały zawarte w protokole nr R.1711.01.08.2021 z przeprowadzonej kontroli oraz w wystąpieniu pokontrolnym nr R.1711.20.2021 skierowanym do Burmistrza Polic z dnia 11 czerwca 2021 roku.</w:t>
      </w:r>
    </w:p>
    <w:p>
      <w:pPr>
        <w:pStyle w:val="NormalnyWeb"/>
        <w:spacing w:lineRule="auto" w:line="36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nyWeb"/>
        <w:spacing w:lineRule="auto" w:line="360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Zalecenia pokontrolne przedstawiono w piśmie nr R.1711.21.2021 z dnia 16 czerwca 2021 roku przekazanym kontrolowanej jednostce.</w:t>
      </w:r>
    </w:p>
    <w:p>
      <w:pPr>
        <w:pStyle w:val="Normal"/>
        <w:shd w:fill="FFFFFF" w:val="clear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Kontrola przestrzegania procedur wewnętrznych w zakresie zaciągania zobowiązań finansowych i dokonywania wydatków w 2020 roku objęła wydatki na łączną kwotę 120.493,70 zł.</w:t>
      </w:r>
    </w:p>
    <w:p>
      <w:pPr>
        <w:pStyle w:val="Tekstpodstawowywcity2"/>
        <w:spacing w:lineRule="auto" w:line="360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2"/>
        <w:spacing w:lineRule="auto" w:line="360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W wyniku kontroli stwierdzono, że należności będące nieopłaconymi zaległościami w kwotach 78,- zł oraz 5,52 zł, które mimo prawidłowego zaprezentowania w kolumnie 9 – „należności pozostałe do zapłaty” po korekcie złożonej w dniu 13 maja 2021 r. w Urzędzie Miejskim w Policach, nie zostały wykazane w kolumnie 10 - „zaległości netto” sprawozdania z wykonania planu dochodów budżetowych samorządowej jednostki budżetowej (Rb-27S) sporządzonego na dzień 31.12.2020 r. co stanowi naruszenie zasad sporządzania sprawozdania, określonych w instrukcji zamieszczonej w załączniku nr 36 do rozporządzenia Ministra Rozwoju i Finansów z dnia 9 stycznia 2018 r. w sprawie sprawozdawczości budżetowej, z której wynika, że w kolumnie „zaległości netto” należy wykazywać należności pozostałe do zapłaty, których termin zapłaty minął i mogą być egzekwowane (rozdział 1 § 3 ust 1 pkt 7).</w:t>
      </w:r>
    </w:p>
    <w:p>
      <w:pPr>
        <w:pStyle w:val="Tekstpodstawowywcity2"/>
        <w:spacing w:lineRule="auto" w:line="360"/>
        <w:ind w:left="0" w:firstLine="142"/>
        <w:jc w:val="both"/>
        <w:rPr>
          <w:sz w:val="23"/>
          <w:szCs w:val="23"/>
        </w:rPr>
      </w:pPr>
      <w:r>
        <w:rPr>
          <w:sz w:val="23"/>
          <w:szCs w:val="23"/>
        </w:rPr>
        <w:t>Nie stanowi to jednak przesłanki wskazującej na naruszenie dyscypliny finansów publicznych, o której mowa w art. 18 pkt 2 ustawy z dnia 17 grudnia 2004 r. o odpowiedzialności za naruszenie dyscypliny finansów publicznych, z powodu wykazania w sprawozdaniu z wykonania procesów gromadzenia środków publicznych i ich rozdysponowania danych niezgodnych z danymi wynikającymi z ewidencji księgowej. W tym przypadku można zastosować art. 26 ust. 1 ustawy, gdyż przedmiotem działania lub zaniechania są środki finansowe w wysokości nieprzekraczającej w roku budżetowym kwoty minimalnej (tj. kwoty przeciętnego wynagrodzenia miesięcznego w gospodarce narodowej w roku poprzednim, ogłoszonego przez Prezesa GUS w Monitorze Polskim zgodnie z art. 5 ust. 7 ustawy z dnia 4 marca 1994 r. o zakładowym funduszu świadczeń socjalnych).</w:t>
      </w:r>
    </w:p>
    <w:p>
      <w:pPr>
        <w:pStyle w:val="Tekstpodstawowywcity2"/>
        <w:spacing w:lineRule="auto" w:line="360"/>
        <w:ind w:left="0"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 xml:space="preserve">Burmistrz Polic zalecił kontrolowanej jednostce prezentowanie w sprawozdaniu z wykonania procesów gromadzenia środków publicznych i ich rozdysponowania danych zgodnych z danymi wynikającymi z ewidencji księgowej (w szczególności dot. należności będących nieopłaconymi zaległościami) oraz sporządzanie go zgodnie z wytycznymi, tj. w sprawozdaniu z wykonania planu dochodów budżetowych (Rb-27S) według zasad sporządzania sprawozdania, określonych w instrukcji zamieszczonej w załączniku nr 36 do rozporządzenia Ministra Rozwoju i Finansów z dnia 9 stycznia 2018 r. w sprawie sprawozdawczości budżetowej.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Tahoma"/>
    </w:rPr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resc">
    <w:name w:val="tresc"/>
    <w:basedOn w:val="Normal"/>
    <w:qFormat/>
    <w:pPr>
      <w:spacing w:lineRule="atLeast" w:line="336" w:before="280" w:after="280"/>
    </w:pPr>
    <w:rPr>
      <w:sz w:val="18"/>
      <w:szCs w:val="18"/>
    </w:rPr>
  </w:style>
  <w:style w:type="paragraph" w:styleId="Vspace">
    <w:name w:val="vspace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0:29:00Z</dcterms:created>
  <dc:creator>ug</dc:creator>
  <dc:description/>
  <cp:keywords/>
  <dc:language>en-US</dc:language>
  <cp:lastModifiedBy>Urząd Miejski Police</cp:lastModifiedBy>
  <dcterms:modified xsi:type="dcterms:W3CDTF">2021-06-17T07:35:00Z</dcterms:modified>
  <cp:revision>67</cp:revision>
  <dc:subject/>
  <dc:title>Nr kontroli: R</dc:title>
</cp:coreProperties>
</file>