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XVIII/286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ol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31 marca 2009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sad udzielania i rozmiaru obniżek tygodniowego obowiązkowego wymiaru godzin nauczycielom, którym powierzono stanowiska kierownicze w szkołach, zasad zwalniania od obowiązku realizacji zajęć oraz określenia tygodniowego obowiązkowego wymiaru zajęć     dydaktycznych, wychowawczych i opiekuńczych pedagoga szkolnego, psychologa i logopedy.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 ust. 2 pkt 15 ustawy z dnia 8 marca 1990 r. o samorządzie gminnym (Dz. U. z 2001 r. Nr 142, poz. 1591; z 2002 r. Nr 23, poz. 220, Nr 62, poz. 558, Nr 113, poz. 984, Nr 153, poz. 1271, Nr 214, poz. 1806; z 2003 r. Nr 80, poz. 717, Nr 162, poz. 1568; z 2004 r. Nr 102, poz. 1055, Nr 116, poz. 1203, Nr 167, poz. 1759; z 2005 r. Nr 172, poz. 1441, Nr 175, poz. 1457; z 2006 r. Nr 17, poz. 128, Nr 181, poz. 1337; z 2007 r. Nr 48, poz. 327, Nr 138, poz. 974, Nr 173, poz. 1218, z 2008 r. Nr 180, poz. 1111, Nr 223, poz. 1458) i art. 42 ust. 7 ustawy z dnia 26 stycznia 1982 r. - Karta Nauczyciela (Dz. U. z 2006 r. Nr 97, poz. 674, Nr 170, poz. 1218, Nr 220, poz. 600; z 2007 r. Nr 17, poz. 95, Nr 80, poz. 542, Nr 102, poz. 689, Nr 158, poz. 1103, Nr 176, poz. 1238, Nr  191, poz. 1369, Nr 247, poz. 1821; z 2008 r. Nr 145, poz. 917; Dz. U. z 2009 r. Nr 1, poz. 1), Rada Miejska w Policach uchwala, co 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1</w:t>
      </w:r>
      <w:r>
        <w:rPr>
          <w:rFonts w:cs="Arial" w:ascii="Arial" w:hAnsi="Arial"/>
          <w:sz w:val="24"/>
        </w:rPr>
        <w:t>. 1. Uchwała okreś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zasady udzielania i rozmiar obniżek dyrektora i wicedyrektora szkoł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zwolnienia od obowiązku realizacji zajęć tygodniowego obowiązkowego wymiaru     godzin zajęć dydaktycznych, wychowawczych i opiekuńczych, prowadzonych     bezpośrednio z uczniami lub wychowankami albo na ich rzecz, nauczycieli     zatrudnionych w pełnym wymiarze zajęć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tygodniowy obowiązkowy wymiar godzin zajęć nauczycieli realizujących w ramach     stosunku pracy obowiązki określone dla stanowisk o różnym tygodniowym     obowiązkowym wymiarze godzin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tygodniowy obowiązkowy wymiar godzin zajęć pedagogów, psychologów     i logoped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Uchwałę stosuje się do nauczycieli zatrudnionych w szkołach i przedszkolach, dla których organem prowadzącym jest Gmina Poli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 2. </w:t>
      </w:r>
      <w:r>
        <w:rPr>
          <w:rFonts w:cs="Arial" w:ascii="Arial" w:hAnsi="Arial"/>
          <w:sz w:val="24"/>
        </w:rPr>
        <w:t>Nauczycielom, którym powierzono stanowiska kierownicze w szkołach, obniża się tygodniowy obowiązkowy wymiar godzin zajęć dydaktycznych, wychowawczych i opiekuńczych, określony w art. 42 ust. 3 ustawy z dnia 26 stycznia 1982 r. - Karty Nauczyciela o liczbę godzin zajęć stanowiącą różnicę między obowiązującym nauczyciela tygodniowym wymiarem zajęć, a wymiarem określonym w tabel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owisko kierowni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godn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iar obniżki godzin zaję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yrektor przedszkola liczące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do 2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3 oddzia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4-5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6 i więcej oddział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yrektor szkoły (zespołu szkół) każdego typu, licząc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do 4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5-8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9-16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17 i więcej oddziałó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cedyrektor szkoły (zespołu szkół), licząc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do 16 oddział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17 i więcej oddział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3.</w:t>
      </w:r>
      <w:r>
        <w:rPr/>
        <w:t> </w:t>
      </w:r>
      <w:r>
        <w:rPr>
          <w:rFonts w:cs="Arial" w:ascii="Arial" w:hAnsi="Arial"/>
          <w:sz w:val="24"/>
        </w:rPr>
        <w:t xml:space="preserve">Burmistrz może zwolnić lub obniżyć dyrektorowi szkoły (zespołu szkół) tygodniowy obowiązkowy wymiar godzin zajęć, o których mowa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, jeżeli warunki funkcjonowania szkoły powodują znaczne zwiększenie zadań dyrektora, a w szczególności jeżel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szkoła jest zlokalizowana w kilku oddalonych od siebie obiekt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 szkoła jest w fazie jej tworzenia i osiągnięcia zakładanego docelowo stopnia         organizacyjneg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szkoła jest w fazie likwidacji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. </w:t>
      </w:r>
      <w:r>
        <w:rPr>
          <w:rFonts w:cs="Arial" w:ascii="Arial" w:hAnsi="Arial"/>
          <w:sz w:val="24"/>
        </w:rPr>
        <w:t xml:space="preserve">Wymiar zajęć ustalony zgodnie z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, odnosi się również do nauczyciela, który obowiązki kierownicze pełni w zastępstwie nauczyciela, któremu powierzono stanowisko kierownicze, z tym że obowiązuje on tego nauczyciela od pierwszego dnia miesiąca następującego po miesiącu, w którym polecono nauczycielowi zastępstwo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5</w:t>
      </w:r>
      <w:r>
        <w:rPr>
          <w:rFonts w:cs="Arial" w:ascii="Arial" w:hAnsi="Arial"/>
          <w:sz w:val="24"/>
        </w:rPr>
        <w:t>. W przypadku konieczności łączenia różnych wymiarów godzin zajęć w ramach jednego etatu, godziny nauczyciela ustala się proporcjonalnie w odniesieniu do łącznej liczby realizowanych przez nauczyciela zajęć. Wszystkie godziny ponad tak ustalony wymiar stanowią godziny ponadwymiarowe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6</w:t>
      </w:r>
      <w:r>
        <w:rPr>
          <w:rFonts w:cs="Arial" w:ascii="Arial" w:hAnsi="Arial"/>
          <w:sz w:val="24"/>
        </w:rPr>
        <w:t>. Określa się tygodniową liczbę godzin obowiązkowego wymiaru zajęć dydaktycznych, wychowawczych i opiekuńczych prowadzonych bezpośrednio z uczniami lub wychowankami albo na ich rzec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la pedagoga szkolnego i psychologa w wymiarze 25 godzi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dla logopedy zatrudnionego w szkole - 18 godzin, w przedszkolu – 22 godziny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7</w:t>
      </w:r>
      <w:r>
        <w:rPr>
          <w:rFonts w:cs="Arial" w:ascii="Arial" w:hAnsi="Arial"/>
          <w:sz w:val="24"/>
        </w:rPr>
        <w:t>. Traci moc uchwała Nr XLIX/367/02 Rady Miejskiej w Policach z dnia 25 kwietnia 2002 r. w sprawie w sprawie zasad udzielania i rozmiaru zniżek tygodniowego obowiązkowego wymiaru godzin nauczycielom, którym powierzono stanowiska kierownicze w szkołach, zasad zwalniania od obowiązku realizacji zajęć oraz określenia tygodniowego obowiązkowego wymiaru zajęć dydaktycznych, wychowawczych i opiekuńczych pedagoga szkolnego, psychologa i logopedy, zmienionej uchwałą Nr XLVI/354/06 Rady Miejskiej w Policach z dnia 4 lipca 2006 r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§ 8.</w:t>
      </w:r>
      <w:r>
        <w:rPr>
          <w:rFonts w:cs="Arial" w:ascii="Arial" w:hAnsi="Arial"/>
          <w:sz w:val="24"/>
        </w:rPr>
        <w:t> Uchwała wchodzi w życie po upływie 14 dni od dnia ogłoszenia w Dzienniku Urzędowym Województwa Zachodniopomorskieg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chwały w sprawie zasad udzielania i rozmiaru obniżek tygodniowego obowiązkowego wymiaru godzin nauczycielom, którym powierzono stanowiska kierownicze w szkołach, zasad zwalniania od obowiązku realizacji zajęć oraz określenia tygodniowego obowiązkowego wymiaru zajęć     dydaktycznych, wychowawczych i opiekuńczych pedagoga szkolnego, psychologa i logopedy, przedstawia Burmistrz Polic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6 stycznia 1982 r. – Karta Nauczyciela (Dz. U. z 2006 r. Nr 97, poz. 674 z późniejszymi zmianami) w art. 42 ust. 7, ust. 7 zobowiązuje organ prowadzący szkołę do określenia w drodze uchwał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zasad udzielania i rozmiaru obniżek dyrektora i wicedyrektora szkoł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zwolnień od obowiązku realizacji zajęć tygodniowego obowiązkowego wymiaru     godzin zajęć dydaktycznych, wychowawczych i opiekuńczych, prowadzonych     bezpośrednio z uczniami lub wychowankami albo na ich rzecz, nauczycieli     zatrudnionych w pełnym wymiarze zajęć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 tygodniowego obowiązkowego wymiaru godzin zajęć nauczycieli realizujących      w ramach stosunku pracy obowiązki określone dla stanowisk o różnym      tygodniowym obowiązkowym wymiarze godzin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tygodniowego obowiązkowego wymiaru godzin zajęć pedagogów, psychologów     i logoped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rowadzona ustawą z dnia 21 listopada 2008 r. o zmianie ustawy – Karta Nauczyciela (Dz. U. z 2009 r. Nr 1, poz. 1) nowelizacja spowodowała konieczność podjęcia nowej uchwały w tej w sprawi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one zmiany w stosunku do dotychczas obowiązującej uchwały polegają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wprowadzeniu tygodniowego wymiaru obniżki godzin (zamiast określenia     dotychczasowej liczby godzin, które powinien nauczyciel zrealizować w obniżonym     tygodniowym wymiarze, określono liczbę udzielonej obniżki godzin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wprowadzeniu proporcjonalnego ustalania łącznej liczby realizowanych przez     nauczyciela zajęć, w przypadku konieczności łączenia różnych wymiarów godzin     zajęć w ramach jednego etatu (wszystkie godziny ponad tak ustalony wymiar     stanowią godziny ponadwymiarow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ostałe zapisy dotychczasowej uchwały nie ulegają zmiano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elizacja Karty Nauczyciela wykreśliła wymóg opiniowania uchwały przez organ sprawujący nadzór pedagogiczny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 uchwały został zaopiniowany przez związki zawodowe zrzeszające nauczycieli w dniu 23.03.2009r. i 25.03.2009 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6:00Z</dcterms:created>
  <dc:creator>Gmina Police</dc:creator>
  <dc:description/>
  <cp:keywords/>
  <dc:language>en-US</dc:language>
  <cp:lastModifiedBy>ug</cp:lastModifiedBy>
  <cp:lastPrinted>2009-04-01T08:00:00Z</cp:lastPrinted>
  <dcterms:modified xsi:type="dcterms:W3CDTF">2009-04-06T12:58:00Z</dcterms:modified>
  <cp:revision>4</cp:revision>
  <dc:subject/>
  <dc:title/>
</cp:coreProperties>
</file>