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7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szkole Publiczne nr 1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3"/>
          <w:szCs w:val="23"/>
        </w:rPr>
        <w:t xml:space="preserve">Rewident Urzędu Miejskiego w Policach w dniach od 26 kwietnia do 25 maja 2021 roku przeprowadził w Przedszkolu Publicznym nr 1 w Policach kontrolę w zakresie </w:t>
      </w:r>
      <w:r>
        <w:rPr>
          <w:b w:val="false"/>
          <w:iCs/>
          <w:sz w:val="23"/>
          <w:szCs w:val="23"/>
        </w:rPr>
        <w:t>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 sprawozdania finansowego i wybranych sprawozdań budżetowych na dzień 31.12.2020 r. oraz ewidencji podatku Vat – należnego, naliczonego i rozliczeń z Gminą za marzec 2021 roku.</w:t>
      </w:r>
    </w:p>
    <w:p>
      <w:pPr>
        <w:pStyle w:val="Normal"/>
        <w:spacing w:lineRule="auto" w: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7.2021 z przeprowadzonej kontroli oraz w wystąpieniu pokontrolnym nr R.1711.18.2021 skierowanym do Burmistrza Polic z dnia 2 czerwc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19.2021 z dnia 8 czerwc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72</w:t>
      </w:r>
      <w:r>
        <w:rPr>
          <w:bCs/>
          <w:sz w:val="23"/>
          <w:szCs w:val="23"/>
          <w:shd w:fill="FFFFFF" w:val="clear"/>
        </w:rPr>
        <w:t>.434,2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W wyniku kontroli stwierdzono</w:t>
      </w:r>
      <w:r>
        <w:rPr>
          <w:sz w:val="23"/>
          <w:szCs w:val="23"/>
          <w:shd w:fill="FFFFFF" w:val="clear"/>
        </w:rPr>
        <w:t xml:space="preserve">, że następujące </w:t>
      </w:r>
      <w:r>
        <w:rPr>
          <w:sz w:val="23"/>
          <w:szCs w:val="23"/>
        </w:rPr>
        <w:t>wydatki poniesione na budowę chodnika w ogrodzie przedszkolnym o łącznej wartości 21.415,- zł błędnie zaklasyfikowano do wydatków bieżących w paragrafie 4210 – „Zakup materiałów i wyposażenia” i 4300 - „Zakup usług pozostałych” zamiast do wydatków majątkowych w paragrafie 6050 – „Wydatki inwestycyjne jednostek budżetowych” pomimo ich prawidłowego zaewidencjonowania na koncie 080 – „Środki trwałe w budowie (inwestycje)” i przyjęcia na stan majątku nowego środka trwałego w dniu 27.02.2021 r.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8.015,- zł – wydatek z 29 grudnia 2020 r. na zakup kostki brukowej i innych materiałów budowlanych w firmie Dolar Bud Andrzej Dolecki ze Szczecina (faktura nr 19/2020 z 24.12.2020 r.)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13.400,- zł – wydatek z 1 marca 2021 r. na usługę położenia kostki brukowej wykonaną przez firmę Dolar Bud Andrzej Dolecki ze Szczecina (faktura nr 2/2021 z 27.02.2021 r.).</w:t>
      </w:r>
    </w:p>
    <w:p>
      <w:pPr>
        <w:pStyle w:val="Tekstpodstawowywcity2"/>
        <w:spacing w:lineRule="auto" w:line="360"/>
        <w:ind w:left="0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Błędne ujęcie wydatków majątkowych jako wydatków bieżących stanowi naruszenie zasad określonych w Rozporządzeniu Ministra Finansów z dnia 2 marca 2010 roku </w:t>
      </w:r>
      <w:r>
        <w:rPr>
          <w:bCs/>
          <w:sz w:val="23"/>
          <w:szCs w:val="23"/>
        </w:rPr>
        <w:t>w sprawie szczegółowej klasyfikacji dochodów, wydatków, przychodów i rozchodów oraz środków pochodzących ze źródeł zagranicznych.</w:t>
      </w:r>
    </w:p>
    <w:p>
      <w:pPr>
        <w:pStyle w:val="Tekstpodstawowywcity2"/>
        <w:spacing w:lineRule="auto" w:line="36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Polic zalecił kontrolowanej jednostce </w:t>
      </w:r>
      <w:r>
        <w:rPr/>
        <w:t>prawidłowe klasyfikowanie wydatków majątkowych do paragrafu 6050 – „Wydatki inwestycyjne jednostek budżetowych” lub 6060 – „</w:t>
      </w:r>
      <w:r>
        <w:rPr>
          <w:sz w:val="23"/>
          <w:szCs w:val="23"/>
        </w:rPr>
        <w:t xml:space="preserve">Wydatki na zakupy inwestycyjne jednostek budżetowych” zgodnie z zasadami określonymi w Rozporządzeniu Ministra Finansów z dnia 2 marca 2010 roku </w:t>
      </w:r>
      <w:r>
        <w:rPr>
          <w:bCs/>
          <w:sz w:val="23"/>
          <w:szCs w:val="23"/>
        </w:rPr>
        <w:t>w sprawie szczegółowej klasyfikacji dochodów, wydatków, przychodów i rozchodów oraz środków pochodzących ze źródeł zagranicznych.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426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21-06-10T06:38:00Z</dcterms:modified>
  <cp:revision>68</cp:revision>
  <dc:subject/>
  <dc:title>Nr kontroli: R</dc:title>
</cp:coreProperties>
</file>