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XVIII/281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31 marca 2009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ą uchwałę w sprawie nadania statutu Bibliotece im. Marii Skłodowskiej-Curie w Policach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15 ustawy z dnia 8 marca 1990 r. o samorządzie gminnym (Dz. U. z 2001 r. Nr 142, poz. 1591, z 2002 r. Nr 23, poz. 220, Nr 62, poz. 558, Nr 113, poz. 984, Nr 153, poz. 1271, Nr 214, poz. 1806; z 2003 r. Nr 80, poz. 717, Nr 162, poz. 1568; z 2004 r. Nr 102, poz. 1055, Nr 116, poz. 1203, Nr 167, poz. 1759; z 2005 r. Nr 172, poz. 1441, Nr 175, poz. 1457; z 2006 r. Nr 17, poz. 128, Nr 181, poz. 1337; z 2007 r. Nr 48, poz. 327, Nr 138, poz. 974, Nr 173, poz. 1218, z 2008 r.</w:t>
      </w:r>
      <w:r>
        <w:rPr>
          <w:rFonts w:cs="Arial" w:ascii="Arial" w:hAnsi="Arial"/>
          <w:sz w:val="24"/>
        </w:rPr>
        <w:t xml:space="preserve"> Nr 180, poz. 1111, Nr 223, poz. 145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raz art. 13 ust. 1 i 2 ustawy z dnia 25 października 1991 r. o organizowaniu i prowadzeniu działalności kulturalnej (Dz. U. z 2001 r. Nr 13, poz. 123, z 2002 r. Nr 41, poz. 364, z 2003 r. Nr 96, poz. 874, Nr 162, poz. 1568, Nr 213, poz. 2081, z 2004 r. Nr 11, poz. 96, Nr 261, poz. 2598, z 2005 r. Nr 131, poz. 1091, Nr 132, poz. 1111, z 2006 r. Nr 227, poz. 1658) Rada Miejska w Policach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1. </w:t>
      </w:r>
      <w:r>
        <w:rPr>
          <w:rFonts w:cs="Arial" w:ascii="Arial" w:hAnsi="Arial"/>
          <w:sz w:val="24"/>
        </w:rPr>
        <w:t xml:space="preserve">W załączniku do uchwały Nr XXX/236/08 Rady Miejskiej w Policach z dnia 28 października </w:t>
      </w:r>
      <w:r>
        <w:rPr>
          <w:rFonts w:cs="Arial" w:ascii="Arial" w:hAnsi="Arial"/>
          <w:sz w:val="24"/>
          <w:szCs w:val="24"/>
        </w:rPr>
        <w:t xml:space="preserve">2008 r. w sprawie nadania statutu Bibliotece im. Marii Skłodowskiej-Curie w Policach (Dz.Urz. Woj. Zachodniopom. z 2009 r. Nr 8, poz. 290 i 291),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 2 ust. 2 otrzymuje brzmienie: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 W skład Biblioteki im. Marii Skłodowskiej-Curie w Policach, zwanej dalej     Biblioteką, wchodz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główna Biblioteka w Policach ul. Wojska Polskiego 15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Filia nr 1 w Policach, ul. Roweckiego 33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) Filia nr 6 w Policach, ul. Grzybowa 1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) Filia nr 8 w Policach, ul. Bankowa 1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) Filia Naukowa w Policach ul. Barnima 26.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. </w:t>
      </w:r>
      <w:r>
        <w:rPr>
          <w:rFonts w:cs="Arial" w:ascii="Arial" w:hAnsi="Arial"/>
          <w:sz w:val="24"/>
        </w:rPr>
        <w:t>Uchwała wchodzi w życie po upływie 14 dni od dnia ogłoszenia w   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</w:t>
        <w:tab/>
        <w:t xml:space="preserve">        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/>
        <w:tab/>
      </w:r>
      <w:r>
        <w:rPr>
          <w:rFonts w:cs="Arial" w:ascii="Arial" w:hAnsi="Arial"/>
        </w:rPr>
        <w:t xml:space="preserve">Projekt uchwały zmieniającą uchwałę w sprawie nadania statutu Bibliotece im. Marii Skłodowskiej-Curie w Policach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przewiduje utworzenie nowej filii Biblioteki im. Marii Skłodowskiej-Curie w Policach. Będzie to Filia Naukowa zlokalizowana w budynku Klubu Nauczyciela, która powstanie na bazie zlikwidowanej na podstawie uchwały XXVI/267/08 Sejmiku Województwa Zachodniopomorskiego z dnia 2 grudnia 2008 r. w sprawie nadania nowego statutu Zachodniopomorskiemu Centrum Doskonalenia Nauczycieli Filii Biblioteki Pedagogicznej w Policach przy ul. Barnima 2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tworzona przez Gminę Police Filia Naukowa przejmie dotychczasowe zadania biblioteki pedagogicznej oraz rozszerzy swoje zadania o funkcje wykonywane do tej pory przez czytelnię naukową zlokalizowaną w budynku głównym biblioteki. Efektem tego rozwiązania będzie połączenie zbiorów czytelni naukowej i filii biblioteki pedagogicznej oraz przybliżenie ich czytelnikom, którzy w zdecydowanej większości zamieszkują polickie osied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mieszczenia zajmowane przez czytelnię naukową planuje się przeznaczyć na potrzeby działu regionalnego, co pozwoli między innymi w pełniejszym stopniu realizować porozumienie między Gminą Police a Powiatem Polickim, dotyczącym realizacji przez bibliotekę gminną zadań biblioteki powia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edłożony projekt uchwały przewiduje także wyłączenie ze statutu szczegółowej organizacji biblioteki, zlokalizowanej przy ul. Wojska Polskiego 15 w Policach. Zagadnienia te będą uregulowane w regulaminie organizacyjnym nadanym przez dyrektora bibliotek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proponowanych zmian spowoduje konieczność zwiększenia o jeden etat w bibliotece. Niezbędne będą także środki na bieżące utrzymanie filii oraz na remont i dostosowanie pomieszczeń dotychczasowej filii biblioteki pedagogicznej do nowych zadań. Szacunkowe wydatki w 2009 na zwiększone zadania biblioteki będą wynosiły ok. 100.000 z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9:00Z</dcterms:created>
  <dc:creator>ug police</dc:creator>
  <dc:description/>
  <cp:keywords/>
  <dc:language>en-US</dc:language>
  <cp:lastModifiedBy>ug</cp:lastModifiedBy>
  <cp:lastPrinted>2009-04-01T11:26:00Z</cp:lastPrinted>
  <dcterms:modified xsi:type="dcterms:W3CDTF">2009-04-06T12:56:00Z</dcterms:modified>
  <cp:revision>8</cp:revision>
  <dc:subject/>
  <dc:title>projekt</dc:title>
</cp:coreProperties>
</file>