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XXVIII/280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31 marca 2009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</w:rPr>
        <w:t>zmieniająca uchwałę w sprawie nadania statutu Miejskiemu Ośrodkowi Kultury w Policach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 15 ustawy z dnia 8 marca 1990 r. o samorządzie gminnym (Dz. U. z 2001 r. Nr 142, poz. 1591, z 2002 r. Nr 23, poz. 220, Nr 62, poz. 558, Nr 113, poz. 984, Nr 153, poz. 1271, Nr 214, poz. 1806; z 2003 r. Nr 80, poz. 717, Nr 162, poz. 1568; z 2004 r. Nr 102, poz. 1055, Nr 116, poz. 1203, Nr 167, poz. 1759; z 2005 r. Nr 172, poz. 1441, Nr 175, poz. 1457; z 2006 r. Nr 17, poz. 128, Nr 181, poz. 1337; z 2007 r. Nr 48, poz. 327, Nr 138, poz. 974, Nr 173, poz. 1218, z 2008r. </w:t>
      </w:r>
      <w:r>
        <w:rPr>
          <w:rFonts w:cs="Arial" w:ascii="Arial" w:hAnsi="Arial"/>
          <w:sz w:val="24"/>
        </w:rPr>
        <w:t>Nr 180, poz. 1111, Nr 223, poz. 145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raz art. 13 ust. 1-2 ustawy z dnia 25 października 1991 r. o organizowaniu i prowadzeniu działalności kulturalnej (Dz. U. z 2001 r. Nr 13, poz. 123, z 2002 r. Nr 41, poz. 364, z 2003 r. Nr 96, poz. 874, Nr 162, poz. 1568, Nr 213, poz. 2081, z 2004 r. Nr 11, poz. 96, Nr 261, poz. 2598, z 2005 r. Nr 131, poz. 1091, Nr 132, poz. 1111, z 2006 r. Nr 227, poz. 1658), Rada Miejska w Policach uchwala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1. </w:t>
      </w:r>
      <w:r>
        <w:rPr>
          <w:rFonts w:cs="Arial" w:ascii="Arial" w:hAnsi="Arial"/>
          <w:sz w:val="24"/>
        </w:rPr>
        <w:t xml:space="preserve">W załączniku do uchwały Nr XXVII/189/00 Rady Miejskiej w Policach z dnia 22 sierpnia </w:t>
      </w:r>
      <w:r>
        <w:rPr>
          <w:rFonts w:cs="Arial" w:ascii="Arial" w:hAnsi="Arial"/>
          <w:sz w:val="24"/>
          <w:szCs w:val="24"/>
        </w:rPr>
        <w:t xml:space="preserve">2000 r. w sprawie nadania statutu Miejskiemu Ośrodkowi Kultury w Policach, po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 5 dodaje się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5a w brzmieniu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5a. 1. MOK może realizować dodatkowe zadania po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edukacji ekologicznej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kursów komputerowych, nauki języków obc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warsztatów rękodzieł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różnorodnych szkoleń tematycznych, spotkań, targów, kongresów, seminariów i konferenc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konkursów, wystaw i festiwal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i wspieranie działalności wydawnicz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zedaży komisowej, antykwarycznej dzieł sztuki i artykułów związanych z kulturą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mprez turysty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imprez zleconych, wynajmowanie i użyczanie pomieszczeń dla instytucji, organizacji społecznych i politycznych oraz osób prywat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ywanie i utrzymywanie współpracy z organizacjami, instytucjami i osobami w kraju i za granic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la właściwego realizowania swoich zadań statutowych MOK może prowadzić działalność poza granicami Rzeczpospolitej Polskiej.”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2. </w:t>
      </w:r>
      <w:r>
        <w:rPr>
          <w:rFonts w:cs="Arial" w:ascii="Arial" w:hAnsi="Arial"/>
          <w:sz w:val="24"/>
        </w:rPr>
        <w:t>Uchwała wchodzi w życie po upływie 14 dni od dnia ogłoszenia w   Dzienniku Urzędowym Województwa Zachodniopomorski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ab/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</w:t>
        <w:tab/>
        <w:t xml:space="preserve">           Zbigniew Kropidł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jekt uchwały przedstawia Burmistrz Polic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rojekt uchwały przewiduje wprowadzenie do statutu Miejskiego Ośrodka Kultury w Policach zmian polegających na dodaniu dodatkowych zadań, które może realizować Miejski Ośrodek Kultury w Policach. Zmiana polega na poszerzeniu zadań związanych z działalnością MOK o szczegółowe formy takie jak organizacja konferencji, różnego rodzaju kursów, imprez turystycznych, działalność wydawniczą oraz działalność o charakterze ponadlokalnym. Zapisy te umożliwią MOK ubieganie się o środki pomocowe oraz startowanie w konkursach umożliwiających otrzymanie dotacji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wynika także z zamiaru przejęcia przez MOK ośrodka edukacji ekologicznej w Zalesiu, o którego dofinansowanie z Interregu IVa ubiega się Gmina Police. Przedstawiony projekt budowy ośrodka powinien wskazywać zarządcę, którym zgodnie z ustaleniami ma być Policka instytucja kultu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9:00Z</dcterms:created>
  <dc:creator>ug police</dc:creator>
  <dc:description/>
  <cp:keywords/>
  <dc:language>en-US</dc:language>
  <cp:lastModifiedBy>ug</cp:lastModifiedBy>
  <cp:lastPrinted>2009-04-01T10:59:00Z</cp:lastPrinted>
  <dcterms:modified xsi:type="dcterms:W3CDTF">2009-04-06T12:59:00Z</dcterms:modified>
  <cp:revision>6</cp:revision>
  <dc:subject/>
  <dc:title>projekt</dc:title>
</cp:coreProperties>
</file>