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XXXVIII/279/0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 dnia 31 marca 2009 rok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użyczenia od Skarbu Państwa – Państwowe Gospodarstwo Leśne Lasy Państwowe Nadleśnictwa Trzebież części nieruchomości zabudowanej położonej w obrębie ewidencyjnym Zalesie,  określonej numerem działki 535/2 o pow. 1,37 h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8 ust. 2 pkt 9 lit. „a” ustawy z dnia 8 marca 1990r. o samorządzie gminnym (Dz.U. z 2001r. Nr 142, poz.1591, z 2002r. Nr 23, poz. 220, Nr 62, poz. 558, Nr 113, poz. 984, Nr 153, poz. 1271 i Nr 214, poz. 1806, z 2003r. Nr 80, poz. 717 </w:t>
        <w:br/>
        <w:t>i Nr 162, poz. 1568, z 2004r. Nr 102, poz. 1055, Nr 116 poz. 1203 i Nr 167, poz. 1759 oraz z 2005r. Nr 172, poz. 1441, Nr 175, poz. 1457, z 2006 Nr 17, poz. 128 i Nr 181, poz. 1337, z 2007r. Nr 48, poz. 327, Nr 138, poz. 974, Nr 173, poz. 1218, oraz z 2008r. Nr 180, poz. 1111 i Nr 223, poz. 1458) Rada Miejska w Policach uchwala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> 1. </w:t>
      </w:r>
      <w:r>
        <w:rPr>
          <w:rFonts w:cs="Arial" w:ascii="Arial" w:hAnsi="Arial"/>
        </w:rPr>
        <w:t xml:space="preserve">Wyraża się zgodę na objęcie w użyczenie przez Gminę Police części nieruchomości zabudowanej z obrębu ewidencyjnego Zalesie, określonej numerem działki 535/2 o pow. 1,37 ha stanowiącej własność Skarbu Państwa w zarządzie Państwowego Gospodarstwa Leśnego Lasy Państwowe Nadleśnictwo Trzebież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 2.</w:t>
      </w:r>
      <w:r>
        <w:rPr>
          <w:rFonts w:cs="Arial" w:ascii="Arial" w:hAnsi="Arial"/>
        </w:rPr>
        <w:t xml:space="preserve"> Wszelkie koszty związane z wykonaniem niniejszej uchwały ponosi Gmina Polic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 xml:space="preserve">Zbigniew Kropidłowski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niniejszej uchwały przedstawia Burmistrz Poli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działki zabudowanej nr 535/2 o pow. 1,37 ha z obrębu ewidencyjnego Zalesie jest własnością Skarbu Państwa w Zarządzie Państwowego Gospodarstwa Leśnego Lasy Państwowe – Nadleśnictwo Trzebie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części nieruchomości będącej przedmiotem użyczenia wchodzi:</w:t>
      </w:r>
    </w:p>
    <w:p>
      <w:pPr>
        <w:pStyle w:val="TextBody"/>
        <w:suppressAutoHyphens w:val="true"/>
        <w:overflowPunct w:val="true"/>
        <w:autoSpaceDE w:val="true"/>
        <w:spacing w:lineRule="auto" w:line="360"/>
        <w:rPr/>
      </w:pPr>
      <w:r>
        <w:rPr>
          <w:rFonts w:cs="Arial"/>
        </w:rPr>
        <w:t xml:space="preserve">- </w:t>
      </w:r>
      <w:r>
        <w:rPr/>
        <w:t xml:space="preserve">grunt zabudowany o powierzchni 13700 m² tj. 1,37 ha, w tym Ls - 1,00 ha </w:t>
        <w:br/>
        <w:t>i Ps IV - 0,37 h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uto" w:line="360"/>
        <w:ind w:left="1080" w:hanging="1080"/>
        <w:rPr/>
      </w:pPr>
      <w:r>
        <w:rPr/>
        <w:t>budynek gospodarczy (dawna stajnia) o powierzchni zabudowy 937 m².</w:t>
      </w:r>
    </w:p>
    <w:p>
      <w:pPr>
        <w:pStyle w:val="TextBody"/>
        <w:spacing w:lineRule="auto" w:line="360"/>
        <w:rPr>
          <w:lang w:bidi="zxx"/>
        </w:rPr>
      </w:pPr>
      <w:r>
        <w:rPr>
          <w:rFonts w:cs="Arial"/>
          <w:szCs w:val="24"/>
        </w:rPr>
        <w:t xml:space="preserve">Na wskazanej nieruchomości Gmina Police planuje stworzyć Transgraniczny Ośrodek Edukacji Ekologicznej. Środki na to zadanie Gmina będzie starała się pozyskać </w:t>
        <w:br/>
        <w:t xml:space="preserve">z </w:t>
      </w:r>
      <w:r>
        <w:rPr>
          <w:lang w:bidi="zxx"/>
        </w:rPr>
        <w:t xml:space="preserve"> </w:t>
      </w:r>
      <w:r>
        <w:rPr>
          <w:szCs w:val="24"/>
        </w:rPr>
        <w:t xml:space="preserve">Programu Operacyjnego „Europejska Współpraca Terytorialna” – „Współpraca transgraniczna” krajów Mecklemburgia-Pomorze Przednie/ Brandenburgia </w:t>
        <w:br/>
        <w:t>i Rzeczpospolita Polska (Województwo Zachodniopomorskie) 2007-2013</w:t>
      </w:r>
      <w:r>
        <w:rPr>
          <w:lang w:bidi="zxx"/>
        </w:rPr>
        <w:t>. w ramach projektu „Życie nad Zalewem Szczecińskim i w Puszczy Wkrzańskiej – ekologia, edukacja i historia.” Partnerami w projekcie są: Miasto Eggesin i Tierpark Ueckerm</w:t>
      </w:r>
      <w:r>
        <w:rPr>
          <w:rFonts w:cs="Arial"/>
          <w:lang w:bidi="zxx"/>
        </w:rPr>
        <w:t>ü</w:t>
      </w:r>
      <w:r>
        <w:rPr>
          <w:lang w:bidi="zxx"/>
        </w:rPr>
        <w:t>nde.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  <w:szCs w:val="24"/>
        </w:rPr>
        <w:t xml:space="preserve">Umowa użyczenia jest formą bezpłatną. Planowany okres użyczenia terenu: </w:t>
        <w:br/>
        <w:t>marzec 2009 – 28.02.2029 r.</w:t>
      </w:r>
    </w:p>
    <w:p>
      <w:pPr>
        <w:pStyle w:val="TextBody"/>
        <w:spacing w:lineRule="auto" w:line="360"/>
        <w:rPr/>
      </w:pPr>
      <w:r>
        <w:rPr>
          <w:rFonts w:cs="Arial"/>
        </w:rPr>
        <w:t xml:space="preserve">Zgodnie z § 1 Uchwały Rady Miejskiej w Policach nr LII/391/02 z dnia 25 czerwca 2002r. w sprawie określenia zasad nabycia, zbycia i obciążania nieruchomości gruntowych oraz ich wydzierżawiania lub najmu na okres dłuższy niż trzy lata, przyznania pierwszeństwa w nabywaniu lokali ich najemcom, wyrażenia zgody na stosowanie przez Zarząd Gminy bonifikat od ustalonej ceny w przypadku sprzedaży lokali mieszkalnych ich najemcom oraz zastosowania umownych stawek oprocentowania rozłożonych na raty nie spłaconych części ceny nabycie praw do nieruchomości o wartości przekraczającej 100 000 zł wymaga zgody Rady Miejskiej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53:00Z</dcterms:created>
  <dc:creator>A</dc:creator>
  <dc:description/>
  <cp:keywords/>
  <dc:language>en-US</dc:language>
  <cp:lastModifiedBy>ug</cp:lastModifiedBy>
  <cp:lastPrinted>2009-04-02T07:35:00Z</cp:lastPrinted>
  <dcterms:modified xsi:type="dcterms:W3CDTF">2009-04-02T05:37:00Z</dcterms:modified>
  <cp:revision>5</cp:revision>
  <dc:subject/>
  <dc:title>-projekt-</dc:title>
</cp:coreProperties>
</file>