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VIII/278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1 marc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uchwalenia „Planu odnowy miejscowości Uniemyśl, Gmina Police do 2015 roku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6 ustawy z dnia 8 marca 1990r. o samorządzie gminnym </w:t>
      </w:r>
      <w:r>
        <w:rPr>
          <w:rFonts w:cs="Arial" w:ascii="Arial" w:hAnsi="Arial"/>
          <w:color w:val="333333"/>
        </w:rPr>
        <w:t>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 i Nr 223, poz. 1458)</w:t>
      </w:r>
      <w:r>
        <w:rPr>
          <w:rFonts w:cs="Arial" w:ascii="Arial" w:hAnsi="Arial"/>
          <w:color w:val="FFFFFF"/>
        </w:rPr>
        <w:t xml:space="preserve">, </w:t>
      </w:r>
      <w:r>
        <w:rPr>
          <w:rFonts w:cs="Arial" w:ascii="Arial" w:hAnsi="Arial"/>
        </w:rPr>
        <w:t xml:space="preserve">Rada Miejska w Policach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Uchwala się „Plan odnowy miejscowości Uniemyśl, Gmina Police do 2015 roku”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 Traci moc uchwała Nr XXXVI/267/05 Rady Miejskiej w Policach z dnia 28 czerwca 2005 r. w sprawie uchwalenia „Planu rozwoju miejscowości Uniemyśl, Gmina Police do 2013 rok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ab/>
        <w:tab/>
        <w:t xml:space="preserve">            </w:t>
        <w:tab/>
        <w:tab/>
        <w:tab/>
        <w:tab/>
        <w:tab/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mach Programu Rozwoju Obszarów Wiejskich na lata 2007 – 2013, Działania Osi 3 – Jakość życia na obszarach wiejskich i różnicowanie gospodarki wiejskiej 3.4 Odnowa i rozwój wsi, gminy mogą starać się o uzyskanie dofinansowania określonych inwestycji w miejscowościach poniżej 5000 mieszkańc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arunkiem niezbędnym do aplikowania przez gminy o środki finansowe w ramach Programu Rozwoju Obszarów Wiejskich na lata 2007 – 2013 przyjętego przez Radę Ministrów 1 sierpnia 2006 roku, zgodnie z rozporządzeniem Ministra Rolnictwa i Rozwoju Wsi z dnia 14 lutego 2008 roku w sprawie szczegółowych warunków i trybu przyznawania pomocy finansowej w ramach działania „Odnowa i rozwój wsi” jest przygotowanie Planu Odnowy Miejscowości w trybie konsultacji społecznych, przyjęcie dokumentu uchwałą zebrania mieszkańców, a następnie podjęcie przez Radę Miejską uchwały w sprawie zatwierdzenia planu odnowy miejscowośc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ygotowanie planów odnowy miejscowości jest uzależnione od inicjatywy mieszkańców. To właśnie mieszkańcy powinni określić priorytety i kierunki rozwoju miejscowości, zasoby oraz potrzeby lokalne, a także wskazać inwestycje, które służą aktywizacji mieszkańców i rozwojowi miejscowości w perspektywie, co najmniej 7 lat, dla których możliwe jest przygotowanie aplikacji o dofinansowanie ze środków europejskich. Wskazane przedsięwzięcia muszą wpływać na poprawę jakości życia na obszarach wiejskich przez zaspokojenie potrzeb społecznych i kulturalnych mieszkańców wsi oraz promowanie obszarów wiejskich. Umożliwiać rozwój tożsamości społeczności wiejskiej, zachowanie dziedzictwa kulturowego i specyfiki obszarów wiejskich oraz wpływać na wzrost atrakcyjności turystycznej i inwestycyj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mina przygotowując projekty o dofinansowanie inwestycji jest zobowiązana dołączyć do dokumentacji konkursowej składanej zgodnie z obowiązującym trybem do odpowiedniej instytucji wdrażającej Plan Odnowy Miejscowości przyjęty uchwałą zebrania mieszkańców oraz zatwierdzony uchwałą Rady Miejskiej, wskazujący priorytetowe przedsięwzięc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chwałą zebrania wiejskiego nr 1/2009 w sołectwie Uniemyśl w dniu 29.01.2009 r. przyjęto </w:t>
      </w:r>
      <w:r>
        <w:rPr>
          <w:rFonts w:cs="Arial" w:ascii="Arial" w:hAnsi="Arial"/>
          <w:i/>
          <w:iCs/>
        </w:rPr>
        <w:t xml:space="preserve">Plan Odnowy Miejscowości Uniemyśl, Gmina Police do roku 201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2:00Z</dcterms:created>
  <dc:creator>user</dc:creator>
  <dc:description/>
  <cp:keywords/>
  <dc:language>en-US</dc:language>
  <cp:lastModifiedBy>ug</cp:lastModifiedBy>
  <cp:lastPrinted>2009-03-31T10:16:00Z</cp:lastPrinted>
  <dcterms:modified xsi:type="dcterms:W3CDTF">2009-03-31T08:18:00Z</dcterms:modified>
  <cp:revision>4</cp:revision>
  <dc:subject/>
  <dc:title>projekt</dc:title>
</cp:coreProperties>
</file>