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VIII/277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1 marca 2009 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abezpieczenia środków finansowych w budżecie Gminy Police na 2010 rok na realizację projektu pod nazwą Transgraniczne Wystawy Gospodarcze w obrębie Euroregionu Pomerania 2009/2010 w Pasewalku i Gminie Pol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r. o samorządzie gminnym </w:t>
      </w:r>
      <w:r>
        <w:rPr>
          <w:rFonts w:cs="Arial" w:ascii="Arial" w:hAnsi="Arial"/>
          <w:color w:val="333333"/>
        </w:rPr>
        <w:t>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 i Nr 223, poz. 1458)</w:t>
      </w:r>
      <w:r>
        <w:rPr>
          <w:rFonts w:cs="Arial" w:ascii="Arial" w:hAnsi="Arial"/>
          <w:color w:val="FFFFFF"/>
        </w:rPr>
        <w:t xml:space="preserve">, </w:t>
      </w:r>
      <w:r>
        <w:rPr>
          <w:rFonts w:cs="Arial" w:ascii="Arial" w:hAnsi="Arial"/>
        </w:rPr>
        <w:t>Rada Miejska w Policach uchwala, co następuj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Gmina Police zobowiązuje się zabezpieczyć środki finansowe w budżecie Gminy Police na 2010 rok w wysokości 66.045,00 zł (sześćdziesiąt sześć tysięcy czterdzieści pięć zł ) na realizację przedsięwzięcia pod nazwą Transgraniczne Wystawy Gospodarcze w obrębie Euroregionu Pomerania 2009/2010 w Pasewalku i Gminie Poli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Zobowiązanie Gminy Police do zabezpieczenia środków finansowych, o których mowa w ust. 1, jest konieczne w związku z ubieganiem się Gminy Police o dofinansowanie przedsięwzięcia w ramach Programu INTERREG IV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</w:t>
        <w:tab/>
        <w:t xml:space="preserve">                       </w:t>
        <w:tab/>
        <w:tab/>
      </w:r>
      <w:r>
        <w:rPr>
          <w:rFonts w:cs="Arial" w:ascii="Arial" w:hAnsi="Arial"/>
          <w:b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kt uchwały przedstawia Burmistrz 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Gmina Police ubiega się o zewnętrzne środki finansowe na realizację przedsięwzięcia pn. Transgraniczne Wystawy Gospodarcze w obrębie Euroregionu Pomerania 2009/2010 w Pasewalku i Trzebieży. Liderem projektu jest miasto Pasewalk, partnerem jest Gmina Police. Całkowity koszt przedsięwzięcia szacuje się na kwotę 133.766,50 zł (38.219,00 euro), w tym całkowity koszt Wystawy Gospodarczej w Trzebieży wyniesie 66.045,00 zł (18.870,00 eu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e przez Gminę Police przedsięwzięcie stanowi drugi etap wspólnych Wystaw Gospodarczych z miastem Pasewal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Pasewalk, jako lider projektu ubiega się o dofinansowanie przedsięwzięcia ze środków europejskich z programu  INTERREG IV A. Zgodnie z wytycznymi programu do projektu należy dołączyć uchwałę o zabezpieczeniu środków finansowych na realizację zadania. Zgodnie z projektem uchwały Gmina Police zobowiązuje się zabezpieczyć koszty realizacji przedsięwzięcia  w wysokości 66.045,00 zł, tzn. 18.870,00 euro (kurs: 1 euro=3,50 zł.). Dofinansowanie z Programu INTERREG IV A może wynieść z maksymalnie 85% poniesionych kosztów imprezy tj. 56.138,00 zł., wkład własny Gminy Police wyniesie maksymalnie15 % tj. 9.907,00 zł. Zwrot poniesionych kosztów może nastąpić w ciągu10 miesięcy po wykonaniu i rozliczeniu całości realizowanego proj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realizacji wystawy przewidziano na: 25.06.2010 – 26.06.2010 roku. Gmina Police od roku 2004 organizuje w Trzebieży wystawy o charakterze promocyjnym, prezentując turystyczny charakter miejscowości wraz z innymi miastami niemieckimi w ramach WasserWanderWeg. W roku 2010 koszt realizacji przedsięwzięcia może zostać dofinansowany w 85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2:00Z</dcterms:created>
  <dc:creator>admin</dc:creator>
  <dc:description/>
  <cp:keywords/>
  <dc:language>en-US</dc:language>
  <cp:lastModifiedBy>ug</cp:lastModifiedBy>
  <cp:lastPrinted>2009-03-31T12:05:00Z</cp:lastPrinted>
  <dcterms:modified xsi:type="dcterms:W3CDTF">2009-03-31T10:06:00Z</dcterms:modified>
  <cp:revision>7</cp:revision>
  <dc:subject/>
  <dc:title>projekt</dc:title>
</cp:coreProperties>
</file>