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ziałając w imieniu _______________________________________________________________ z siedzibą w _______________________________________________ oświadczam, że ww. podmiot trzeci zobowiązuje się udostępnić wykonawcy przystępującemu do postępowania w spraw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>„Budowa budynku socjalnego w rejonie ul. Dębowej dla Wydziału TEK.”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3/2021</w:t>
      </w:r>
      <w:r>
        <w:rPr>
          <w:rFonts w:cs="Calibri" w:ascii="Calibri" w:hAnsi="Calibri"/>
          <w:bCs/>
          <w:sz w:val="22"/>
          <w:szCs w:val="22"/>
        </w:rPr>
        <w:t xml:space="preserve"> (dalej: „Postępowanie”), tj. ________________________________________________________________________________  z siedzibą w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 łączyć nas będzie: 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1-05-20T08:14:00Z</dcterms:modified>
  <cp:revision>5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