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Budowa budynku socjalnego w rejonie ul. Dębowej dla Wydziału TEK”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3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a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1-05-20T07:31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