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XVII/275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4 lutego 2009 r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stąpienia przez Gminę Police do przedsięwzięcia o nazwie „Termomodernizacja obiektów użyteczności publicznej na terenie Powiatu Polickieg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 ust. 2 pkt 12 ustawy z dnia 8 marca 1990 r. o samorządzie gminnym (Dz.U. z 2001 r. Nr 142, poz. 1591, z 2002 r. Nr 23, poz. 220, Nr 62, poz. 558, Nr 113, poz. 984, Nr 153, poz. 1271 i Nr 214, poz. 1806, z 2003 r. Nr 80, poz. 717 i Nr 162, poz. 1568, z 2004 r. Nr 102, poz. 1055, Nr 116, poz. 1203 i Nr 167, poz. 1759, z 2005 r. Nr 172, poz. 1441 i Nr 175, poz. 1457, z 2006 r. Nr 17, poz. 128 i Nr 181, poz. 1337, z 2007 r. Nr 48, poz. 327, Nr 138, poz. 974 i Nr 173, poz. 1218 oraz z 2008 r. Nr 180, poz. 1111 i Nr 223, poz. 1458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Rada Miejska w Policach wyraża  zgodę na przystąpienie przez Gminę Police do przedsięwzięcia o nazwie „Termomodernizacja obiektów użyteczności publicznej na terenie Powiatu Polickiego” w ramach działań Programu Operacyjnego Infrastruktura i Środowisko, współfinansowanych ze środków Europejskiego Funduszu Rozwoju Regiona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Rada Miejska w Policach upoważnia Burmistrza Polic do zawarcia umowy partnerskiej z Powiatem Polickim, Gminą Dobra, Gminą Kołbaskowo i Stowarzyszeniem Wspierania Rozwoju Gospodarczego Powiatu Polickiego w celu realizacji przedsięwzięcia, o którym mowa w </w:t>
      </w:r>
      <w:r>
        <w:rPr/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. Uchwała wchodzi w życie z dniem podjęcia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uchwały przedstawia Burmistrz Pol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towarzyszenie Wspierania Rozwoju Gospodarczego Powiatu Polickiego  przygotowuje dokumentację aplikacyjną do wspólnego dla Gminy Police, Powiatu Polickiego, Gminy Dobra i Gminy Kołbaskowo projektu pn. „Termomodernizacja obiektów użyteczności publicznej na terenie Powiatu Polickiego”. Liderem projektu jest Stowarzyszenie Wspierania i Rozwoju Gospodarczego Powiatu Polickiego. Projekt zostanie złożony do </w:t>
      </w:r>
      <w:r>
        <w:rPr>
          <w:rFonts w:cs="Arial" w:ascii="Arial" w:hAnsi="Arial"/>
          <w:i/>
        </w:rPr>
        <w:t>Programu Operacyjnego Infrastruktura i Środowisko</w:t>
      </w:r>
      <w:r>
        <w:rPr>
          <w:rFonts w:cs="Arial" w:ascii="Arial" w:hAnsi="Arial"/>
        </w:rPr>
        <w:t xml:space="preserve">, Działanie 9.3 – </w:t>
      </w:r>
      <w:r>
        <w:rPr>
          <w:rFonts w:cs="Arial" w:ascii="Arial" w:hAnsi="Arial"/>
          <w:i/>
        </w:rPr>
        <w:t>Termomodernizacja obiektów użyteczności publicznej</w:t>
      </w:r>
      <w:r>
        <w:rPr>
          <w:rFonts w:cs="Arial" w:ascii="Arial" w:hAnsi="Arial"/>
        </w:rPr>
        <w:t xml:space="preserve">. Środki finansowe na realizację projektu są zabezpieczone w budżecie Gminy Police na rok 2009 oraz Wykazie Wieloletnich Programów Inwestycyjnych na lata 2009 – 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by złożyć wniosek o dofinansowanie należy zaplanować inwestycję na minimalną kwotę 10 mln, a jest to możliwe wyłącznie w partnerstwie gmin i powiatu. Gmina Police określiła kwotę swoich inwestycji na 4,5 mln złotych. Obligatoryjnym załącznikiem wymaganym na etapie oceny formalnej w </w:t>
      </w:r>
      <w:r>
        <w:rPr>
          <w:rFonts w:cs="Arial" w:ascii="Arial" w:hAnsi="Arial"/>
          <w:i/>
        </w:rPr>
        <w:t>Programie Operacyjnym Infrastruktura i Środowisko</w:t>
      </w:r>
      <w:r>
        <w:rPr>
          <w:rFonts w:cs="Arial" w:ascii="Arial" w:hAnsi="Arial"/>
        </w:rPr>
        <w:t xml:space="preserve"> jest </w:t>
      </w:r>
      <w:r>
        <w:rPr>
          <w:rFonts w:cs="Arial" w:ascii="Arial" w:hAnsi="Arial"/>
          <w:i/>
        </w:rPr>
        <w:t>Kopia umowy zawartej z partnerami projektu, określająca ich rolę i wzajemne zobowiązania w projekcie</w:t>
      </w:r>
      <w:r>
        <w:rPr>
          <w:rFonts w:cs="Arial" w:ascii="Arial" w:hAnsi="Arial"/>
        </w:rPr>
        <w:t xml:space="preserve">. W sytuacji, gdy wnioskodawcą jest Stowarzyszenie Wspierania i Rozwoju Gospodarczego Powiatu Polickiego, Burmistrz Polic musi posiadać upoważnienie Rady Miejskiej do podpisania umowy partnerskiej w celu realizacji projektu pn. „Termomodernizacja obiektów użyteczności publicznej na terenie Powiatu Polickieg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42:00Z</dcterms:created>
  <dc:creator>admin</dc:creator>
  <dc:description/>
  <cp:keywords/>
  <dc:language>en-US</dc:language>
  <cp:lastModifiedBy>ug</cp:lastModifiedBy>
  <cp:lastPrinted>2009-02-26T13:36:00Z</cp:lastPrinted>
  <dcterms:modified xsi:type="dcterms:W3CDTF">2009-02-26T12:40:00Z</dcterms:modified>
  <cp:revision>10</cp:revision>
  <dc:subject/>
  <dc:title/>
</cp:coreProperties>
</file>