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 Nr XXXVII/274/09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4 lutego 2009 r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dzielenia pomocy finansowej Województwu Zachodniopomorskiemu na realizację zadania w zakresie wykonania dokumentacji pn. „Studium wykonalności Zachodniego Drogowego Obejścia Miasta Szczecina” wraz z „Raportem oddziaływania na środowisko”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0 ust. 2 i art. 18 ust 1 ustawy z dnia 8 marca 1990 r. o samorządzie gminnym (Dz. U. z 2001 r. Nr 142, poz. 1591; z 2002 r. Nr 23, poz. 220, Nr 62, poz. 558, Nr 113, poz. 984, Nr 153, poz. 1271 i Nr 214, poz. 1806; z 2003 r. Nr 80, poz. 717 Nr 162, poz. 1568; z 2004 r. Nr 102, poz. 1055, Nr 116, poz. 1203 i Nr 167, poz. 1759; z 2005 r. Nr 172, poz. 1441 i Nr 175, poz. 1457; z 2006 r. Nr 17, poz. 128 i Nr 181, poz. 1337 oraz z 2007 r. Nr 48, poz. 327, Nr 138, poz. 974, Nr 173, poz. 1218 z 2008 r. Nr 180, poz. 1111, Nr 223, poz. 1458) oraz art. 167, ust. 2 pkt 5 i art. 175 ustawy z dnia 30 czerwca 2005 r. o finansach publicznych (Dz. U. Nr 249, poz. 2104; z 2005 r. Nr 169, poz. 1420; z 2006 r. Nr 45, poz. 319, Nr 104, poz. 708, Nr 170, poz. 1217 i 1218, Nr 187, poz. 1381 i Nr 249, poz. 1832; z 2007 r. Nr 82, poz. 560, Nr 88, poz. 587, Nr 115, poz. 791, Nr 140, poz. 984 z 2008 r. Nr 180, poz. 1112, Nr 209, poz. 1317, Nr 216, poz. 1370), w związku z uchwałą Nr XXXV/264/08 Rady Miejskiej w Policach z dnia 30 grudnia 2008 r. w sprawie uchwalenia budżetu Gminy Police na rok 2009, Rada Miejska uchwala co następuje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 xml:space="preserve"> Udziela się z budżetu Gminy Police pomocy finansowej Województwu Zachodniopomorskiemu z przeznaczeniem na wykonanie dokumentacji pn. „Studium wykonalności Zachodniego Drogowego Obejścia Miasta Szczecina” wraz z „Raportem oddziaływania na środowisko”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 2.</w:t>
      </w:r>
      <w:r>
        <w:rPr>
          <w:rFonts w:cs="Arial" w:ascii="Arial" w:hAnsi="Arial"/>
          <w:sz w:val="24"/>
          <w:szCs w:val="24"/>
        </w:rPr>
        <w:t xml:space="preserve"> Pomoc finansowa, o której mowa w § 1, zostanie udzielona w formie dotacji celowej ze środków budżetu na rok 2009, do wysokości 500.000 zł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Szczegółowe warunki udzielenia pomocy finansowej oraz przeznaczenie i zasady rozliczenia środków określone zostaną w umowie pomiędzy Województwem Zachodniopomorskim, a Gminą Police. Do zawarcia umowy upoważnia się Burmistrza Polic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</w:rPr>
        <w:t>. Traci moc uchwała Rady Miejskiej w Policach Nr XXII/177/08 z dnia 29 kwietnia 2008 r. w sprawie udzielenia pomocy finansowej Województwu Zachodniopomorskiemu na realizację zadania w zakresie wykonania dokumentacji pn. „Studium wykonalności Zachodniego Drogowego Obejścia Miasta Szczecina” wraz z „Raportem oddziaływania na środowisko”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Zbigniew Kropidłowski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kt uchwały przedkłada Radzie Miejskiej Burmistrz Polic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05 grudnia 2007 r. zawarte zostało pomiędzy Województwem Zachodniopomorskim, Gminą Miasto Szczecin, Powiatem Polickim, Gminą Police oraz Gminą Goleniów wstępne Porozumienie w sprawie realizacji „Studium wykonalności Zachodniego Drogowego Obejścia Miasta Szczecina” wraz z „Raportem oddziaływania na środowisko”, zwanego w dalszej części „Studium”. Przedmiotem Porozumienia było określenie zasad udziału finansowego Stron porozumienia w kosztach opracowania Studium. Zgodnie z zawartym Porozumieniem, szacunkowy koszt wykonania zadania wyniesie 4.500.000,00 zł brutto. Udział finansowy poszczególnych Stron w kosztach opracowania Studium będzie wynosił: Województwo Zachodniopomorskie – 1.500.000,00 zł brutto, Gmina Miasto Szczecin – 1.500.000,00zł brutto, Powiat Policki – 500.000,00 zł brutto, Gmina Police – 500.000,00 zł brutto, Gmina Goleniów – 500.000,00 zł brutto. Wyżej wskazane środki finansowe Stron zostały ujęte w ich budżetach.</w:t>
      </w:r>
    </w:p>
    <w:p>
      <w:pPr>
        <w:pStyle w:val="Bezodstpw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ąc zapisy zawarte we wstępnym Porozumieniu z dnia 05.12.2007 r., każda z ww. stron, w tym Gmina Police podpisze osobno z Województwem Zachodniopomorskim umowę dotycząc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formy przekazania, rozliczenia i zasad współfinansowania Studium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etapów i harmonogramu realizacji Studium przez wykonawcę zamówienia publicznego.  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dział Gminy Police w finansowaniu Studium będzie zgodny z zadeklarowanym we wstępnym Porozumieniu wkładem finansowym i nie przekroczy kwoty 500.000,00 zł brut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Zachodniopomorskiego w roku bieżącym dokonał wyboru najkorzystniejszej oferty w postępowaniu przetargowym, o udzielenie zamówienia publicznego prowadzonego w trybie przetargu nieograniczonego, o wartości powyższej 206.000,00 euro na wykonanie opracowania Studium. W dniu 16 lutego 2009 r. zwrócił się z wnioskiem o pilne podjęcie uchwały dotyczącej udzielenia deklarowanej we wstępnym Porozumieniu dla Województwa Zachodniopomorskiego pomocy finansowej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XXII/177/08 z dnia 29 kwietnia 2008r. w sprawie udzielenia pomocy finansowej Województwu Zachodniopomorskiemu na realizację zadania w zakresie wykonania dokumentacji pn. „Studium wykonalności Zachodniego Drogowego Obejścia Miasta Szczecina” wraz z „Raportem oddziaływania na środowisko”, straciła moc ze względu na deklarację Gminy Police zawartą w uchwale Nr XVIII/130/07  z dnia 27 grudnia 2007 roku w sprawie uchwalenia budżetu na rok 20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0:00Z</dcterms:created>
  <dc:creator>Twoja nazwa użytkownika</dc:creator>
  <dc:description/>
  <cp:keywords/>
  <dc:language>en-US</dc:language>
  <cp:lastModifiedBy>ug</cp:lastModifiedBy>
  <cp:lastPrinted>2009-02-26T11:29:00Z</cp:lastPrinted>
  <dcterms:modified xsi:type="dcterms:W3CDTF">2009-02-26T10:35:00Z</dcterms:modified>
  <cp:revision>3</cp:revision>
  <dc:subject/>
  <dc:title/>
</cp:coreProperties>
</file>