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XXXVII/271/0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z dnia 24 lutego 2009 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dwyższenia kapitału zakładowego spółki Szczecińsko-Polickie Przedsiębiorstwo  Komunikacyjne Sp. z o.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     </w:t>
      </w:r>
      <w:r>
        <w:rPr>
          <w:rFonts w:cs="Arial" w:ascii="Arial" w:hAnsi="Arial"/>
          <w:sz w:val="24"/>
        </w:rPr>
        <w:t>Na podstawie art. 18 ust. 2 pkt 9 lit. „g”  ustawy z dnia 08 marca 1990 r. o samorządzie gminnym (Dz.U. z 2001 r. Nr 142, poz. 1591;  z 2002 r. Nr 23, poz. 220; Nr 62, poz. 558; Nr 113, poz. 984; Nr 153, poz. 1271; Nr 214, poz. 1806; z 2003 r. Nr 80, poz. 717;  Nr 162, poz. 1568; z 2004 r. Nr 102, poz. 1055; Nr 116, poz.1203; Nr 167, poz. 1759;  z 2005 r.  Nr 172, poz. 1441; Nr 175, poz. 1457; z 2006 r.  Nr 17, poz. 128; Nr 181, poz. 1337; z 2007 r. Nr 48, poz. 327; Nr 138, poz. 974 oraz Nr 173, poz. 1218; z 2008 r. Nr 180, poz. 1111, Nr 223, poz. 1458) Rada Miejska w Policach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bCs/>
          <w:sz w:val="24"/>
        </w:rPr>
        <w:t>1.  </w:t>
      </w:r>
      <w:r>
        <w:rPr>
          <w:rFonts w:cs="Arial" w:ascii="Arial" w:hAnsi="Arial"/>
          <w:sz w:val="24"/>
        </w:rPr>
        <w:t>Gmina Police zobowiązuje się dokapitalizować w 2009 r. Szczecińsko-Polickie Przedsiębiorstwo Komunikacyjne Sp. z o.o. kwotą 1 285 000 zł (słownie: jeden milion dwieście osiemdziesiąt pięć tysięcy złotych), o którą podwyższony zostanie kapitał zakładowy Spół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sz w:val="24"/>
        </w:rPr>
        <w:t>2.  </w:t>
      </w:r>
      <w:r>
        <w:rPr>
          <w:rFonts w:cs="Arial" w:ascii="Arial" w:hAnsi="Arial"/>
          <w:sz w:val="24"/>
        </w:rPr>
        <w:t>Kwota, o której mowa w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§ 1, zostanie przekazana po podjęciu uchwały  o podwyższeniu kapitału zakładowego przez Zgromadzenie Wspólników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sz w:val="24"/>
        </w:rPr>
        <w:t>3.  </w:t>
      </w:r>
      <w:r>
        <w:rPr>
          <w:rFonts w:cs="Arial" w:ascii="Arial" w:hAnsi="Arial"/>
          <w:sz w:val="24"/>
        </w:rPr>
        <w:t> W zamian za wkład pieniężny, Gmina Police obejmie w podwyższonym kapitale zakładowym 2 570 (słownie: dwa tysiące pięćset siedemdziesiąt) nowych  udziałów o wartości nominalnej 500 zł (słownie: pięćset złotych)  każdy, na łączną kwotę 1 285 000 zł (słownie: jeden milion dwieście osiemdziesiąt pięć tysięcy złotych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§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.  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                </w:t>
      </w:r>
      <w:r>
        <w:rPr/>
        <w:t xml:space="preserve">Przewodniczący Rady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</w:rPr>
        <w:t>Zbigniew Kropidłowsk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 uchwały przedstawia Burmistrz Polic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owcami Szczecińsko-Polickiego Przedsiębiorstwa Komunikacyjnego Sp. z o.o. są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mina Miasto Szczecin posiadająca 37,12% udziałów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mina Police posiadająca 62,88% udział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kapitale zakładowym Spółki stanowiącym kwotę 9 077 00 zł.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Obaj udziałowcy, mając na uwadze trudną sytuację Spółki, przewidzieli w budżetach na 2009 r. środki finansowe na dokapitalizowanie Spółki. W budżecie Gminy Police na 2009 r. znajduje się kwota  1 285 000 zł (Dział 710, Rozdział 71095, § 601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3:00Z</dcterms:created>
  <dc:creator>Krzysztof Małodobry</dc:creator>
  <dc:description/>
  <cp:keywords/>
  <dc:language>en-US</dc:language>
  <cp:lastModifiedBy>ug</cp:lastModifiedBy>
  <cp:lastPrinted>2009-02-26T10:06:00Z</cp:lastPrinted>
  <dcterms:modified xsi:type="dcterms:W3CDTF">2009-02-26T09:13:00Z</dcterms:modified>
  <cp:revision>3</cp:revision>
  <dc:subject/>
  <dc:title>                                                                             Police, dnia 12 stycznia 1999 r.      </dc:title>
</cp:coreProperties>
</file>