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XXVII/270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4 lutego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, z 2002 r. Nr 23, poz. 220, Nr 62,                poz. 558, Nr 113, poz. 984, Nr 153, poz. 1271 i Nr 214, poz. 1806, z 2003 r. Nr 80,              poz. 717 i Nr 162, poz. 1568, z 2004 r. Nr 102, poz. 1055, Nr 116, poz. 1203                       i Nr 167, poz. 1759, z 2005 r. Nr 172, poz. 1441 i Nr 175, poz. 1457, z 2006 r.  Nr 17, poz. 128 i Nr 181, poz. 1337, z 2007 r. Nr 48, poz. 327, Nr 138, poz. 974 i Nr 173,             poz. 1218 oraz z 2008 r. Nr 180, poz. 1111 i Nr 223, poz. 1458) - Rada Miejska                   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łączną kwotę 703.425 zł, w tym: dochodów bieżących o 503.425 zł                     i dochodów majątkowych o 200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mniejsza się plan dochodów budżetowych związanych z realizacją zadań własnych o kwotę 200.000 zł, w tym dochodów majątkowych o 200.000 zł, zgodnie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353.42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200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350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ałącznik nr 11 do uchwały Nr XXXV/264/08 Rady Miejskiej w Policach          z dnia 30 grudnia 2008 r. w sprawie uchwalenia budżetu Gminy Police  na rok 2009, zmieniony uchwałą nr XXXVI/268/09 Rady Miejskiej w Policach z dnia 6 lutego 2009 r., otrzymuje brzmienie, jak załącznik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7.</w:t>
      </w:r>
      <w:r>
        <w:rPr>
          <w:rFonts w:cs="Arial" w:ascii="Arial" w:hAnsi="Arial"/>
          <w:sz w:val="24"/>
        </w:rPr>
        <w:tab/>
        <w:t xml:space="preserve">Załącznik nr 12 </w:t>
      </w:r>
      <w:r>
        <w:rPr>
          <w:rFonts w:cs="Arial" w:ascii="Arial" w:hAnsi="Arial"/>
          <w:sz w:val="24"/>
          <w:szCs w:val="24"/>
        </w:rPr>
        <w:t>do uchwały Nr XXXV/264/08 Rady Miejskiej w Policach          z dnia 30 grudnia 2008 r. w sprawie uchwalenia budżetu Gminy Police  na rok 2009, otrzymuje brzmienie, jak załącznik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ałącznik nr 13 do uchwały Nr XXXV/264/08 Rady Miejskiej w Policach          z dnia 30 grudnia 2008 r. w sprawie uchwalenia budżetu Gminy Police  na rok 2009, zmieniony uchwałą nr XXXVI/268/09 Rady Miejskiej w Policach z dnia 6 lutego 2009 r., otrzymuje brzmienie, jak załącznik nr 6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– zwiększa się plan dochodów bieżących o łączną kwotę 168 zł,                 z tego: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1 o 10 zł, z tytułu zwrotu do budżetu niewykorzystanej dotacji przez Szkołę Podstawową nr 6 w Policach na realizację ogólnopolskiego programu pn. „Śpiewająca Polska" organizowanego w 2008 r. przez państwową instytucję kultury - Narodowe Centrum Kultury z siedzibą                       w Warszawie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10 o 158 zł, z tytułu zwrotu do budżetu niewykorzystanej dotacji przez Gimnazjum nr 1 w Policach na realizację ogólnopolskiego programu            pn. „Śpiewająca Polska" organizowanego w 2008 r. przez państwową instytucję kultury - Narodowe Centrum Kultury z siedzibą w Warszaw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3 rozdział 85395 – zwiększa się plan dochodów bieżących o kwotę  8.257 zł, z tytułu dotacji rozwojowych ze środków Programu Operacyjnego Kapitał Ludzki (7.018 zł) oraz budżetu państwa (1.239 zł), z przeznaczeniem na realizację projektu pn. „Język angielski - lepszy start, lepsze jutro" (umowa                 nr POKL/1/9.5/233/08). Środki pochodzą z puli niewykorzystanej w roku 2008          na realizację ww. projektu. Za zgodą Wojewódzkiego Urzędu Pracy przeniesiono ich plan w budżecie projektu do wykorzystania w roku 2009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– zwiększa się plan dochodów budżetowych o łączną kwotę              695.000 zł, z tego: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2 o kwotę 150.000 zł dochody bieżące, z tytułu zwrotu niewykorzystanej dotacji udzielonej w 2008 r. Zakładowi Odzysku                               i Składowania Odpadów Komunalnych w Leśnie Górnym, w związku                        z rozliczeniem dotyczącym zadania inwestycyjnego pn. „Rozbudowa                        i modernizacja instalacji Zakładu Odzysku i Składowania Odpadów Komunalnych w Leśnie Górnym”;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4 o kwotę 300.000 zł dochody bieżące, z tytułu zwiększenia dotacji do budżetu z Gminnego Funduszu Ochrony Środowiska i Gospodarki Wodnej w Policach na zadanie pn. „Utrzymanie zieleni w mieście i gminie Police";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95 o łączną kwotę 245.000 zł, z czego: o 45.000 zł dochody bieżące, z tytułu zwiększenia dotacji do budżetu z Gminnego Funduszu Ochrony Środowiska i Gospodarki Wodnej w Policach na zadanie                          pn. „Zapewnienie opieki bezdomnym zwierzętom, które zachowują się agresywnie w stosunku do ludzi i innych zwierząt lub wymagają opieki” oraz               o 200.000 zł dochody majątkowe, z tytułu dotacji z Wojewódzkiego Funduszu Ochrony Środowiska i Gospodarki Wodnej w Szczecinie na opracowanie dokumentacji projektowej dotyczącej zadania inwestycyjnego                                 pn. Transgraniczny Ośrodek Edukacji Ekologicznej – projekt pn. „Życie nad Zalewem Szczecińskim i w Puszczy Wkrzańskiej – ekologia, edukacja                       i historia"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95 – zmniejsza się plan dochodów majątkowych o kwotę 200.000 zł, w związku ze zmniejszeniem dotacji do budżetu z Gminnego Funduszu Ochrony Środowiska i Gospodarki Wodnej w Policach na zadanie inwestycyjne                 pn. „Termomodernizacja budynków użyteczności publicznej”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801 rozdział 80195 – zwiększa się plan wydatków budżetowych o kwotę             168 zł, z przeznaczeniem na zwrot do Narodowego Centrum Kultury z siedzibą  w Warszawie, środków niewykorzystanych w 2008 r. przez Szkołę Podstawową nr 6 w Policach oraz Gimnazjum nr 1 w Policach na realizację ogólnopolskiego programu pn. "Śpiewająca Polska"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853 rozdział 85395 – zwiększa się plan wydatków budżetowych o kwotę 8.257 zł, z przeznaczeniem na realizację projektu pn. „Język angielski - lepszy start, lepsze jutro" (umowa nr POKL/1/9.5/233/08). Środki pochodzą z puli niewykorzystanej w roku 2008. Za zgodą Wojewódzkiego Urzędu Pracy przeniesiono ich plan w budżecie projektu do wykorzystania w roku 2009. 85% - to środki Programu Operacyjnego Kapitał Ludzki, natomiast 15% - to środki budżetu państwa na sfinansowanie wkładu własn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– zwiększa się plan wydatków budżetowych o łączną kwotę 345.000 zł,            z tego:</w:t>
      </w:r>
    </w:p>
    <w:p>
      <w:pPr>
        <w:pStyle w:val="Normal"/>
        <w:ind w:left="900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4 o kwotę 300.000 zł, z przeznaczeniem na zadanie                     pn. „Utrzymanie zieleni w mieście i gminie Police" (Po zapoznaniu się ze złożonymi ofertami dotyczącymi zamówienia publicznego pn. „Utrzymanie zieleni w mieście i gminie Police (w podziale na części)” kwota zaplanowana           w budżecie na zabezpieczenie tego zadania jest niewystarczająca. W związku z powyższym postępowanie o udzielenie zamówienia publicznego zostało unieważnione. Przed ogłoszeniem kolejnego przetargu należy zabezpieczyć niezbędne środki);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95 o kwotę 45.000 zł, z przeznaczeniem na zadanie                       pn. „Zapewnienie opieki bezdomnym zwierzętom, które zachowują się agresywnie w stosunku do ludzi i innych zwierząt lub wymagają opieki” - środki przeznaczone zostaną na podpisanie umowy z lekarzem weterynarii na przeprowadzenie kwarantanny bezpańskich psów (środki finansowe zabezpieczone w budżecie gminy pozwoliły na podpisanie umowy tylko do dnia 30 kwietnia 2009 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900 rozdział 90095 – zmniejsza się plan wydatków budżetowych o kwotę 200.000 zł, przeznaczonych na zadanie inwestycyjne pn. „Termomodernizacja budynków użyteczności publicznej”, do kwoty 1.800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95 – zwiększa się plan wydatków budżetowych o kwotę 350.000 zł, przeznaczonych na zadanie inwestycyjne pn. Transgraniczny Ośrodek Edukacji Ekologicznej – projekt pn. „Życie nad Zalewem Szczecińskim i w Puszczy Wkrzańskiej – ekologia, edukacja i historia", do kwoty 1.150.28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wydatkach na programy i projekty, realizowanych ze środków,            o których mowa w art. 5 ust. 1 pkt 2 i 3 ustawy o finansach publicznych,           w części związanej z realizacją zadań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z. 20. Dział 853 rozdział 85395 – Język angielski – lepszy start, lepsze jutro             – zmiany dotyczą zwiększenia wydatków przewidzianych na realizację projektu       w roku 2009 o 8.257 zł (o 7.018 zł – środki pomocowe i o 1.239 zł – inne środki), do łącznej kwoty 33.657 zł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oz. 23. Dział 900 rozdział 90095 - Termomodernizacja budynków użyteczności publicznej – zmiany dotyczą zmniejszenia wydatków przewidzianych                        na realizację projektu w roku 2009 o 200.000 zł (o 100.000 zł – środki budżetowe i o 100.000 zł – środki pomocowe) oraz zwiększenia wydatków w roku 2010               o 200.000 zł (o 100.000 zł – środki budżetowe i o 100.000 zł – środki pomocowe)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z. 24. Dział 900 rozdział 90095 - Transgraniczny Ośrodek Edukacji Ekologicznej – projekt pn. „Życie nad Zalewem Szczecińskim i w Puszczy Wkrzańskiej – ekologia, edukacja i historia" – zmiany dotyczą zwiększenie wydatków przewidzianych na realizację projektu w 2009 r. o łączną kwotę 350.000 zł (o 150.000 zł – środki budżetowe i o 200.000 zł – inne środki), do łącznej kwoty 1.150.280 zł. Jednocześnie, zwiększa się łączne nakłady finansowe na realizację ww. projektu o kwotę 350.000 zł, tj. do kwoty               7.150.28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ie przychodów i wydatków Gminnego Funduszu Ochrony Środowiska i Gospodarki Wodnej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aktualnia się plan przychodów i wydatków w związku z projektowanymi zmianami ujętymi w projekcie uchwały Rady Miejskiej w Policach w sprawie zestawienia przychodów i wydatków Gminnego Funduszu Ochrony Środowiska i Gospodarki Wodnej na 2009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                2009-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z. 32. Dział 900 rozdział 90095 - Transgraniczny Ośrodek Edukacji Ekologicznej – projekt pn. „Życie nad Zalewem Szczecińskim i w Puszczy Wkrzańskiej – ekologia, edukacja i historia" – zmiany dotyczą zwiększenia wydatków przewidzianych na realizację zadania w roku 2009 o kwotę 350.000 zł             (o 150.000 zł – środki budżetowe i o 200.000 zł – inne środki), tj. do kwoty  1.150.280 zł. Jednocześnie, zwiększa się planowaną łączną wartość inwestycji                o 350.000 zł, tj. do kwoty 7.150.280 zł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Poz. 34. Dział 900 rozdział 90095 - Termomodernizacja budynków użyteczności publicznej – zmiany dotyczą zmniejszenia wydatków przewidzianych na realizację zadania w roku 2009 o 200.000 zł (o 100.000 zł – środki budżetowe            i o 100.000 zł – środki pomocowe), tj. do kwoty 1.800.000 zł oraz zwiększenia wydatków w roku 2010 o 200.000 zł (o 100.000 zł – środki budżetowe                       i o 100.000 zł – środki pomocowe), tj. do kwoty 2.20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5:00Z</dcterms:created>
  <dc:creator>User</dc:creator>
  <dc:description/>
  <dc:language>en-US</dc:language>
  <cp:lastModifiedBy>ug</cp:lastModifiedBy>
  <cp:lastPrinted>2009-02-23T13:34:00Z</cp:lastPrinted>
  <dcterms:modified xsi:type="dcterms:W3CDTF">2009-03-02T08:27:00Z</dcterms:modified>
  <cp:revision>508</cp:revision>
  <dc:subject/>
  <dc:title/>
</cp:coreProperties>
</file>