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gulamin wyborów przedstawicieli organizacji pozarządowych do Gminnej Rady Działalności Pożytku Publicznego w Polica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chwałą XXIX/210/2013 Rady Miejskiej w Policach z dnia 26 lutego 2013 r. zmieniającą uchwałę w sprawie określenia organizacji i trybu działania Gminnej Rady Działalności Pożytku Publicznego w Policach oraz trybu powoływania jej członków w skład GRDPP wchodzi 12 członków – 3 przedstawicieli burmistrza, 3 przedstawicieli rady miejskiej w Policach i 6 przedstawicieli organizacji pozarządowych oraz podmiotów wymienionych w art. 3. ust. 3 ustawy o działalności pożytku publicznego i o wolontariacie prowadzących działalność na terenie Gminy Police reprezentujących zróżnicowane sfery działalności publicznej zwane dalej organizacjam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zedstawicieli organizacji do GRDPP w Policach odbywają się w dwóch etapach: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tap - zgłoszenia kandydatów do poszczególnych sfer wymienionych w pkt. 3 Regulaminu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etap – wybory przedstawicieli organizacji w GRDPP w Policach spośród kandydatów zgłoszonych w ramach etapu 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mogą zgłaszać kandydatów na członków GRDPP w następujących sferach działań:</w:t>
      </w:r>
    </w:p>
    <w:p>
      <w:pPr>
        <w:pStyle w:val="Akapitzlist"/>
        <w:numPr>
          <w:ilvl w:val="0"/>
          <w:numId w:val="1"/>
        </w:numPr>
        <w:spacing w:lineRule="auto" w:line="276"/>
        <w:ind w:left="106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 – organizacje wykonujące zadania w zakresie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spierania i upowszechniania kultury fizycznej;</w:t>
      </w:r>
    </w:p>
    <w:p>
      <w:pPr>
        <w:pStyle w:val="Akapitzlist"/>
        <w:numPr>
          <w:ilvl w:val="0"/>
          <w:numId w:val="1"/>
        </w:numPr>
        <w:spacing w:lineRule="auto" w:line="276"/>
        <w:ind w:left="106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charytatywna, społeczna, wolontariat – organizacje wykonujące zadania w zakresie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mocy społecznej, w tym pomocy rodzinom i osobom w trudnej sytuacji życiowej oraz wyrównywania szans tych rodzin i osób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spierania rodziny i systemu pieczy zastępczej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lności na rzecz integracji i reintegracji zawodowej i społecznej osób zagrożonych wykluczeniem społecznym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lności charytatywnej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mocji zatrudnienia i aktywizacji zawodowej osób pozostających bez pracy i zagrożonych zwolnieniem z pracy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lności na rzecz równych praw kobiet i mężczyzn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lności na rzecz osób w wieku emerytalnym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mocji i organizacji wolontariatu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mocy Polonii i Polakom za granicą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lności na rzecz kombatantów i osób represjonowanych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lności na rzecz rodziny, macierzyństwa, rodzicielstwa, upowszechniania i ochrony praw dziecka;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ałalności na rzecz organizacji pozarządowych </w:t>
      </w:r>
    </w:p>
    <w:p>
      <w:pPr>
        <w:pStyle w:val="Akapitzlist"/>
        <w:numPr>
          <w:ilvl w:val="0"/>
          <w:numId w:val="1"/>
        </w:numPr>
        <w:spacing w:lineRule="auto" w:line="276"/>
        <w:ind w:left="106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, oświata, historia, kultura i sztuka – organizacje wykonujące zadania w zakresie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trzymywania i upowszechniania tradycji narodowej, pielęgnowania polskości oraz rozwoju świadomości narodowej, obywatelskiej i kulturowej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uki, szkolnictwa wyższego, edukacji, oświaty i wychowania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poczynku dzieci i młodzieży;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ltury, sztuki, ochrony dóbr kultury i dziedzictwa narodowego;</w:t>
      </w:r>
    </w:p>
    <w:p>
      <w:pPr>
        <w:pStyle w:val="Akapitzlist"/>
        <w:numPr>
          <w:ilvl w:val="0"/>
          <w:numId w:val="1"/>
        </w:numPr>
        <w:spacing w:lineRule="auto" w:line="276"/>
        <w:ind w:left="106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a zdrowia – organizacje wykonujące zadania w zakresie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chrony i promocji zdrowia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lności na rzecz osób niepełnosprawnych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ciwdziałania uzależnieniom i patologiom społecznym;</w:t>
      </w:r>
    </w:p>
    <w:p>
      <w:pPr>
        <w:pStyle w:val="Akapitzlist"/>
        <w:numPr>
          <w:ilvl w:val="0"/>
          <w:numId w:val="1"/>
        </w:numPr>
        <w:spacing w:lineRule="auto" w:line="276"/>
        <w:ind w:left="106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okracja lokalna, integracja, rozwój, porządek, bezpieczeństwo – organizacje wykonujące zadania w zakresie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lności na rzecz mniejszości narodowych i etnicznych oraz języka regionalnego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lności wspomagającej rozwój gospodarczy, w tym rozwój przedsiębiorczości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lności wspomagającej rozwój techniki, wynalazczości i innowacyjności oraz rozpowszechnianie i wdrażanie nowych rozwiązań technicznych w praktyce gospodarczej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lności wspomagającej rozwój wspólnot i społeczności lokalnych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rządku i bezpieczeństwa publicznego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bronności państwa i działalności Sił Zbrojnych Rzeczypospolitej Polskiej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atownictwa i ochrony ludności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mocy ofiarom katastrof, klęsk żywiołowych, konfliktów zbrojnych i wojen w kraju i za granicą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powszechniania i ochrony wolności i praw człowieka oraz swobód obywatelskich, a także działań wspomagających rozwój demokracji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powszechniania i ochrony praw konsumentów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lności na rzecz integracji europejskiej oraz rozwijania kontaktów i współpracy między społeczeństwami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mocji Rzeczypospolitej Polskiej za granicą;</w:t>
      </w:r>
    </w:p>
    <w:p>
      <w:pPr>
        <w:pStyle w:val="Akapitzlist"/>
        <w:numPr>
          <w:ilvl w:val="0"/>
          <w:numId w:val="1"/>
        </w:numPr>
        <w:spacing w:lineRule="auto" w:line="276"/>
        <w:ind w:left="106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ologia, przyroda i turystyka – organizacje wykonujące zadania w zakresie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kologii i ochrony zwierząt oraz ochrony dziedzictwa przyrodniczego;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rystyki i krajoznawstwa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tów mogą zgłaszać tylko organizacje mające siedzibę i działające na terenie gminy Polic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organizacja może zgłosić jednego kandydata do jednej sfery działa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ów należy zgłaszać na formularzu załączonym do niniejszego regulamin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powinien być członkiem zgłaszającej organizacj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powinno być podpisane przez osoby uprawnione do reprezentowania zgłaszającej organizacj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można wysyłać pocztą na adres Urzędu Miejskiego w Policach lub na adres e-mail: musewicz@ug.police.pl oraz składać osobiście w pok. nr 16 w Urzędzie Miejskim w Polica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tap wyborów trwa 14 dni od daty ogłoszenia na stronie internetowej gminy Police oraz na BIP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3 dni po zakończeniu I etapu i zweryfikowaniu poprawności zgłoszeń, na stronie internetowej gminy Police oraz na BIP Urzędu Miejskiego w Policach zostanie zamieszczona lista zgłoszonych kandydatów wraz z ogłoszeniem o rozpoczęciu II etapu wyborów. Organizacjom, które w formularzu zgłoszenia kandydata wpiszą nr tel. komórkowego, informacja o rozpoczęciu II etapu wyborów zostanie przesłana przez SMS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etap wyborów trwa 10 dni od daty ogłoszenia na stronie internetowej gminy Police oraz na BIP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II etapu każda organizacja otrzymuje możliwość głosowania na jednego kandydata z każdej sfery działa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do głosowania zostanie przesłana pocztą elektroniczną oraz tradycyjną do organizacji pozarządowych i zostanie umieszczona na stronie internetowej gminy Police i BIP Urzędu Miejskiego pod ogłoszeniem o II etapie wybor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ć można przesyłając wypełnioną i podpisaną przez osoby reprezentujące organizację kartę na adres Urzędu Miejskiego w Policach lub na adres e-mail: musewicz@ug.police.pl oraz bezpośrednio w siedzibie Urzędu Miejskiego w pok. nr 16 w godz. pracy urzęd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m organizacji w GRDPP zostaje kandydat z najwyższą liczbą oddanych głosów w danej sferz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do jednej sfery działań zgłoszono tylko jednego kandydata, w sferze tej nie przeprowadza się wyborów a zgłoszony kandydat zostaje zgłoszony jako przedstawiciel organizacji w GRDPP w Polica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głoszenia dokładnie 6 kandydatów wśród wszystkich sfer, II etapu nie przeprowadza się, a wszyscy kandydaci zostają zgłoszeni jako przedstawiciele organizacji w GRDPP w Polica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głoszenia więcej niż 6 kandydatów, w etapie I, wybory przeprowadza się tylko w tych sferach, w których jest więcej niż jeden kandydat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zgłoszeń w sferach wymienionych w pkt. 3 i liczby kandydatów większej niż 6, wybory przeprowadza się w sferach, w których kandydatów jest więcej niż 1. W sferach, w których zgłoszony jest dokładnie 1 kandydat stosuje się pkt 17, natomiast w pozostałych sferach przedstawicielami organizacji w GRDPP w Policach zostają kandydaci, którzy otrzymali największą ilość głosów w danej sferze oraz kandydaci z najwyższą liczbą głosów z pozostałych kandydatów ze wszystkich sfer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akiej samej liczby głosów na kilku kandydatów ostatecznego wyboru dokonuje Burmistrz Polic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 zostaną przedstawione na stronie internetowej gminy Police nie później niż 5 dni po zakończeniu głos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wybrani na przedstawicieli organizacji pozarządowych w GRDPP w Policach zostaną poinformowani o I posiedzeniu GRDPP co najmniej 7 dni przed jego planowanym terminem. Zawiadomienie zostanie wysłane pocztą, e-mailem oraz będzie umieszczone na stronie internetowej gminy Police i BIP Urzędu Miejskiego w Polica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I posiedzeniem wybrani kandydaci zobowiązani są dostarczyć pisemne oświadczenia o niekaralności za przestępstwa umyśln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wystarczającej liczby kandydatów na przedstawicieli organizacji w GRDPP w Policach wybory zostaną powtórzone w terminie nie późniejszym niż 2 miesiące od daty ogłoszenia I etapu wybor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ezygnacji zgłoszonego kandydata z udziału w wyborach, powyższe zapisy regulaminu stosuje się dla zmniejszonej liczby kandydatów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mularz zgłoszeniowy kandydata na wybory przedstawicieli organizacji pozarządowych w Gminnej Radzie Działalności Pożytku Publicznego w Policach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Dane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korespondencyjn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owana organizacj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era, do której zgłaszany jest kandydat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dpowiednią podkreślić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charytatywna, społeczna, wolontariat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, oświata, historia, kultura i sztuk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drow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kracja lokalna, integracja, rozwój, porządek, bezpieczeństw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logia, przyroda i turystyka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kandydowanie w wyborach przedstawicieli organizacji pozarządowych w Gminnej Radzie Działalności Pożytku Publicznego w Policach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danych osobowych w celach związanych z wyborami zgodnie z ustawą z dnia 29 sierpnia 1997 r. o ochronie danych osobowych (tekst jedn.: Dz. U. z 2002 r. Nr 101, poz. 926 ze. zm.)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276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kandydata</w:t>
      </w:r>
    </w:p>
    <w:p>
      <w:pPr>
        <w:pStyle w:val="Akapitzlist"/>
        <w:spacing w:lineRule="auto" w:line="276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zgłaszającej organizacji pozarządowej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korespondencyjn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R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kom.*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osób uprawnionych do reprezenta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r telefonu komórkowego należy podać w przypadku chęci otrzymania informacji o rozpoczęciu II etapu wyborów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76"/>
        <w:ind w:left="4956" w:hanging="0"/>
        <w:jc w:val="center"/>
        <w:rPr/>
      </w:pPr>
      <w:r>
        <w:rPr>
          <w:rFonts w:cs="Times New Roman" w:ascii="Times New Roman" w:hAnsi="Times New Roman"/>
        </w:rPr>
        <w:t>Data, podpisy osób uprawnionych do reprezent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48:00Z</dcterms:created>
  <dc:creator>admin</dc:creator>
  <dc:description/>
  <cp:keywords/>
  <dc:language>en-US</dc:language>
  <cp:lastModifiedBy>admin</cp:lastModifiedBy>
  <cp:lastPrinted>2013-04-05T09:46:00Z</cp:lastPrinted>
  <dcterms:modified xsi:type="dcterms:W3CDTF">2013-04-05T08:09:00Z</dcterms:modified>
  <cp:revision>3</cp:revision>
  <dc:subject/>
  <dc:title/>
</cp:coreProperties>
</file>