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/267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6 lutego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odmowy uwzględnienia wezwania Państwa Elżbiety i Ryszarda Jankowskich do usunięcia naruszenia pra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01 ust. 1 ustawy z dnia 8 marca 1990 roku o samorządzie gminnym ( Dz. U. z 2001 r. Nr 142, poz. 1591,  z 2002 r. Nr 23, poz. 220, Nr 62, poz. 558, Nr 113, poz. 984, Nr 153, poz. 1271, Nr 214, poz. 1806, z 2003r.  Nr 80, poz. 717 oraz Nr 162, poz. 1568, 2004 r. Nr 102, poz. 1055, Nr116, poz. 1203, z 2005 r. Nr 172, poz. 1441, Nr 175, poz. 1457, z 2006 r. Nr 17,poz. 128,  Nr 181, poz. 1337, z 2007 r. Nr 48, poz. 327, Nr 138, poz. 974, Nr 173, poz. 1218, z 2008 r. Nr 180, poz. 1111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</w:t>
      </w:r>
      <w:r>
        <w:rPr>
          <w:rFonts w:cs="Arial" w:ascii="Arial" w:hAnsi="Arial"/>
        </w:rPr>
        <w:t>. Odmawia się uwzględnienia wniosku Państwa Elżbiety i Ryszarda Jankowskich w sprawie wezwania do usunięcia naruszenia prawa polegającego na niezgodności uchwały Nr XXXII/251/08 Rady Miejskiej w Policach z dnia 25 listopada 2008 r. w sprawie zatwierdzenia taryf za zbiorowe zaopatrzenie w wodę i zbiorowe odprowadzenie ścieków w Gminie Police z uchwałą Nr XLII/324/06 Rady Miejskiej w Policach z dnia 28 lutego 2006 r. w sprawie uchwalenia regulaminu dostarczania wody i odprowadzania ścieków (Dz.Urz. Woj. Zachodniopomorskiego Nr 61, poz. 1121)  oraz rozporządzeniem Ministra Budownictwa z dnia 28 czerwca 2006 r. w sprawie określenia taryf, wzoru wniosku o zatwierdzenie taryf oraz warunków rozliczeń za zbiorowe zaopatrzenie w wodę i zbiorowe odprowadzenie ścieków (Dz.U. Nr 127, poz. 88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9:00Z</dcterms:created>
  <dc:creator>User</dc:creator>
  <dc:description/>
  <cp:keywords/>
  <dc:language>en-US</dc:language>
  <cp:lastModifiedBy>ug</cp:lastModifiedBy>
  <cp:lastPrinted>2009-02-09T14:21:00Z</cp:lastPrinted>
  <dcterms:modified xsi:type="dcterms:W3CDTF">2009-02-09T13:22:00Z</dcterms:modified>
  <cp:revision>3</cp:revision>
  <dc:subject/>
  <dc:title>projekt</dc:title>
</cp:coreProperties>
</file>