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Arial" w:ascii="Arial" w:hAnsi="Arial"/>
        </w:rPr>
        <w:t>Projekt uchwały w sprawie utworzenia punktów przedszkolnych przedstawia Burmistrz Polic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 xml:space="preserve">Gmina Police przystąpiła do realizacji projektu „Skrzydła dla najmłodszych – wyrównywanie szans w dostępie do edukacji przedszkolnej w Policach” (Program Operacyjny Kapitał Ludzki, Poddziałanie 9.1.1. - projekt nr POKL/1/9.1.1/12/08). Gmina Police uzyskała 465 083,80 zł dofinansowania na realizację projektu. Projekt jest współfinansowany ze środków Europejskiego Funduszu Społecznego (85 %) i budżetu państwa (15 %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rojekt jest realizowany w czterech placówkach oświatowych: Przedszkole Publiczne nr 1 „Calineczka” w Policach, Przedszkole Publiczne nr 5 im. Wandy Chotomskiej w Policach, Szkoła Podstawowa nr 6 w Policach (Jasienica), Szkoła Filialna w Niekłończycy Szkoły Podstawowej w Trzebieży. Zostały uruchomione dodatkowe 4 oddziały, pobyt dziecka w przedszkolu będzie trwał 3 godziny dziennie od września 2008 do grudnia 2009 r. (z wyłączeniem przerwy wakacyjnej). Projekt obejmuje dzieci w wieku 3-5 lat. W ramach tego projektu dziecko będzie miało zapewnio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wyżywien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opiekę pedagogiczn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zajęcia plastycz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zajęcia logopedycz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wyciecz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owo dziecko otrzyma różnego rodzaju pomoce plastyczne i dydaktyczne. Nabór do dodatkowych oddziałów przedszkolnych został przeprowadzony do dnia 14 sierpnia 2008 r. Rodzic decydujący się na zapisanie dziecka do przedszkola nie ponosi żadnych kosztów, ponieważ projekt jest w 100 % finansowany z Europejskiego Funduszu Społecznego i budżetu państw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łównym celem projektu jest umożliwienie dostępu do edukacji przedszkolnej dzieciom, które ze względów materialnych lub rodzinnych mają ten dostęp utrudniony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5664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64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64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64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64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64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5664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ącznik </w:t>
      </w:r>
    </w:p>
    <w:p>
      <w:pPr>
        <w:pStyle w:val="Heading"/>
        <w:ind w:left="5664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 uchwały Nr XXXVI/266/09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Rady Miejskiej w Policach</w:t>
      </w:r>
    </w:p>
    <w:p>
      <w:pPr>
        <w:pStyle w:val="Heading"/>
        <w:jc w:val="both"/>
        <w:rPr>
          <w:sz w:val="36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z dnia 06.02.2009r. </w:t>
      </w:r>
    </w:p>
    <w:p>
      <w:pPr>
        <w:pStyle w:val="Heading"/>
        <w:rPr>
          <w:b w:val="false"/>
          <w:b w:val="false"/>
          <w:sz w:val="36"/>
          <w:szCs w:val="32"/>
        </w:rPr>
      </w:pPr>
      <w:r>
        <w:rPr>
          <w:b w:val="false"/>
          <w:sz w:val="36"/>
          <w:szCs w:val="32"/>
        </w:rPr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ORGANIZACJA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PUNKTÓW PRZEDSZKOLNYCH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W GMINIE POLIC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 Nazwa punktu przedszkolnego i miejsce jego prowa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ona nazwa punktu przedszkolnego, zwana dalej „punktem” brzmi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Punkt Przedszkolny w Przedszkolu Publicznym nr 1 „Calineczka” w Polica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l. Traugutta 13-15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 Punkt Przedszkolny w Przedszkolu Publicznym nr 5 im. Wandy Chotomskiej     w Policach, ul. Robotnicza 11,</w:t>
      </w:r>
    </w:p>
    <w:p>
      <w:pPr>
        <w:pStyle w:val="Normal"/>
        <w:jc w:val="both"/>
        <w:rPr/>
      </w:pPr>
      <w:r>
        <w:rPr>
          <w:rFonts w:cs="Arial" w:ascii="Arial" w:hAnsi="Arial"/>
        </w:rPr>
        <w:t>3. Punkt Przedszkolny w Szkole Podstawowej nr 6 w Policach ul. Owocowa 5,</w:t>
      </w:r>
    </w:p>
    <w:p>
      <w:pPr>
        <w:pStyle w:val="Normal"/>
        <w:jc w:val="both"/>
        <w:rPr/>
      </w:pPr>
      <w:r>
        <w:rPr>
          <w:rFonts w:cs="Arial" w:ascii="Arial" w:hAnsi="Arial"/>
        </w:rPr>
        <w:t>4. Punkt Przedszkolny w Szkole Filialnej w Niekłończycy, Szkoły Podstawowej     w Trzebież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 Cele i zadania punktu oraz sposoby ich realiza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em punktu jest wyrównywanie szans dzieci w dostępie do edukacji przedszkolnej, z uwzględnieniem terenów wiejskich, zwiększenie szans edukacyjnych w zakresie osiągania gotowości szkolnej oraz dostępu do nauki, opieki i wychowania w atmosferze akceptacji i bezpieczeństw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kt realizuje cele i zadania wynikające z ustawy o systemie oświaty i przepisach wykonawczych wydanych na jej podstawie, a w szczególności w podstawie programowej wychowania przedszkolnego, poprzez: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) wspomaganie rozwoju dziecka zgodnie z jego wrodzonym zasobem             możliwości rozwojowych w relacjach ze środowiskiem społeczno-kulturowym            i przyrodniczym,</w:t>
      </w:r>
    </w:p>
    <w:p>
      <w:pPr>
        <w:pStyle w:val="Normal"/>
        <w:autoSpaceDE w:val="false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sprawowaniu opieki nad dziećmi odpowiednio do ich potrzeb i możliwości punktu, </w:t>
      </w:r>
    </w:p>
    <w:p>
      <w:pPr>
        <w:pStyle w:val="Normal"/>
        <w:autoSpaceDE w:val="false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 współdziałanie z rodziną w zakresie rozpoznania możliwości rozwojowych      dzieck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Zadania wynikające z powyższych celów, punkt przedszkolny realizuje        w następujących obszarach edukacyjnych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1) poznawanie i rozumienie siebie i świata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n</w:t>
      </w:r>
      <w:r>
        <w:rPr>
          <w:rFonts w:cs="Arial" w:ascii="Arial" w:hAnsi="Arial"/>
          <w:bCs/>
        </w:rPr>
        <w:t>abywanie umiejętności poprzez działanie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odnajdywanie swojego miejsca w grupie rówieśniczej, wspólnoci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4) budowanie systemu wart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 Dzienny wymiar godzin zajęć w punk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Dzienny wymiar zajęć w punkcie wynosi 3 godz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 W czasie zajęć realizowane są wybrane części podstawy program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 Zajęcia są bezpłatne, odbywają się w dni robocze od poniedziałku do piątku,     z wyjątkiem przerwy wakacyjn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V. Warunki przyjmowania dzieci na zajęcia w punk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Punkt przyjmuje dzieci w wieku od 3 do 5 lat z terenu Gminy Po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 Liczba dzieci w grupie nie może przekraczać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 Rekrutacja odbywa się w oparciu o zasadę powszechnej dostęp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 Do punktu przedszkolnego przyjmowane są dzieci nie objęte wychowaniem     przedszkolnym oraz w pierwszej kolejności spełniające poniższe kryter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dzieci z rodzin o niskich dochodach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dzieci z rodzin wielodziet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dzieci rodziców bezrobot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dzieci matek lub ojców samotnie wychowując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 dzieci matek lub ojców, wobec których orzeczono znaczny lub umiarkowany         stopień niepełnosprawności, bądź całkowitą niezdolność do pracy oraz niezdolność         do samodzielnej egzystenc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) dzieci umieszczone w rodzinach zastępcz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Terminy przyjmowania dzieci do punktów będą ogłaszane w placówkach oświatowych      i na stronach internetowych </w:t>
      </w:r>
      <w:hyperlink r:id="rId2">
        <w:r>
          <w:rPr>
            <w:rStyle w:val="InternetLink"/>
            <w:rFonts w:cs="Arial" w:ascii="Arial" w:hAnsi="Arial"/>
          </w:rPr>
          <w:t>www.police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 Formularze Karty zgłoszeń o przyjęcie dziecka do punktu przedszkolnego dostępne     są w placówkach oświatowych oraz na stronach internetowych </w:t>
      </w:r>
      <w:hyperlink r:id="rId3">
        <w:r>
          <w:rPr>
            <w:rStyle w:val="InternetLink"/>
            <w:rFonts w:cs="Arial" w:ascii="Arial" w:hAnsi="Arial"/>
          </w:rPr>
          <w:t>www.police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 Karty zgłoszeń przyjmowane są w placówkach oświatowych, w których utworzono     punk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 O wynikach rekrutacji rodzice będą powiadamiani telefonicznie lub listow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. Prawa i obowiązki wychowanków punkt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Dzieci uczęszczające do punktu mają wszelkie prawa wynikające z Konwencji Praw      Dziecka, a w szczególności prawo d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właściwie zorganizowanego procesu dydaktyczno-wychowawczo-opiekuńczego,           zgodnie z zasadami higieny pracy umysłowej i rozwojem psychofizyczn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szacunku dla wszystkich jego potrzeb, życzliwego i podmiotowego traktow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ochrony przed wszelkimi formami wyrażania przemocy fizycznej bądź psychicznej           oraz ochrony i poszanowania jego godności osobistej, akceptacji jego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rozwijania własnych zainteresowań i zdolności oraz wyrażania przeżyć i uczuć           w różnych forma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) pomocy w wyrównywaniu różnego rodzaju braków i defektów rozwoj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 Dzieci uczęszczające do punktu mają obowiązek zgodnie współpracować z innymi     dziećmi, szanować odrębność każdego z nich, a także dbać o mienie i zabaw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ziecko może być skreślone z listy wychowanków punktu, gd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zachowanie jego będzie stwarzać zagrożenie dla innych wychowanków, a także          naruszać ich godność osobist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informacje podane w Karcie są niezgodne z prawd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nieuzasadniona nieobecność wychowanka trwa dłużej niż 1 miesiąc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3 -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. Sposób sprawowania opieki nad dziećmi w czasie zajęć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 Nauczyciel sprawuje bezpośrednią opiekę nad dziećmi oraz zapewnia im zdrowe     i bezpieczne warunki w czasie pobytu w punkc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 W trakcie zajęć organizowanych poza terenem punktu (spacery, wycieczki) opiekę     nad dziećmi zapewnia nauczycielka oraz pracownik obsługi przydzielony do danego     pun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I. Warunki przyprowadzenia dzieci na zajęcia i odbierania z nich przez rodziców     (prawnych opiekunów)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Rodzice zobowiązani są do osobistego przyprowadzania dzieci do punktu i odbierania     ich z punktu bądź przez osoby upoważnione przez rodzi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 Punkt może odmówić wydania dziecka osobie w stanie wskazującym na spożycie     alkoholu czy środków odurzając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 W drodze na zajęcia i w drodze powrotnej za bezpieczeństwo dzieci odpowiadają     rodz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II. Warunki organizowania zajęć dodatk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rodziców mogą być organizowane zajęcia dodatkowe wykraczające poza zakres podstawy programowej wychowania przedszkolnego na zasadzie pełnej odpłat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Terminy przerw w pracy pun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kt funkcjonuje w dni robocze przez cały rok szkolny, za wyjątkiem ferii letni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Zakres zadań nauczycieli prowadzących zajęcia w punk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Nauczyciel planuje i prowadzi pracę dydaktyczną, wychowawczą i opiekuńczą     zgodnie z obowiązującym programem nauczania i jest odpowiedzialny za jej jakoś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 Prowadzi obserwacje pedagogiczne w celu poznania i zabezpieczenia potrzeb     rozwojowych dzieci oraz ustalenia metod wychowawczych w dalszej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Szanuje godność dziecka i respektuje jego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Odpowiada za zdrowie i bezpieczeństwo powierzonych jego opiece dzie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 Współpracuje z rodzicami w zakresie wychowania i nauczania dzie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 Otacza indywidualną opieką każdego wychowanka i utrzymuje kontakt z rodzicami     w zakresie informacji dotyczących dziecka, jego zachowania i rozwo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 Prowadzi obserwacje pedagogiczne mające na celu poznanie i zabezpieczenie     potrzeb rozwojowych dzie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 Współpracuje ze specjalistami w zakresie pomocy psychologiczno-pedagogicznej     i lekarskiej w zakresie powierzonych jej opiece wychowan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 Prowadzi dokumentację przebiegu nauczania, działalności wychowawczej     i opiekuńczej zgodnie z obowiązującymi przepis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32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pl/" TargetMode="External"/><Relationship Id="rId3" Type="http://schemas.openxmlformats.org/officeDocument/2006/relationships/hyperlink" Target="http://www.p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52:00Z</dcterms:created>
  <dc:creator>NTT</dc:creator>
  <dc:description/>
  <cp:keywords/>
  <dc:language>en-US</dc:language>
  <cp:lastModifiedBy>NTT</cp:lastModifiedBy>
  <dcterms:modified xsi:type="dcterms:W3CDTF">2009-02-12T12:54:00Z</dcterms:modified>
  <cp:revision>1</cp:revision>
  <dc:subject/>
  <dc:title/>
</cp:coreProperties>
</file>