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Uzasadnieni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before="0" w:after="120"/>
        <w:rPr/>
      </w:pPr>
      <w:r>
        <w:rPr/>
        <w:t>Projekt uchwały przedstawia Burmistrz Polic.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>W dniu 05.01.2009r. Zarząd Portu Morskiego Police Sp. z o.o. powołując się na  art. 45 ust. 1 ustawy z dnia 21 marca 1991r. o obszarach morskich Rzeczypospolitej Polskiej i administracji morskiej (Dz. U. z 2003r. Nr 153, poz. 1502 z późn. zm.) przedłożył Radzie Miejskiej w Policach</w:t>
      </w:r>
      <w:r>
        <w:rPr/>
        <w:t xml:space="preserve"> </w:t>
      </w:r>
      <w:r>
        <w:rPr>
          <w:b w:val="false"/>
          <w:bCs w:val="false"/>
        </w:rPr>
        <w:t xml:space="preserve">projekt rozporządzenia Ministra Infrastruktury w sprawie ustalenia granicy portu morskiego w Policach od strony lądu. </w:t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</w:rPr>
        <w:t xml:space="preserve">Projekt rozporządzenia zakłada korektę granicy w stosunku do obowiązującej, ustalonej Rozporządzeniem Ministra Infrastruktury z dnia 21 czerwca 2005r. w sprawie ustalenia granic portów morskich w Szczecinie Świnoujściu i Policach od strony lądu (Dz. U. Nr 119, poz. 1010) zmienionego rozporządzeniem Ministra Infrastruktury z dnia 8 lipca 2008r. (Dz. U. Nr 131, poz. 832).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jektowana zmiana przebiegu dotychczasowej granicy portu polega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60" w:leader="none"/>
        </w:tabs>
        <w:spacing w:before="120" w:after="0"/>
        <w:ind w:left="360" w:hanging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eniu nowej granicy portu morskiego w Policach od strony lądu na odcinku od punktu nr 89 do punktu nr 128, co umożliwi włączenie w obszar portu terenów przewidzianych pod rozbudowę infrastruktury portowej obiektów towarzyszących (tereny zaplecza rozwojowego portu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160" w:leader="none"/>
        </w:tabs>
        <w:spacing w:before="120" w:after="0"/>
        <w:ind w:left="360" w:hanging="29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eniu linii granicy portu z uwzględnieniem współrzędnych geograficznych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adto zmiana granic portu w Policach pozwoli spółce  w pełni wykorzystać przywileje wynikające z ustawy o portach i przystaniach morskich oraz realizować inwestycje na terenach przeznaczonych pod działalność por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0:00Z</dcterms:created>
  <dc:creator>NTT</dc:creator>
  <dc:description/>
  <cp:keywords/>
  <dc:language>en-US</dc:language>
  <cp:lastModifiedBy>NTT</cp:lastModifiedBy>
  <dcterms:modified xsi:type="dcterms:W3CDTF">2009-02-12T13:22:00Z</dcterms:modified>
  <cp:revision>1</cp:revision>
  <dc:subject/>
  <dc:title/>
</cp:coreProperties>
</file>