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Z A S A D N I E N I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urmistrz Polic przedkłada projekt uchwały w sprawie zmian budżetu Gminy Police            na rok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dotycz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mniejszenia planu wydatków bieżących związanych z realizacją zadań włas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Dział 758 rozdział 75818 – zmniejsza się plan rezerwy celowej na realizację programów unijnych w szkołach podstawowych, gimnazjach, Ośrodku Sportu                   i Rekreacji w Policach oraz Miejskim Ośrodku Kultury w Policach przy współudziale środków unijnych o kwotę 75.000 zł.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wydatków majątkowych związanych z realizacją zadań własny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Dział 630 rozdział 63003 – zwiększa się plan wydatków budżetowych o kwotę 75.000 zł na zadanie inwestycyjne pn. „Rozbudowa Miejskiej Przystani Żeglarskiej   w Policach przy ul. Konopnickiej 12”, które będzie realizowane przez Ośrodek Sportu i Rekreacji w Policach. W związku z tym, że rozpoczęte zostały starania                 o dofinansowanie ww. inwestycji w ramach Regionalnego Programu Operacyjnego Województwa Zachodniopomorskiego, w roku 2009 planowane jest przygotowanie niezbędnej dokumentacji projektowej, w tym: projektu budowlanego i studium wykonania inwesty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miany w wydatkach na programy i projekty, realizowanych ze środków,            o których mowa w art. 5 ust. 1 pkt 2 i 3 ustawy o finansach publicznych,           w części związanej z realizacją zadań gmi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Uzupełnia się ww. załącznik o projekt pn. „Treibsand” – koniec wojny w oczach byłych mieszkańców Jasienicy (poz. 3, dział 750 rozdział, 75095), na realizację którego wydatki w kwocie 25.800 zł zostały przewidziane w budżecie na 2009 r.,                   a w związku z tym, że projekt ma być współfinansowany ze środków Fundacji Współpracy Polsko – Niemieckiej w wysokości 10.000 zł, a środki te mają charakter środków, o których mowa w art. 5 ust. 1 pkt 3 ustawy o finansach publicznych, stąd należy projekt ten umieścić ww. załączniku. W ramach projektu w roku 2009 zostaną opublikowane wspomnienia byłych mieszkańców Jasienicy, wysiedlonych                         po II wojnie światowej, zebrane w zbiorze pod redakcją Hildegard Kliche. Książka będzie kolportowana na terenie Gminy Police oraz – część nakładu w języku niemieckim - zostanie przekazana do Instytutu Naukowo – Historycznego                          w Eberswald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y w wykazie wieloletnich programów inwestycyjnych na lata                 2009-201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: </w:t>
      </w:r>
      <w:r>
        <w:rPr>
          <w:rFonts w:cs="Arial" w:ascii="Arial" w:hAnsi="Arial"/>
          <w:i/>
          <w:sz w:val="24"/>
          <w:szCs w:val="24"/>
        </w:rPr>
        <w:t>Rozbudowa bazy turystycznej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Dział 630 rozdział 63003 - w poz. 6 wprowadza się nowe zadanie inwestycyjne             pn. „Rozbudowa Miejskiej Przystani Żeglarskiej w Policach przy ul. Konopnickiej 12” przewidziane do realizacji w latach 2009-2010 przez Ośrodek Sportu i Rekreacji              w Policach. Szacuje się, że łączna wartość inwestycji wyniesie 1.275.000 zł,                     z czego: w 2009 r. – 75.000 zł (środki budżetowe), w 2010 r. – 1.200.000 zł     (600.000 zł – środki budżetowe, 600.000 zł – środki pomocowe). Ośrodek Sportu              i Rekreacji w Policach rozpoczął starania o dofinansowanie inwestycji                            pn. „Rozbudowa Miejskiej Przystani Żeglarskiej w Policach” w ramach Regionalnego Programu Operacyjnego Województwa Zachodniopomorskiego (oś priorytetowa 6. Rozwój Funkcji Metropolitalnych; działanie 6.1 Infrastruktura turystyczna                       na obszarze metropolitalnym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y w planie rezerw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niejsza się planowaną rezerwę celową na realizację programów unijnych                   w szkołach podstawowych, gimnazjach, Ośrodku Sportu i Rekreacji w Policach             oraz Miejskim Ośrodku Kultury w Policach przy współudziale środków unijnych                  o kwotę 75.000 z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1:00Z</dcterms:created>
  <dc:creator>NTT</dc:creator>
  <dc:description/>
  <cp:keywords/>
  <dc:language>en-US</dc:language>
  <cp:lastModifiedBy>NTT</cp:lastModifiedBy>
  <dcterms:modified xsi:type="dcterms:W3CDTF">2009-02-12T10:26:00Z</dcterms:modified>
  <cp:revision>1</cp:revision>
  <dc:subject/>
  <dc:title/>
</cp:coreProperties>
</file>