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XXVI/268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6 lutego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, z 2002 r. Nr 23, poz. 220, Nr 62,                poz. 558, Nr 113, poz. 984, Nr 153, poz. 1271 i Nr 214, poz. 1806, z 2003 r. Nr 80,              poz. 717 i Nr 162, poz. 1568, z 2004 r. Nr 102, poz. 1055, Nr 116, poz. 1203                       i Nr 167, poz. 1759, z 2005 r. Nr 172, poz. 1441 i Nr 175, poz. 1457, z 2006 r.  Nr 17, poz. 128 i Nr 181, poz. 1337, z 2007 r. Nr 48, poz. 327, Nr 138, poz. 974 i Nr 173,             poz. 1218 oraz z 2008 r. Nr 180, poz. 1111 i Nr 223, poz. 1458) - Rada Miejska                   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mniejsza się plan wydatków bieżących związanych z realizacją zadań własnych o kwotę 75.000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75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ałącznik nr 11 do uchwały Nr XXXV/264/08 Rady Miejskiej w Policach          z dnia 30 grudnia 2008 r. w sprawie uchwalenia budżetu Gminy Police  na rok 2009, otrzymuje brzmienie, jak załącznik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ałącznik nr 13 do uchwały Nr XXXV/264/08 Rady Miejskiej w Policach          z dnia 30 grudnia 2008 r. w sprawie uchwalenia budżetu Gminy Police  na rok 2009, otrzymuje brzmienie, jak załącznik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5.</w:t>
      </w:r>
      <w:r>
        <w:rPr>
          <w:rFonts w:cs="Arial" w:ascii="Arial" w:hAnsi="Arial"/>
          <w:sz w:val="24"/>
        </w:rPr>
        <w:tab/>
        <w:t xml:space="preserve">Zmniejsza się rezerwę celową na </w:t>
      </w:r>
      <w:r>
        <w:rPr>
          <w:rFonts w:cs="Arial" w:ascii="Arial" w:hAnsi="Arial"/>
          <w:sz w:val="24"/>
          <w:szCs w:val="24"/>
        </w:rPr>
        <w:t>realizację programów unijnych w szkołach podstawowych, gimnazjach, Ośrodku Sportu i Rekreacji w Policach oraz Miejskim Ośrodku Kultury w Policach przy współudziale środków unijnych</w:t>
      </w:r>
      <w:r>
        <w:rPr>
          <w:rFonts w:cs="Arial" w:ascii="Arial" w:hAnsi="Arial"/>
          <w:sz w:val="24"/>
        </w:rPr>
        <w:t xml:space="preserve"> o 75.000 zł,                          tj. do kwoty 125.000 zł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9:00Z</dcterms:created>
  <dc:creator>NTT</dc:creator>
  <dc:description/>
  <cp:keywords/>
  <dc:language>en-US</dc:language>
  <cp:lastModifiedBy>NTT</cp:lastModifiedBy>
  <dcterms:modified xsi:type="dcterms:W3CDTF">2009-02-12T10:29:00Z</dcterms:modified>
  <cp:revision>2</cp:revision>
  <dc:subject/>
  <dc:title/>
</cp:coreProperties>
</file>