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III/18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opinii o projekcie regulaminu wyborów przedstawicieli organizacji pozarządowych do Gminnej Rady Działalności Pożytku Publicznego w Polic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regulaminu wyborów przedstawicieli organizacji pozarządowych do Gminnej Rady Działalności Pożytku Publicznego w Pol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9:00Z</dcterms:created>
  <dc:creator>Maciek</dc:creator>
  <dc:description/>
  <cp:keywords/>
  <dc:language>en-US</dc:language>
  <cp:lastModifiedBy>admin</cp:lastModifiedBy>
  <cp:lastPrinted>2013-03-07T11:11:00Z</cp:lastPrinted>
  <dcterms:modified xsi:type="dcterms:W3CDTF">2013-03-07T10:11:00Z</dcterms:modified>
  <cp:revision>12</cp:revision>
  <dc:subject/>
  <dc:title/>
</cp:coreProperties>
</file>