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Uchwała budżetowa na rok 2009 w stosunku do projektu uchwały złożonego Radzie Miejskiej w Policach w dniu 14.11.2008 r., uwzględnia przedstawione wnioski                  oraz zawiera zmiany wynikające z autopoprawki Burmistrza polegające na: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740" w:leader="none"/>
        </w:tabs>
        <w:ind w:left="374" w:hanging="360"/>
        <w:jc w:val="both"/>
        <w:rPr/>
      </w:pPr>
      <w:r>
        <w:rPr>
          <w:rFonts w:cs="Arial" w:ascii="Arial" w:hAnsi="Arial"/>
          <w:b/>
          <w:bCs/>
        </w:rPr>
        <w:t>Zmianach w planie dochodów</w:t>
        <w:tab/>
        <w:t xml:space="preserve">  - 1.738.841 zł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100" w:leader="none"/>
        </w:tabs>
        <w:ind w:left="14" w:hanging="0"/>
        <w:jc w:val="both"/>
        <w:rPr/>
      </w:pPr>
      <w:r>
        <w:rPr>
          <w:rFonts w:cs="Arial" w:ascii="Arial" w:hAnsi="Arial"/>
          <w:b/>
          <w:bCs/>
        </w:rPr>
        <w:t>Zwiększenia dochodów:</w:t>
        <w:tab/>
        <w:t xml:space="preserve"> 902.159 zł </w:t>
      </w:r>
    </w:p>
    <w:p>
      <w:pPr>
        <w:pStyle w:val="Normal"/>
        <w:tabs>
          <w:tab w:val="clear" w:pos="708"/>
          <w:tab w:val="left" w:pos="7740" w:leader="none"/>
        </w:tabs>
        <w:ind w:lef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14" w:hanging="0"/>
        <w:rPr/>
      </w:pPr>
      <w:r>
        <w:rPr/>
        <w:t>Dochody związane z realizacją zadań własnych:</w:t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603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00 rozdział 70001 §626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01 rozdział 80101 §2705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01 rozdział 80110 §2705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00 rozdział 90095 §626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00 rozdział 90095 §6269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42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00 rozdział 90095 §6298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417 zł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14" w:hanging="0"/>
        <w:jc w:val="both"/>
        <w:rPr/>
      </w:pPr>
      <w:r>
        <w:rPr>
          <w:rFonts w:cs="Arial" w:ascii="Arial" w:hAnsi="Arial"/>
          <w:b/>
          <w:bCs/>
        </w:rPr>
        <w:t>Zmniejszenia dochodów:</w:t>
        <w:tab/>
        <w:t xml:space="preserve">2.641.000 zł </w:t>
      </w:r>
    </w:p>
    <w:p>
      <w:pPr>
        <w:pStyle w:val="Normal"/>
        <w:tabs>
          <w:tab w:val="clear" w:pos="708"/>
          <w:tab w:val="left" w:pos="7740" w:leader="none"/>
        </w:tabs>
        <w:ind w:lef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14" w:hanging="0"/>
        <w:rPr/>
      </w:pPr>
      <w:r>
        <w:rPr/>
        <w:t>Dochody związane z realizacją zadań własnych:</w:t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603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00 rozdział 90002 §6208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5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00 rozdział 90095 §244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6 rozdział 92601 §630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3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6 rozdział 92601 §633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.000 zł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4" w:leader="none"/>
          <w:tab w:val="left" w:pos="7740" w:leader="none"/>
        </w:tabs>
        <w:ind w:left="374" w:hanging="360"/>
        <w:jc w:val="both"/>
        <w:rPr/>
      </w:pPr>
      <w:r>
        <w:rPr>
          <w:rFonts w:cs="Arial" w:ascii="Arial" w:hAnsi="Arial"/>
          <w:b/>
          <w:bCs/>
        </w:rPr>
        <w:t>Zmianach w planie wydatków</w:t>
        <w:tab/>
        <w:t xml:space="preserve">  - 1.738.841 zł</w:t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8"/>
          <w:tab w:val="left" w:pos="7920" w:leader="none"/>
        </w:tabs>
        <w:ind w:left="14" w:hanging="0"/>
        <w:rPr/>
      </w:pPr>
      <w:r>
        <w:rPr/>
        <w:t>Zmniejszenia wydatków:</w:t>
        <w:tab/>
        <w:t xml:space="preserve"> 4.467.321 zł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Wydatki związane z realizacją zadań własnych:</w:t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600 rozdział 60016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00 rozdział 7000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0.000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50 rozdział 75023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54 rozdział 75405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58 rozdział 75818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7.321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00 rozdział 90001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00 rozdział 90002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1 rozdział 92109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5.000 zł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6 rozdział 92601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350.0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14" w:hanging="0"/>
        <w:rPr/>
      </w:pPr>
      <w:r>
        <w:rPr/>
        <w:t>Wydatki na pomoc finansową innym jednostkom samorządu terytorialnego:</w:t>
      </w:r>
    </w:p>
    <w:p>
      <w:pPr>
        <w:pStyle w:val="Heading3"/>
        <w:ind w:left="14" w:hanging="0"/>
        <w:rPr/>
      </w:pPr>
      <w:r>
        <w:rPr/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603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ział 600 rozdział 60004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5.000 zł</w:t>
            </w:r>
          </w:p>
        </w:tc>
      </w:tr>
    </w:tbl>
    <w:p>
      <w:pPr>
        <w:pStyle w:val="Heading4"/>
        <w:tabs>
          <w:tab w:val="clear" w:pos="708"/>
          <w:tab w:val="left" w:pos="7920" w:leader="none"/>
        </w:tabs>
        <w:ind w:left="14" w:hanging="0"/>
        <w:rPr/>
      </w:pPr>
      <w:r>
        <w:br w:type="page"/>
      </w:r>
      <w:r>
        <w:rPr/>
        <w:t>Zwiększenia wydatków:</w:t>
        <w:tab/>
        <w:t>2.728.480 zł</w:t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Wydatki związane z realizacją zadań własnych:</w:t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3"/>
        <w:gridCol w:w="4603"/>
      </w:tblGrid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600 rozdział 60016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00 rozdział 7000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794.429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00 rozdział 70095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.571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710 rozdział 71014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01 rozdział 80101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801 rozdział 80110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00 rozdział 90095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280 zł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 921 rozdział 92109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 zł</w:t>
            </w:r>
          </w:p>
        </w:tc>
      </w:tr>
    </w:tbl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4" w:hanging="0"/>
        <w:jc w:val="both"/>
        <w:rPr/>
      </w:pPr>
      <w:r>
        <w:rPr>
          <w:rFonts w:cs="Arial" w:ascii="Arial" w:hAnsi="Arial"/>
          <w:b/>
          <w:bCs/>
        </w:rPr>
        <w:t>Ad. 1. Zmiany w planie dochodów:</w:t>
      </w:r>
    </w:p>
    <w:p>
      <w:pPr>
        <w:pStyle w:val="Heading2"/>
        <w:ind w:left="388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Zwiększenia dochod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14" w:hanging="0"/>
        <w:rPr/>
      </w:pPr>
      <w:r>
        <w:rPr/>
        <w:t>Dochody związane z realizacją zadań własnych:</w:t>
      </w:r>
    </w:p>
    <w:p>
      <w:pPr>
        <w:pStyle w:val="Heading2"/>
        <w:ind w:left="388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Dział 7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w rozdziale 70001 o kwotę 290.000 zł, z tytułu dotacji do budżetu z Gminnego Funduszu Ochrony Środowiska i Gospodarki Wodnej                 w Policach na zadanie inwestycyjne pn. „Termomodernizacja budynków administrowanych przez ZGKiM - dotacja dla ZGKiM w Policach”.</w:t>
      </w:r>
    </w:p>
    <w:p>
      <w:pPr>
        <w:pStyle w:val="Heading2"/>
        <w:ind w:left="0" w:hanging="0"/>
        <w:rPr/>
      </w:pPr>
      <w:r>
        <w:rPr/>
        <w:t>Dział 80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w rozdziale 80101 o kwotę 2.400 zł, z tytułu środków, jakie planowane są do pozyskania z Polsko-Niemieckiej Współpracy Młodzieży przekazywanych przez Stowarzyszenie Gmin Polskich Euroregionu „Pomerania” na dofinansowanie polsko-niemieckiego projektu pn. „Żyj zdrowo - czyli w zdrowym ciele zdrowy duch i sprawny umysł", który Szkoła Podstawowa nr 8 w Policach zamierza zrealizować w dniu 27 kwietnia 2009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w rozdziale 80110 o łączną kwotę 800 zł, z tytułu środków, jakie planowane są do pozyskania z Polsko-Niemieckiej Współpracy Młodzieży przekazywanych przez Stowarzyszenie Gmin Polskich Euroregionu „Pomerania” na dofinansowanie polsko-niemieckich projektów pn. „Różne języki, jedna tradycja" – 300 zł oraz "Święto Szkoły" – 500 zł, które Gimnazjum nr 3               w Policach zamierza zrealizować w 2009 r.</w:t>
      </w:r>
    </w:p>
    <w:p>
      <w:pPr>
        <w:pStyle w:val="Heading2"/>
        <w:ind w:left="0" w:hanging="0"/>
        <w:rPr/>
      </w:pPr>
      <w:r>
        <w:rPr/>
        <w:t>Dział 9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w rozdziale 90095 o łączną kwotę 608.959 zł, z tego: o 50.000 zł z tytułu dotacji z Gminnego Funduszu Ochrony Środowiska                            i Gospodarki Wodnej w Policach, o 112.542 zł z Wojewódzkiego Funduszu Ochrony Środowiska i Gospodarki Wodnej w Szczecinie oraz z Narodowego Funduszu Ochrony Środowiska i Gospodarki Wodnej w Warszawie (łącznie)                         i o 446.417 zł ze środków programu INTERREG IVA na zadanie inwestycyjne              pn. Transgraniczny Ośrodek Edukacji Ekologicznej – projekt pn. "Życie                        nad Zalewem Szczecińskim i w Puszczy Wkrzańskiej - ekologia, edukacja                       i historia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2"/>
        <w:ind w:left="0" w:hanging="0"/>
        <w:rPr/>
      </w:pPr>
      <w:r>
        <w:rPr>
          <w:bCs w:val="false"/>
        </w:rPr>
        <w:t>Zmniejszenia dochod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14" w:hanging="0"/>
        <w:rPr/>
      </w:pPr>
      <w:r>
        <w:rPr/>
        <w:t>Dochody związane z realizacją zadań własn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>Dział 9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dochodów w rozdziale 90002 o kwotę 1.875.000 zł                              z planowanej do pozyskania w 2009 r. kwoty dotacji rozwojowej ze środków Programu Operacyjnego Infrastruktura i Środowisko na zadanie inwestycyjne              pn. „Rozbudowa i modernizacja instalacji Zakładu Odzysku i Składowania Odpadów Komunalnych w Leśnie Górnym – dotacja dla ZOiSOK w Leśnie Górnym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mniejsza się plan dochodów w rozdziale 90095 o kwotę 100.000 zł                              z planowanej dotacji z Gminnego Funduszu Ochrony Środowiska i Gospodarki Wodnej  w Policach na zadanie bieżące pn. „Zapewnienie opieki bezdomnym zwierzętom, które zachowują się agresywnie w stosunku do ludzi i innych zwierząt lub wymagają opieki”.</w:t>
      </w:r>
    </w:p>
    <w:p>
      <w:pPr>
        <w:pStyle w:val="Heading2"/>
        <w:ind w:left="0" w:hanging="0"/>
        <w:rPr/>
      </w:pPr>
      <w:r>
        <w:rPr/>
        <w:t>Dział 9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Zmniejsza się plan dochodów w rozdziale 92601 o łączną kwotę 666.000 zł                              - były to planowane wpływy z pomocy finansowej z Województwa Zachodniopomorskiego (333.000 zł) oraz z dotacji celowej z budżetu państwa (333.000 zł) na zadanie inwestycyjne pn. Budowa zespołu ogólnodostępnych boisk sportowych w ramach Programu "Moje boisko Orlik 2012" w Niekłończycy,                 gm. Police". Rezygnuje się z realizacji ww. zad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4" w:hanging="0"/>
        <w:jc w:val="both"/>
        <w:rPr/>
      </w:pPr>
      <w:r>
        <w:rPr>
          <w:rFonts w:cs="Arial" w:ascii="Arial" w:hAnsi="Arial"/>
          <w:b/>
          <w:bCs/>
        </w:rPr>
        <w:t>Ad. 2. Zmiany w planie wydatków:</w:t>
      </w:r>
    </w:p>
    <w:p>
      <w:pPr>
        <w:pStyle w:val="Heading1"/>
        <w:ind w:left="37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ind w:left="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Zmniejszenia wydatków:</w:t>
      </w:r>
    </w:p>
    <w:p>
      <w:pPr>
        <w:pStyle w:val="Normal"/>
        <w:ind w:left="38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5"/>
        <w:rPr/>
      </w:pPr>
      <w:r>
        <w:rPr/>
        <w:t>Wydatki związane z realizacją zadań własnych:</w:t>
      </w:r>
    </w:p>
    <w:p>
      <w:pPr>
        <w:pStyle w:val="Normal"/>
        <w:ind w:left="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>Dział 6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ieżących w rozdziale 60016 o kwotę 50.000 zł               ze środków zaplanowanych remont chodnika przy ul. Grzybowej w Policach                       (na ww. remont pozostanie w budżecie 50.000 zł).</w:t>
      </w:r>
    </w:p>
    <w:p>
      <w:pPr>
        <w:pStyle w:val="Heading2"/>
        <w:ind w:left="0" w:hanging="0"/>
        <w:rPr/>
      </w:pPr>
      <w:r>
        <w:rPr/>
        <w:t>Dział 7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owych w rozdziale 70005 o łączną kwotę 440.000 zł, z czego: 140.000 zł z wydatków bieżących związanych z pracami geodezyjno-kartograficznymi dotyczącymi przygotowania nieruchomości gminnych do zbycia oraz 300.000 zł z wydatków majątkowych przeznaczonych na zadanie inwestycyjne pn. „Wykup gruntów”.</w:t>
      </w:r>
    </w:p>
    <w:p>
      <w:pPr>
        <w:pStyle w:val="Heading2"/>
        <w:ind w:left="0" w:hanging="0"/>
        <w:rPr/>
      </w:pPr>
      <w:r>
        <w:rPr/>
        <w:t>Dział 75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Zmniejsza się plan wydatków majątkowych w rozdziale 75023 o łączną kwotę 100.000 zł, z czego: 50.000 zł z zadania inwestycyjnego pn. "Komputeryzacja Urzędu Miejskiego i inne zakupy inwestycyjne" oraz 50.000 zł z zadania                       pn. "Zakup kserokopiarek dla Urzędu Miejskiego" – zadanie to wykreśla się                   z planu wydatków inwestycyjnych na 2009 r., z uwagi na to, że zakup kserokopiarek udało się zrealizować w roku 2008.</w:t>
      </w:r>
    </w:p>
    <w:p>
      <w:pPr>
        <w:pStyle w:val="Heading2"/>
        <w:ind w:left="0" w:hanging="0"/>
        <w:rPr/>
      </w:pPr>
      <w:r>
        <w:rPr/>
        <w:t>Dział 75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majątkowych w rozdziale 75405 o kwotę 40.000 zł   z zadania inwestycyjnego pn. "Dofinansowanie zakupu samochodu dla KPP                  w Policach" – zadanie to wykreśla się z planu wydatków majątkowych na 2009 rok.</w:t>
      </w:r>
    </w:p>
    <w:p>
      <w:pPr>
        <w:pStyle w:val="Heading2"/>
        <w:ind w:left="0" w:hanging="0"/>
        <w:rPr/>
      </w:pPr>
      <w:r>
        <w:rPr/>
        <w:t>Dział 75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Zmniejsza się plan rezerw budżetowych w rozdziale 75818 o łączną kwotę 337.321 zł, co wynika z następujących zmian:</w:t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</w:rPr>
        <w:t>-</w:t>
        <w:tab/>
        <w:t>rezerwę ogólną zmniejsza się o kwotę 80.000 zł,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>- rezerwę celową na realizację programów unijnych w szkołach podstawowych, gimnazjach, Ośrodku Sportu i Rekreacji w Policach oraz Miejskim Ośrodku Kultury w Policach przy współudziale środków unijnych zmniejsza się o kwotę 300.000 zł,</w:t>
      </w:r>
    </w:p>
    <w:p>
      <w:pPr>
        <w:pStyle w:val="Normal"/>
        <w:ind w:left="180" w:firstLine="360"/>
        <w:jc w:val="both"/>
        <w:rPr/>
      </w:pPr>
      <w:r>
        <w:rPr>
          <w:rFonts w:cs="Arial" w:ascii="Arial" w:hAnsi="Arial"/>
        </w:rPr>
        <w:t>- rezerwę celową na wydatki inwestycyjne zwiększa się o kwotę 42.679 zł.</w:t>
      </w:r>
    </w:p>
    <w:p>
      <w:pPr>
        <w:pStyle w:val="Heading2"/>
        <w:ind w:left="0" w:hanging="0"/>
        <w:rPr/>
      </w:pPr>
      <w:r>
        <w:rPr/>
        <w:t>Dział 9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majątkowych w rozdziale 90001 o łączną kwotę 600.000 zł, z tego: o 100.000 zł z zadania inwestycyjnego pn. "Budowa sieci kanalizacji sanitarnej i deszczowej oraz sieci wodociągowej w ul. Brzoskwiniowej, Wiśniowej i Czereśniowej w Policach" oraz o 500.000 zł z zadania pn. „Budowa sieci kanalizacji sanitarnej i deszczowej oraz sieci wodociągowej w ul. Polnej                w Trzebież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majątkowych w rozdziale 90002 o kwotę               1.000.000 zł z zadania inwestycyjnego pn. "Rozbudowa i modernizacja instalacji Zakładu Odzysku i Składowania Odpadów Komunalnych w Leśnie Górnym – dotacja dla ZOiSOK w Leśnie Górnym”</w:t>
      </w:r>
      <w:r>
        <w:rPr/>
        <w:t>.</w:t>
      </w:r>
    </w:p>
    <w:p>
      <w:pPr>
        <w:pStyle w:val="Heading2"/>
        <w:ind w:left="0" w:hanging="0"/>
        <w:rPr/>
      </w:pPr>
      <w:r>
        <w:rPr/>
        <w:t>Dział 9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a się plan wydatków majątkowych w rozdziale 92109 o łączną kwotę 225.000 zł, z czego: o 200.000 zł z zadania inwestycyjnego pn. „Modernizacja budynku MOK przy ul. Siedleckiej w Policach” oraz o 25.000 zł z zadania                    pn. „Budowa świetlicy wiejskiej w Wieńkowie (projekt)”. </w:t>
      </w:r>
    </w:p>
    <w:p>
      <w:pPr>
        <w:pStyle w:val="Heading2"/>
        <w:ind w:left="0" w:hanging="0"/>
        <w:rPr/>
      </w:pPr>
      <w:r>
        <w:rPr/>
        <w:t>Dział 92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majątkowych w rozdziale 92601 o kwotę                1.350.000 zł z zadania inwestycyjnego pn. Budowa zespołu ogólnodostępnych boisk sportowych w ramach Programu "Moje boisko Orlik 2012" w Niekłończycy, gm. Police. Zadanie to wykreśla się z planu wydatków majątkowych na 2009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4" w:hanging="0"/>
        <w:rPr/>
      </w:pPr>
      <w:r>
        <w:rPr/>
        <w:t>Wydatki na pomoc finansową innym jednostkom samorządu terytorial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/>
      </w:pPr>
      <w:r>
        <w:rPr/>
        <w:t>Dział 6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Zmniejsza się plan wydatków majątkowych w rozdziale 60004 o kwotę 325.000 zł ze środków zaplanowanych na pomoc finansową dla Gminy Miasto Szczecin,                  z przeznaczeniem na „Zintegrowany projekt zakupu autobusów dla                           SPPK Sp. z o.o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hanging="0"/>
        <w:rPr>
          <w:b/>
          <w:b/>
          <w:u w:val="none"/>
        </w:rPr>
      </w:pPr>
      <w:r>
        <w:rPr>
          <w:b/>
          <w:u w:val="none"/>
        </w:rPr>
        <w:t>Zwiększenia wydatków:</w:t>
      </w:r>
    </w:p>
    <w:p>
      <w:pPr>
        <w:pStyle w:val="Heading1"/>
        <w:ind w:left="374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5"/>
        <w:rPr/>
      </w:pPr>
      <w:r>
        <w:rPr/>
        <w:t>Wydatki związane z realizacją zadań własnych:</w:t>
      </w:r>
    </w:p>
    <w:p>
      <w:pPr>
        <w:pStyle w:val="Normal"/>
        <w:ind w:left="3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6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większa się plan wydatków majątkowych w rozdziale 60016 o kwotę 50.000 zł,               z przeznaczeniem na nowe zadanie inwestycyjne pn. „Budowa parkingu                   przy ul. Grzybowej w Policach"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Zwiększa się plan wydatków budżetowych w rozdziale 70001 o kwotę                    1.794.429 zł, co wynika z następującego rozliczenia: o kwotę 25.571 zł zmniejsza się planowane wydatki bieżące przeznaczone na odszkodowania                                 za nieudostępnienie lokali socjalnych oraz o kwotę 1.820.000 zł zwiększa się planowane wydatki majątkowe na zadanie inwestycyjne pn. „Termomodernizacja budynków administrowanych przez ZGKiM - dotacja dla ZGKiM w Policach”                  (do kwoty 3.500.000 z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Zwiększa się plan wydatków bieżących w rozdziale 70095 o kwotę                    25.571 zł, z przeznaczeniem na wykonanie opracowania pn. „Wieloletni Program Gospodarowania Zasobami Mieszkaniowymi Gminy Police w latach 2009-2013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7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większa się plan wydatków bieżących w rozdziale 71014 o kwotę 140.000 zł,                                 z przeznaczeniem na prace geodezyjno-kartograficzne związane                                 z przygotowaniem nieruchomości gminnych do zbyc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8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ieżących w rozdziale 80101 o kwotę                    2.400 zł, z przeznaczeniem na dotację podmiotową dla Szkoły Podstawowej nr 8  w Policach, z przeznaczeniem na dofinansowanie realizacji polsko-niemieckiego projektu pn. „Żyj zdrowo - czyli w zdrowym ciele zdrowy duch i sprawny umysł” (środki będą pochodziły z otrzymanej kwoty dofinansowania ze Stowarzyszenia Gmina Polskich Euroregionu „Pomerania”). Całkowita wartość projektu oszacowana została na kwotę 3.000 zł, z czego z budżetu gminy będzie pochodziła kwota 600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ieżących w rozdziale 80110 o łączną kwotę              800 zł, z przeznaczeniem na dotację podmiotową dla Gimnazjum nr 3 w Policach, z przeznaczeniem na dofinansowanie realizacji dwóch polsko-niemieckich projektów pn.: „Różne języki, jedna tradycja" – 300 zł oraz "Święto Szkoły"                    – 500 zł (środki będą pochodziły z otrzymanej kwoty dofinansowania                            ze Stowarzyszenia Gmina Polskich Euroregionu „Pomerania”). Całkowita wartość projektów oszacowana została na kwotę 1.300 zł, z czego z budżetu gminy będzie pochodziła kwota 500 z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 9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większa się plan wydatków budżetowych w rozdziale 90095 o kwotę 700.280 zł,                                 co wynika z następującego rozliczenia: o 100.000 zł zmniejsza się wydatki bieżące przeznaczone na zadanie pn. „</w:t>
      </w:r>
      <w:r>
        <w:rPr>
          <w:rFonts w:cs="Arial" w:ascii="Arial" w:hAnsi="Arial"/>
        </w:rPr>
        <w:t>Zapewnienie opieki bezdomnym zwierzętom, które zachowują się agresywnie w stosunku do ludzi i innych zwierząt lub wymagają opieki” oraz o 800.280 zł zwiększa się wydatki majątkowe na nowe zadanie inwestycyjne pn. „Transgraniczny Ośrodek Edukacji Ekologicznej - projekt                   pn. "Życie nad Zalewem Szczecińskim i w Puszczy Wkrzańskiej - ekologia, edukacja i historia", które będzie realizowane w latach 2009-2011, przy współudziale środków pomocowych i dotacji z funduszy celowych (WFOŚiGW oraz NFOŚiGW), a jego całkowity koszt szacowany jest na kwotę 6.800.280 zł.</w:t>
      </w:r>
    </w:p>
    <w:p>
      <w:pPr>
        <w:pStyle w:val="Heading2"/>
        <w:ind w:left="0" w:hanging="0"/>
        <w:rPr/>
      </w:pPr>
      <w:r>
        <w:rPr/>
        <w:t>Dział 9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ieżących w rozdziale 92109 o łączną kwotę              15.000 zł, z czego: o 5.000 zł dla Osiedla „Stare Miasto”, z przeznaczeniem                 na organizację wycieczki oraz o 10.000 zł dla Osiedla „Dąbrówki” – na organizację wypoczynku letniego dla dzieci z terenu Rady Osiedla n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Podsumowanie zmi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1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dokonanych zmian plan dochodów ogółem wynosi </w:t>
      </w:r>
      <w:r>
        <w:rPr>
          <w:rFonts w:cs="Arial" w:ascii="Arial" w:hAnsi="Arial"/>
          <w:b/>
          <w:bCs/>
        </w:rPr>
        <w:t>124.049.454 zł</w:t>
      </w:r>
      <w:r>
        <w:rPr>
          <w:rFonts w:cs="Arial" w:ascii="Arial" w:hAnsi="Arial"/>
        </w:rPr>
        <w:t xml:space="preserve">, natomiast plan wydatków – </w:t>
      </w:r>
      <w:r>
        <w:rPr>
          <w:rFonts w:cs="Arial" w:ascii="Arial" w:hAnsi="Arial"/>
          <w:b/>
          <w:bCs/>
        </w:rPr>
        <w:t>131.749.454 zł</w:t>
      </w:r>
      <w:r>
        <w:rPr>
          <w:rFonts w:cs="Arial" w:ascii="Arial" w:hAnsi="Arial"/>
        </w:rPr>
        <w:t xml:space="preserve">. Planowany deficyt budżetu, będący różnicą między planem dochodów i wydatków budżetowych, wynosi </w:t>
      </w:r>
      <w:r>
        <w:rPr>
          <w:rFonts w:cs="Arial" w:ascii="Arial" w:hAnsi="Arial"/>
          <w:b/>
          <w:bCs/>
        </w:rPr>
        <w:t>7.700.000 zł</w:t>
      </w:r>
      <w:r>
        <w:rPr>
          <w:rFonts w:cs="Arial" w:ascii="Arial" w:hAnsi="Arial"/>
        </w:rPr>
        <w:t>. Ponadto, zaplanowano rozchody budżetu Gmi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 wysokości</w:t>
      </w:r>
      <w:r>
        <w:rPr>
          <w:rFonts w:cs="Arial" w:ascii="Arial" w:hAnsi="Arial"/>
          <w:b/>
          <w:bCs/>
        </w:rPr>
        <w:t xml:space="preserve"> 1.300.000 zł</w:t>
      </w:r>
      <w:r>
        <w:rPr>
          <w:rFonts w:cs="Arial" w:ascii="Arial" w:hAnsi="Arial"/>
        </w:rPr>
        <w:t xml:space="preserve"> przeznaczone na spłatę rat pożyczki z Wojewódzkiego Funduszu Ochrony Środowiska i Gospodarki Wodnej w Szczecinie (1.300.000 zł). Na rok 2009 zaplanowano przychody w łącznej kwocie </w:t>
      </w:r>
      <w:r>
        <w:rPr>
          <w:rFonts w:cs="Arial" w:ascii="Arial" w:hAnsi="Arial"/>
          <w:b/>
          <w:bCs/>
        </w:rPr>
        <w:t>9.000.000 zł</w:t>
      </w:r>
      <w:r>
        <w:rPr>
          <w:rFonts w:cs="Arial" w:ascii="Arial" w:hAnsi="Arial"/>
        </w:rPr>
        <w:t xml:space="preserve"> pochodzące z: nadwyżki budżetu z lat ubiegłych w wysokości 3.000.000 zł oraz planowanego do zaciągnięcia kredytu, pożyczki w wysokości 6.000.000 zł.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Wprowadzone zmiany spowodowały konieczność zaktualizowania kwot wymienionych w treści uchwały budżetowej. 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rFonts w:cs="Arial" w:ascii="Arial" w:hAnsi="Arial"/>
        </w:rPr>
        <w:t>W załączniku nr 2, oprócz zmian spowodowanych zmniejszeniem bądź zwiększeniem wydatków, dodatkowo zmianie uległy planowane wydatki na dotacje                – w dziale 801 zwiększono je ogółem o 3.200 zł, z czego: w rozdziale 80101 o kwotę 2.400 zł oraz w rozdziale 80110 o 800 zł.</w:t>
      </w:r>
    </w:p>
    <w:p>
      <w:pPr>
        <w:pStyle w:val="Normal"/>
        <w:tabs>
          <w:tab w:val="clear" w:pos="708"/>
          <w:tab w:val="left" w:pos="8100" w:leader="none"/>
        </w:tabs>
        <w:overflowPunct w:val="false"/>
        <w:autoSpaceDE w:val="false"/>
        <w:ind w:firstLine="54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związku ze zwiększeniem planowanych wydatków dla osiedli: „Stare Miasto”               i „Dąbrówki”, zwiększono odpowiednio planowane wydatki dla tych jednostek pomocniczych ujęte w załączniku nr 4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konane w planie wydatków spowodowały konieczność uaktualnienia załącznika nr 6 w zakresie dotacji podmiotowych na wydatki bieżące i dotacji celowych na inwestycje, w którym d</w:t>
      </w:r>
      <w:r>
        <w:rPr>
          <w:rFonts w:cs="Arial" w:ascii="Arial" w:hAnsi="Arial"/>
          <w:bCs/>
        </w:rPr>
        <w:t>odatkowo zaktualizowano stan środków obrotowych                    na początek i na koniec roku oraz plan przychodów własnych i wydatków, co związane jest z</w:t>
      </w:r>
      <w:r>
        <w:rPr>
          <w:rFonts w:cs="Arial" w:ascii="Arial" w:hAnsi="Arial"/>
        </w:rPr>
        <w:t xml:space="preserve"> zaistnieniem zdarzeń, których nie można było przewidzieć na etapie projektowania budżetu w listopadzie br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e zmniejszeniem wydatków zaplanowanych na pomoc finansową innym jednostkom samorządu terytorialnego, wprowadzono stosowną zmianę                        w załączniku nr 1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e względu na zmiany wprowadzone w zakresie wydatków dotyczących zadania pn. „Rozbudowa i modernizacja instalacji Zakładu Odzysku i Składowania Odpadów Komunalnych w Leśnie Górnym” (poz. 21) oraz wprowadzeniem nowych zadań, tj. "Żyj zdrowo - czyli w zdrowym ciele zdrowy duch i sprawny umysł" (poz. 3), "Różne języki, jedna tradycja" (poz. 4), "Święto Szkoły" (poz. 5) oraz zadania pn. Transgraniczny Ośrodek Edukacji Ekologicznej - projekt pn. "Życie nad Zalewem Szczecińskim                        i w Puszczy Wkrzańskiej - ekologia, edukacja i historia" (poz. 23) dokonano stosownej aktualizacji załącznika nr 11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ab/>
        <w:t xml:space="preserve">W związku ze zmianą </w:t>
      </w:r>
      <w:r>
        <w:rPr>
          <w:rFonts w:cs="Arial" w:ascii="Arial" w:hAnsi="Arial"/>
          <w:bCs/>
        </w:rPr>
        <w:t>zestawienia przychodów i wydatków Gminnego Funduszu Ochrony Środowiska i Gospodarki Wodnej na 2009 r.</w:t>
      </w:r>
      <w:r>
        <w:rPr>
          <w:rFonts w:cs="Arial" w:ascii="Arial" w:hAnsi="Arial"/>
        </w:rPr>
        <w:t xml:space="preserve"> (odrębna uchwała Rady Miejskiej w Policach), skorygowany został załącznik nr 12.</w:t>
      </w:r>
    </w:p>
    <w:p>
      <w:pPr>
        <w:pStyle w:val="TextBodyIndent"/>
        <w:ind w:firstLine="540"/>
        <w:rPr/>
      </w:pPr>
      <w:r>
        <w:rPr/>
        <w:t>W załączniku nr 13 pn. „Wykaz wieloletnich programów inwestycyjnych na lata 2009-2013” w ślad za zmianami w planie wydatków inwestycyjnych dokonano następujących zmian:</w:t>
      </w:r>
    </w:p>
    <w:p>
      <w:pPr>
        <w:pStyle w:val="TextBodyIndent"/>
        <w:ind w:left="180" w:hanging="180"/>
        <w:rPr/>
      </w:pPr>
      <w:r>
        <w:rPr/>
        <w:t xml:space="preserve">- w poz. 2 - Zintegrowany projekt zakupu autobusów dla SPPK Sp. z o.o. - pomoc finansowa dla Gminy Miasto Szczecin – zmniejsza się planowane wydatki                          na realizację ww. zadania w roku 2009 do kwoty 300.000 zł, natomiast zwiększa się planowane wydatki do kwoty 787.500 zł zarówno w roku 2011, jak i 2012. </w:t>
      </w:r>
    </w:p>
    <w:p>
      <w:pPr>
        <w:pStyle w:val="TextBodyIndent"/>
        <w:ind w:left="180" w:hanging="180"/>
        <w:rPr/>
      </w:pPr>
      <w:r>
        <w:rPr/>
        <w:t>- w poz. 15 – Budowa sieci kanalizacji sanitarnej i deszczowej oraz sieci wodociągowej             w ul. Polnej w Trzebieży – zmniejsza się planowane wydatki w roku 2009 do kwoty 500.000 zł, jednocześnie szacowane łączne nakłady finansowe na realizację                   ww. zadania wyniosą 550.000 zł.</w:t>
      </w:r>
    </w:p>
    <w:p>
      <w:pPr>
        <w:pStyle w:val="TextBodyIndent"/>
        <w:ind w:left="180" w:hanging="180"/>
        <w:rPr/>
      </w:pPr>
      <w:r>
        <w:rPr/>
        <w:t>- w poz. 17 - Budowa sieci kanalizacji sanitarnej i deszczowej oraz sieci wodociągowej             w ul. Brzoskwiniowej, Wiśniowej i Czereśniowej w Policach – zmniejsza się planowane wydatki w roku 2009 do kwoty 600.000 zł, jednocześnie szacowane łączne nakłady finansowe na realizację ww. zadania wyniosą 700.000 zł.</w:t>
      </w:r>
    </w:p>
    <w:p>
      <w:pPr>
        <w:pStyle w:val="TextBodyIndent"/>
        <w:ind w:left="180" w:hanging="180"/>
        <w:rPr/>
      </w:pPr>
      <w:r>
        <w:rPr/>
        <w:t>- w poz. 19 – Rozbudowa i modernizacja instalacji Zakładu Odzysku i Składowania Odpadów Komunalnych w Leśnie Górnym – zmniejsza się planowane wydatki na realizację ww. zadania w roku 2009 do kwoty 3.000.000 zł, natomiast zwiększa się planowane wydatki do kwoty 3.100.000 zł w 2010 r.</w:t>
      </w:r>
    </w:p>
    <w:p>
      <w:pPr>
        <w:pStyle w:val="TextBodyIndent"/>
        <w:ind w:left="180" w:hanging="180"/>
        <w:rPr/>
      </w:pPr>
      <w:r>
        <w:rPr/>
        <w:t>- w poz. 34 – Modernizacja budynku MOK przy ul. Siedleckiej w Policach – zmniejsza się planowane wydatki w roku 2009 do kwoty 300.000 zł, jednocześnie szacowane łączne nakłady finansowe na realizację ww. zadania wyniosą 340.000 zł.</w:t>
      </w:r>
    </w:p>
    <w:p>
      <w:pPr>
        <w:pStyle w:val="TextBodyIndent"/>
        <w:ind w:hanging="0"/>
        <w:rPr/>
      </w:pPr>
      <w:r>
        <w:rPr/>
        <w:t>Ponadto, wprowadzono do ww. wykazu nowe zadanie w poz. 31 pn. Transgraniczny Ośrodek Edukacji Ekologicznej - projekt pn. "Życie nad Zalewem Szczecińskim                    i w Puszczy Wkrzańskiej - ekologia, edukacja i historia". Zadanie to przewidziane jest do realizacji w latach 2009-2011, przy współudziale środków INTERREG IVA                   oraz Wojewódzkiego i Narodowego Funduszu Ochrony Środowiska i Gospodarki Wodnej w Policach. Szacowny całkowity koszt realizacji ww. zadania to 6.800.280 zł. Dodatkowo, w załączniku tym zaktualizowano kol. 9 (nakłady poniesione do 2008)                do kwot przewidywanych na koniec 2008 r.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8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8" w:hanging="0"/>
      <w:jc w:val="both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8" w:hanging="0"/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4"/>
      <w:jc w:val="both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4" w:hanging="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38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26:00Z</dcterms:created>
  <dc:creator>Małgorzata Wawrejko-Tomanek</dc:creator>
  <dc:description/>
  <dc:language>en-US</dc:language>
  <cp:lastModifiedBy>ug</cp:lastModifiedBy>
  <cp:lastPrinted>2008-12-19T09:12:00Z</cp:lastPrinted>
  <dcterms:modified xsi:type="dcterms:W3CDTF">2008-12-19T09:01:00Z</dcterms:modified>
  <cp:revision>260</cp:revision>
  <dc:subject/>
  <dc:title>Uzasadnienie do projektu uchwały</dc:title>
</cp:coreProperties>
</file>