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UCHWAŁA Nr XXXIII/252/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z dnia 12 grudnia 2008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dpowiedzi na wezwanie do usunięcia naruszenia prawa wywołanego uchwałą Nr XXX/229/08 z dnia 28 października 2008 r. w sprawie odwołania sekretarza gm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8 ust. 1, w związku z art. 101 ust. 1 ustawy z dnia 8 marca 1990r.  o samorządzie gminnym (Dz. U. z 2001r. Nr 142, poz. 1591, z 2002r. Nr 23, poz. 220, Nr 62, poz. 558, Nr 113, poz. 984, Nr 153, poz. 1271, Nr 214, poz. 1806, z 2003r. Nr 80, poz. 717, Nr 162, poz. 1568, z 2004r. Nr 102, poz. 1055, Nr 116, poz. 1203, z 2005r. Nr 172, poz. 1441, Nr 175, poz. 1457, z 2006r. Nr 17, poz. 128, Nr 181, poz. 1337, z 2007r. Nr 48, poz. 327, Nr 138, poz. 974, Nr 173, poz. 1218, z 2008r. Nr 180, poz. 1111) Rada Miejska  w Policach uchwala, co następuje: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o rozpoznaniu wezwania Pani Róży Kłys w sprawie usunięcia naruszenia prawa wywołanego uchwałą Nr XXX/229/08 Rady Miejskiej                     w Policach z dnia 28 października 2008 r. w sprawie odwołania sekretarza gminy odmawia się jego uwzględn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Zbigniew Kropidłowski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Rady Miejskiej w Policach na podstawie § 26 ust. 1 pkt 2 Statutu Gminy Police przedkłada projekt uchwały. Ustosunkowując się do wezwania do usunięcia naruszenia prawa z dnia 12 listopada 2008 roku wystosowanego do Rady Miejskiej w Policach przez Panią Różę Kłys wskazać należy, iż na podstawie art. 5 ust. 2 ustawy z dnia 21 sierpnia 1997 r. o ograniczeniu prowadzenia działalności gospodarczej przez osoby pełniące funkcje publiczne (Dz.U. z 2006 r. Nr 216 poz. 1584), jeżeli zakazy o których mowa w art. 4 narusza osoba, o której mowa w art. 2 pkt 6 – 6b z wyłączeniem wójta (burmistrza, prezydenta miasta), właściwy organ, z zastrzeżeniem ust. 3-5 odwołuje ją albo rozwiązuje z nią umowę o pracę, najpóźniej po upływie miesiąca od dnia, w którym uzyskał informację o przyczynie odwołania albo rozwiązania umowy o pracę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 dniu 15.09.2008 r. radny Zygmunt Durman złożył do Komisji Rewizyjnej Rady Miejskiej w Policach wniosek o zbadanie kwestii naruszenia przez sekretarza gminy ustawy o ograniczeniu prowadzenia działalności gospodarczej przez osoby pełniące funkcje publiczne. Po zapoznaniu się z opiniami radców prawnych W. Gołąba i M. Filipowicza i przeanalizowaniu całości sprawy Komisja Rewizyjna podjęła w dniu 6.10.2008 r. decyzję o podjęciu działań w przedmiocie odwołania Pani Sekretarz i przekazała tę informację wraz z właściwymi dokumentami Przewodniczącemu Rady Miejskiej w celu umieszczenia jej w porządku obrad na najbliższej sesji Rady Miejskiej. Przewodniczący Rady Miejskiej pismem z dnia 23.10.2008 r. przekazał wszystkim radnym Rady Miejskiej porządek obrad najbliższej sesji Rady obejmujący również podjęcie uchwały w przedmiocie odwołania Pani Sekretarz - zgodnie z art. 11a ustawy o samorządzie gminnym organami gminy są rada gminy, i wójt (burmistrz, prezydent miasta), zaś zgodnie z art. 19 ust 2 zdanie pierwsze ustawy: „zadaniem przewodniczącego jest wyłącznie organizowanie pracy rady oraz prowadzenie obrad rady”. Uchwała została podjęta na sesji Rady Miejskiej w Policach w dniu 28.10.2008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orąc pod uwagę, iż Rada Miejska w Policach (wszyscy radni w związku z wykonywaniem swoich funkcji ) - będąca właściwym organem w rozumieniu art. 5 ust. 2 ustawy, podjęła  informację o przyczynie odwołania wraz z otrzymaniem przez radnych porządku obrad sesji uznać należy, iż taką datą uzyskania informacji będzie data doręczenia porządku obrad sesji z dnia 28.10.2008r. radnym Rady Miejskiej. Oznacza to, iż termin miesięczny do podjęcia uchwały o odwołaniu Pani Sekretarz, określony w art. 5 ust. 2 ustawy – został zachowa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wet gdyby uznać, iż terminem nie może być fakt doręczenia radnym porządku obrad sesji – wskazać należy iż najwcześniejszym terminem do zapoznania się z przyczyną odwołania Pani Sekretarz mogłaby być jedynie informacja złożona na ręce Przewodniczącego Komisji Rewizyjnej Rady Miejskiej w Policach przez radnego Zygmunta Durmana w dniu 6 października 2008 r. Przy przyjęciu również i tej daty za moment podjęcia informacji przez właściwy organ, termin miesięczny określony w ustawie, byłby zachowa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ocześnie Rada Miejska w Policach wskazuje, iż podziela stanowisko Pani Róży Kłys, iż przepis art. 4 ustawy o zakazie prowadzenia działalności gospodarczej przez osoby pełniące funkcje publiczne jest trudny w jego interpretacji prawnej, natomiast biorąc pod uwagę obowiązującą interpretację dokonaną przez Wojewódzki Sąd Administracyjny we Wrocławiu, a także przez Trybunał Konstytucyjny badający zgodność tego przepisu z Konstytucją RP oraz ewentualne skutki niepodjęcia działań przez Radę Miejską w Policach określone w ustawie – uznano, iż Rada Miejska powinna podjąć przedmiotową uchwał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orąc pod uwagę powyższe Rada Miejska w Policach podtrzymuje podjętą w dniu 28.10.2008 r. uchwałę Nr XXX/229/08 w sprawie odwołania Pani Róży Kłys ze stanowiska Sekretarza Gminy Police i uznaje wezwanie do usunięcia naruszenia prawa w postaci uchylenia w/w uchwały za nieuzasadnione i odmawia się jego uwzględni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51:00Z</dcterms:created>
  <dc:creator>Gmina Police</dc:creator>
  <dc:description/>
  <cp:keywords/>
  <dc:language>en-US</dc:language>
  <cp:lastModifiedBy>Gmina Police</cp:lastModifiedBy>
  <cp:lastPrinted>2008-12-18T09:19:00Z</cp:lastPrinted>
  <dcterms:modified xsi:type="dcterms:W3CDTF">2009-01-05T13:20:00Z</dcterms:modified>
  <cp:revision>15</cp:revision>
  <dc:subject/>
  <dc:title/>
</cp:coreProperties>
</file>