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2"/>
        </w:rPr>
        <w:t>UCHWAŁA  Nr XXXIV/260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Rady Miejskiej w 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3 grudnia 2008 r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estawienia przychodów i wydatków Gminnego Funduszu Ochrony Środowiska i Gospodarki Wodnej na 2009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, poz. 1591 z 2002 r. Nr 23, poz. 220 i Nr 62 </w:t>
        <w:br/>
        <w:t>poz. 558; Nr 113, poz. 984; Nr 153, poz. 1271, Nr 214, poz. 1806 z 2003 r. Nr 80 poz. 717, Nr 162, poz. 1568, z 2004 Nr 102, poz. 1055, Nr 116, poz. 1203, z 2005 r.</w:t>
        <w:br/>
        <w:t xml:space="preserve">Nr 172, poz. 1441, Nr 175, poz. 1457, z 2006 r. Nr 17, poz. 128, Nr 181, poz. 1337; </w:t>
        <w:br/>
        <w:t xml:space="preserve">z 2007 r. Nr 48, poz. 327, Nr 138, poz. 974, Nr 173, poz. 1218, Nr 180, poz. 1111), art. 405, art. 406 ustawy z dnia 27 kwietnia 2001 r. Prawo ochrony środowiska </w:t>
        <w:br/>
        <w:t xml:space="preserve">(Dz. U. z 2008 r. Nr 25, poz. 150, Nr 111, poz. 708, Nr 138, poz. 865, Nr 154, poz. 958, Nr 171, poz. 1056, Nr 199, 1227) oraz rozporządzenia Ministra Finansów z dnia 14 czerwca 2006 r. w sprawie szczegółowej klasyfikacji dochodów, wydatków, przychodów i rozchodów, oraz środków pochodzących ze źródeł zagranicznych (Dz. U. Nr 107, poz. 726, Nr 137, poz. 976, Nr 195, poz. 1443; z 2007 Nr 48, poz. 322, Nr 128, poz. 890, Nr 234, poz. 1721), Rada Miejska w Policach uchwala, co następuje: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  <w:bCs/>
        </w:rPr>
        <w:t>Planuje się przychody</w:t>
      </w:r>
      <w:r>
        <w:rPr>
          <w:rFonts w:cs="Arial" w:ascii="Arial" w:hAnsi="Arial"/>
        </w:rPr>
        <w:t xml:space="preserve"> i wydatki Gminnego Funduszu Ochrony Środowiska i Gospodarki Wodnej w roku 2009 na kwotę </w:t>
      </w:r>
      <w:r>
        <w:rPr>
          <w:rFonts w:cs="Arial" w:ascii="Arial" w:hAnsi="Arial"/>
          <w:b/>
        </w:rPr>
        <w:t>19.485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</w:t>
        <w:br/>
        <w:t>wg załącznika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"/>
          <w:b/>
          <w:bCs/>
        </w:rPr>
        <w:t xml:space="preserve"> </w:t>
      </w: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2.</w:t>
      </w:r>
      <w:r>
        <w:rPr>
          <w:b/>
          <w:szCs w:val="24"/>
        </w:rPr>
        <w:t xml:space="preserve"> </w:t>
      </w:r>
      <w:r>
        <w:rPr/>
        <w:t>Uchwała wchodzi w życie z dniem 1 stycznia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kstpodstawowy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jc w:val="both"/>
        <w:rPr/>
      </w:pPr>
      <w:r>
        <w:rPr/>
        <w:t xml:space="preserve">Burmistrz Polic przedstawia Radzie Miejskiej projekt uchwały w sprawie zestawienia przychodów i wydatków Gminnego Funduszu Ochrony Środowiska i Gospodarki Wodnej na 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20 ustawy z dnia 27 kwietnia 2001 r. Prawo ochrony środowiska (Dz.U. z 2008 r. Nr 25, poz. 150 z późn. zm.) Burmistrz do dnia 15 stycznia przedstawia do zatwierdzenia Radzie Miejskiej projekt zestawienia przychodów </w:t>
        <w:br/>
        <w:t xml:space="preserve">i wydatków gminnego funduszu na dany rok, natomiast art. 18 ust. 2 pkt 15 ustawy </w:t>
        <w:br/>
        <w:t xml:space="preserve">z dnia 8 marca 1990 r. o samorządzie gminnym (Dz.U. z 2001 r. Nr 142, poz. 1591 </w:t>
        <w:br/>
        <w:t>z późn. zm.) stanowi, że do wyłącznej właściwości Rady Miejskiej należy stanowienie w innych sprawach zastrzeżonych ustawami do kompetencji rady gmi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Przychody</w:t>
      </w:r>
      <w:r>
        <w:rPr>
          <w:rFonts w:cs="Arial" w:ascii="Arial" w:hAnsi="Arial"/>
        </w:rPr>
        <w:t xml:space="preserve"> Gminnego Funduszu Ochrony Środowiska i Gospodarki Wodnej na rok 2009 zaplanowano w wysokości 19.485.000 zł. W skład tej kwoty wchodzą środki finansowe pozostałe z 2008 r. planowane w wysokości  5.550.000 zł oraz planowane wpływy w ciągu roku oszacowane na kwotę 13.935.000 zł. Wpływy </w:t>
        <w:br/>
        <w:t xml:space="preserve">w ciągu roku obliczono na podstawie opłat za korzystanie ze środowiska wnoszonych w roku 2008 oraz na podstawie informacji otrzymanej z Zakładów Chemicznych „Police” SA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ydatki</w:t>
      </w:r>
      <w:r>
        <w:rPr>
          <w:rFonts w:cs="Arial" w:ascii="Arial" w:hAnsi="Arial"/>
        </w:rPr>
        <w:t xml:space="preserve"> GFOŚiGW w 2009 roku zaplanowano również na kwotę 19.485.000 zł. </w:t>
        <w:br/>
        <w:t>W planie wydatków zawarte są zadania, których finansowanie jest zgodne z art. 406 ustawy z dnia 27 kwietnia 2001 r. Prawo ochrony środowiska (Dz. U. z 2008 r. Nr 25, poz. 150 z późn. zm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lanie wydatków ujęto zadania z wielu dziedzin, które po realizacji przyniosą wymierne efekty ekologiczne.</w:t>
      </w:r>
    </w:p>
    <w:p>
      <w:pPr>
        <w:pStyle w:val="TextBody"/>
        <w:rPr/>
      </w:pPr>
      <w:r>
        <w:rPr>
          <w:rFonts w:cs="Arial" w:ascii="Arial" w:hAnsi="Arial"/>
        </w:rPr>
        <w:t xml:space="preserve">W grupie zadań pn. </w:t>
      </w:r>
      <w:r>
        <w:rPr>
          <w:rFonts w:cs="Arial" w:ascii="Arial" w:hAnsi="Arial"/>
          <w:b/>
        </w:rPr>
        <w:t>„Dostarczanie wody</w:t>
      </w:r>
      <w:r>
        <w:rPr>
          <w:rFonts w:cs="Arial" w:ascii="Arial" w:hAnsi="Arial"/>
        </w:rPr>
        <w:t>” ujęto zadania, na kwotę 134.350 zł, które mają na celu doprowadzenie wody do nieruchomości przy udziale środków gminnych i od osób fizycznych. Podpisane zostały w tym celu umowy partycypacyjne dotyczące budowy sieci wodociągowych.</w:t>
      </w:r>
    </w:p>
    <w:p>
      <w:pPr>
        <w:pStyle w:val="TextBody"/>
        <w:rPr/>
      </w:pPr>
      <w:r>
        <w:rPr>
          <w:rFonts w:cs="Arial" w:ascii="Arial" w:hAnsi="Arial"/>
        </w:rPr>
        <w:t xml:space="preserve">Na zadania związane z </w:t>
      </w:r>
      <w:r>
        <w:rPr>
          <w:rFonts w:cs="Arial" w:ascii="Arial" w:hAnsi="Arial"/>
          <w:b/>
        </w:rPr>
        <w:t>gospodarką ściekową i ochroną wód</w:t>
      </w:r>
      <w:r>
        <w:rPr>
          <w:rFonts w:cs="Arial" w:ascii="Arial" w:hAnsi="Arial"/>
        </w:rPr>
        <w:t xml:space="preserve"> zaplanowano kwotę 1.505.136 zł. Są to zadania, w których zaplanowano środki na partycypację gminy </w:t>
        <w:br/>
        <w:t>w budowie przyłączy kanalizacyjnych do nowo wybudowanej sieci kanalizacji sanitarnej jak również środki na budowę nowych sieci i przyłączy kanalizacji sanitarno – deszcz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grupie zadań pn. </w:t>
      </w:r>
      <w:r>
        <w:rPr>
          <w:rFonts w:cs="Arial" w:ascii="Arial" w:hAnsi="Arial"/>
          <w:b/>
        </w:rPr>
        <w:t>„Gospodarka odpadami”</w:t>
      </w:r>
      <w:r>
        <w:rPr>
          <w:rFonts w:cs="Arial" w:ascii="Arial" w:hAnsi="Arial"/>
        </w:rPr>
        <w:t xml:space="preserve"> zawarte są zadania na kwotę </w:t>
        <w:br/>
        <w:t>50.000 zł. W tej grupie zadań zaplanowane są środki na likwidację dzikich wysypisk (poz. 25).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dania ujęte w poz. 26-33 zaplanowane na kwotę 941.500 zł zapewnią utrzymanie zieleni w mieście i gminie, a także w parkach miejskich oraz w pasach drogowych dróg gminnych (publicznych) i powiatowych miejskich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W poz. 31 zarezerwowano środki na usuwanie szkód powstałych w wyniku nieprzewidzianych zjawisk atmosferycznych. Przewidziano również środki na korektę drzew wzdłuż pasów drogowych (poz. 32)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sadzone kilka lat temu drzewa m.in. platany osiągnęły wiek, w którym korony drzew wymagają formowania. W poz. 33 zaplanowano środki na utrzymanie samochodu do wykonywania zadań związanych z utrzymaniem zieleni przydrożnej.</w:t>
      </w:r>
    </w:p>
    <w:p>
      <w:pPr>
        <w:pStyle w:val="TextBody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ochronę powietrza atmosferycznego i klimatu</w:t>
      </w:r>
      <w:r>
        <w:rPr>
          <w:rFonts w:cs="Arial" w:ascii="Arial" w:hAnsi="Arial"/>
        </w:rPr>
        <w:t xml:space="preserve"> proponuje się przeznaczyć kwotę 4.340.000 zł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 xml:space="preserve">Największe środki zaplanowano w poz. 35 i 36. W poz.35 – 2.000.000 zł na zadanie pn. „Termomodernizacja budynków użyteczności publicznej”. Planowane jest wykonanie termomodernizacji budynków: Urzędu Miejskiego, MOK, OSiR, szkół i przedszkoli. W poz. 36 kwotę 1.970.000 zł zaplanowano na termomodernizację budynków administrowanych przez ZGKiM. </w:t>
        <w:br/>
        <w:t>W tej grupie zadań środki przeznaczone są także na kontynuację wieloletniego programu dotyczącego modernizacji systemów grzewczych, polegającego na likwidacji pieców opalanych tradycyjnym paliwem (węglem i koksem) i zastąpienie ich niskoemisyjnymi źródłami energii (poz. 34)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gram dopłat funkcjonuje w Gminie Police od 1996 roku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W grupie zadań mających na celu poszanowanie energii </w:t>
        <w:br/>
        <w:t xml:space="preserve">i ochrony środowiska ujęto zadanie związane z dociepleniem ścian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zy ul. Szkolnej 2 (poz. 37). Jest to kontynuacja zadania rozpoczętego w 2008 r. Zaplanowano środki na wymianę okien w lokalach komunalnych (poz. 38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grupie zadań ujętych w poz. 39-44 zaplanowano środki w wysokości 394.000 zł               na </w:t>
      </w:r>
      <w:r>
        <w:rPr>
          <w:rFonts w:cs="Arial" w:ascii="Arial" w:hAnsi="Arial"/>
          <w:b/>
        </w:rPr>
        <w:t>opiekę nad zwierzętami</w:t>
      </w:r>
      <w:r>
        <w:rPr>
          <w:rFonts w:cs="Arial" w:ascii="Arial" w:hAnsi="Arial"/>
        </w:rPr>
        <w:t xml:space="preserve">. Opieka ta realizowana jest na podstawie umów i zleceń dotychczas zawieranych z Zakładem Usług Komunalnych w Szczecinie, lekarzem weterynarii (poz. 39), firmami świadczącymi usługi w zakresie wyłapywania bezdomnych i dzikich zwierząt (poz. 43). Zaplanowano również środki dla organizacji pozarządowych działających na rzecz ochrony zwierząt (poz. 41). Największym zadaniem w tej grupie jest współfinansowanie budowy schroniska dla zwierząt </w:t>
        <w:br/>
        <w:t>w Gminie Dobra (poz. 40). W poz. 42 zapisano środki na zabezpieczenie umowy</w:t>
        <w:br/>
        <w:t>z lekarzem weterynarii w zakresie sterylizacji kotów z terenu Gminy Police. Wprowadzono nowe zadanie w poz. 44 mające na celu ograniczenie populacji bezdomnych zwierząt oraz usypianie bezdomnych zwierząt, które uległy wypadk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edukację ekologiczną</w:t>
      </w:r>
      <w:r>
        <w:rPr>
          <w:rFonts w:cs="Arial" w:ascii="Arial" w:hAnsi="Arial"/>
        </w:rPr>
        <w:t xml:space="preserve"> planuje się przeznaczyć kwotę 189.000 zł. Zadania ujęte </w:t>
        <w:br/>
        <w:t>w poz. 55 i 56 realizowane są od kilku lat z udziałem szkół i przedszkoli z terenu gminy Police oraz organizacji pozarządowych, rad sołeckich i rad osiedli. Są to: „DZIEŃ ZIEMI” i „SPRZĄTANIE ŚWIATA – POLSKA 2009”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zewidziano środki na dofinansowanie zadań w zakresie edukacji ekologicznej realizowanych przez jednostki oświatowe oraz Urząd Miejski (poz. 45 – 54). W poz. 57 zabezpieczono środki na dokumentację przygotowawczą związaną z realizacją zadania pn. „Transgraniczny Ośrodek Edukacji Ekologicznej – projekt pn. „Życie nad Zalewem Szczecińskim i w Puszczy Wkrzańskiej – ekologia, edukacja i historia”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58 zaplanowano kwotę 230.000 zł na </w:t>
      </w:r>
      <w:r>
        <w:rPr>
          <w:rFonts w:cs="Arial" w:ascii="Arial" w:hAnsi="Arial"/>
          <w:b/>
        </w:rPr>
        <w:t>konserwację urządzeń melioracyjnych</w:t>
      </w:r>
      <w:r>
        <w:rPr>
          <w:rFonts w:cs="Arial" w:ascii="Arial" w:hAnsi="Arial"/>
        </w:rPr>
        <w:t xml:space="preserve">. Coroczne wykonanie zadań z tej dziedziny przyczynia się do bezproblemowego odprowadzania wód opadowych. Zapobiega to zalewaniu gruntów uprawnych i innych terenów naszej gmin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oz. 59 zaplanowano środki na programy i opracowania dotyczące środowiska. Planuje się wykonać m.in. plan gospodarki odpadami oraz plan usuwania azbestu </w:t>
        <w:br/>
        <w:t>z inwentaryzacj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Środki na utrzymanie samochodu do kontroli środowiska, zakupionego z nagrody </w:t>
        <w:br/>
        <w:t>w Konkursie „Najbardziej Ekologiczna Gmina 2004 – 2006 r.” ze środków WFOŚiGW w Szczecinie zaplanowano w poz. 60.</w:t>
      </w:r>
    </w:p>
    <w:p>
      <w:pPr>
        <w:pStyle w:val="TextBody"/>
        <w:rPr/>
      </w:pPr>
      <w:r>
        <w:rPr>
          <w:rFonts w:cs="Arial" w:ascii="Arial" w:hAnsi="Arial"/>
        </w:rPr>
        <w:t xml:space="preserve">W pozycji 61 zaplanowano kwotę 11.615.014 zł na odprowadzenie nadwyżki </w:t>
        <w:br/>
        <w:t>do WFOŚiGW woj. zachodniopomorskiego. Dokładna kwota, jaką należy odprowadzić będzie znana po opublikowaniu (w terminie do końca pierwszego półrocza 2009 r.) w Monitorze Polskim średniej krajowej przychodów gminnych funduszy ochrony środowiska i gospodarki wodnej przypadających na jednego mieszkań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2:00Z</dcterms:created>
  <dc:creator>ANIA</dc:creator>
  <dc:description/>
  <cp:keywords/>
  <dc:language>en-US</dc:language>
  <cp:lastModifiedBy>ug</cp:lastModifiedBy>
  <cp:lastPrinted>2008-12-30T09:20:00Z</cp:lastPrinted>
  <dcterms:modified xsi:type="dcterms:W3CDTF">2008-12-30T08:21:00Z</dcterms:modified>
  <cp:revision>16</cp:revision>
  <dc:subject/>
  <dc:title/>
</cp:coreProperties>
</file>