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UCHWAŁA  Nr XXXIV/258/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Rady Miejskiej  w Policach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sz w:val="32"/>
        </w:rPr>
        <w:t>z dnia 23 grudnia 2008 r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w sprawie uchwalenia programu współpracy Gminy Police z organizacjami pozarządowymi oraz innymi podmiotami w zakresie realizacji zadań pożytku publicznego w 2009 roku</w:t>
      </w:r>
      <w:r>
        <w:rPr>
          <w:rFonts w:cs="Arial" w:ascii="Arial" w:hAnsi="Arial"/>
          <w:b/>
          <w:bCs/>
          <w:sz w:val="3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ab/>
        <w:t>Na podstawie art. 5 ust. 3 ustawy z dnia 24 kwietnia 2003 roku o działalności pożytku publicznego i o wolontariacie (Dz. U. z 2003 r. Nr 96, poz. 873; z 2004 r.              Nr 64, poz. 593, Nr 116, poz. 1203, Nr 210, poz. 2135; z 2005 r. Nr 155, poz. 1298, Nr 169, poz. 1420, Nr 175, poz. 1462, Nr 249, poz. 2104, z 2006 r. Nr 94, poz. 651) Rada Miejska w Policach uchwala, co następuje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"/>
        <w:jc w:val="both"/>
        <w:rPr/>
      </w:pPr>
      <w:r>
        <w:rPr>
          <w:rFonts w:cs="Arial" w:ascii="Arial" w:hAnsi="Arial"/>
          <w:b/>
        </w:rPr>
        <w:t>§ 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>. Uchwala się program współpracy Gminy Police na 2009 rok w zakresie realizacji zadań pożytku publicznego z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organizacjami pozarządowym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odmiotami, o których mowa w art. 3 ust. 3 ustawy o działalności pożytku publicznego i o wolontariacie, to jest z osobami prawnymi i jednostkami organizacyjnymi działającymi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e stowarzyszeniami jednostek samorządu terytorial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"/>
        <w:jc w:val="both"/>
        <w:rPr/>
      </w:pPr>
      <w:r>
        <w:rPr>
          <w:rFonts w:cs="Arial" w:ascii="Arial" w:hAnsi="Arial"/>
          <w:b/>
        </w:rPr>
        <w:t xml:space="preserve">§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>. Program współpracy, o którym mowa w § 1, stanowi załącznik do uchwały.</w:t>
      </w:r>
    </w:p>
    <w:p>
      <w:pPr>
        <w:pStyle w:val="Normal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"/>
        <w:jc w:val="both"/>
        <w:rPr/>
      </w:pPr>
      <w:r>
        <w:rPr>
          <w:rFonts w:cs="Arial" w:ascii="Arial" w:hAnsi="Arial"/>
          <w:b/>
        </w:rPr>
        <w:t>§ 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</w:rPr>
        <w:t>. 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80"/>
        <w:jc w:val="both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Przewodniczący Rady</w:t>
      </w:r>
    </w:p>
    <w:p>
      <w:pPr>
        <w:pStyle w:val="Normal"/>
        <w:tabs>
          <w:tab w:val="clear" w:pos="708"/>
          <w:tab w:val="left" w:pos="6600" w:leader="none"/>
        </w:tabs>
        <w:ind w:firstLine="55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600" w:leader="none"/>
        </w:tabs>
        <w:ind w:firstLine="5580"/>
        <w:jc w:val="both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Zbigniew Kropidłowsk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Załącznik</w:t>
      </w:r>
    </w:p>
    <w:p>
      <w:pPr>
        <w:pStyle w:val="TextBody"/>
        <w:ind w:firstLine="709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do uchwały Nr XXXIV/258/08</w:t>
      </w:r>
    </w:p>
    <w:p>
      <w:pPr>
        <w:pStyle w:val="TextBody"/>
        <w:tabs>
          <w:tab w:val="clear" w:pos="708"/>
          <w:tab w:val="left" w:pos="6360" w:leader="none"/>
        </w:tabs>
        <w:ind w:firstLine="709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Rady Miejskiej w Policach</w:t>
      </w:r>
    </w:p>
    <w:p>
      <w:pPr>
        <w:pStyle w:val="TextBody"/>
        <w:ind w:firstLine="709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z dnia 23.12.2008r.</w:t>
      </w:r>
    </w:p>
    <w:p>
      <w:pPr>
        <w:pStyle w:val="TextBody"/>
        <w:spacing w:lineRule="auto" w:line="36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firstLine="708"/>
        <w:rPr/>
      </w:pPr>
      <w:r>
        <w:rPr>
          <w:b/>
          <w:bCs/>
          <w:sz w:val="28"/>
          <w:szCs w:val="28"/>
        </w:rPr>
        <w:t>Program współpracy Gminy Police z organizacjami pozarządowymi oraz innymi podmiotami w zakresie realizacji zadań pożytku publicznego w 2009 roku (zwany dalej programem</w:t>
      </w:r>
      <w:r>
        <w:rPr>
          <w:b/>
          <w:bCs/>
        </w:rPr>
        <w:t>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Wstęp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9"/>
        <w:rPr/>
      </w:pPr>
      <w:r>
        <w:rPr/>
        <w:t xml:space="preserve">Program określa kierunki działań Gminy Police w sferze realizacji zadań publicznych, wykonywanych we współpracy z organizacjami pozarządowymi oraz innymi podmiotami uprawnionymi do prowadzenia działalności pożytku publicznego w zakresie odpowiadającym zadaniom Gminy. W programie wyznacza się główne cele w dziedzinie współpracy z podmiotami prowadzącymi działalność pożytku publicznego, określa się podmioty tejże współpracy oraz jej przedmiot, wskazuje się formy tej współpracy oraz główne kierunki w zakresie realizacji zadań pożytku publicznego. </w:t>
      </w:r>
    </w:p>
    <w:p>
      <w:pPr>
        <w:pStyle w:val="TextBody"/>
        <w:spacing w:lineRule="auto" w:line="360"/>
        <w:ind w:firstLine="709"/>
        <w:rPr/>
      </w:pPr>
      <w:r>
        <w:rPr/>
        <w:t xml:space="preserve">Główne założenia programu to wzmocnienie pozycji organizacji pozarządowych w społeczności lokalnej oraz rozwój współpracy Gminy z sektorem pozarządowym. Założenia te realizowane będą w oparciu o konstytucyjną zasadę pomocniczości, z położeniem szczególnego nacisku na partnerstwo stron, ich suwerenność, efektywność podejmowanych działań, uczciwą konkurencję i jawność. </w:t>
      </w:r>
    </w:p>
    <w:p>
      <w:pPr>
        <w:pStyle w:val="TextBody"/>
        <w:spacing w:lineRule="auto" w:line="360"/>
        <w:ind w:firstLine="709"/>
        <w:rPr/>
      </w:pPr>
      <w:r>
        <w:rPr/>
        <w:t xml:space="preserve">Gmina Police od lat realizuje swoje zadania własne we współpracy z organizacjami pozarządowymi. Współdziałanie samorządu i sektora pozarządowego sprzyja podnoszeniu efektywności realizacji zadań publicznych, rozwojowi wolontariatu oraz promocji organizacji i gminy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360"/>
        <w:rPr/>
      </w:pPr>
      <w:r>
        <w:rPr>
          <w:b/>
        </w:rPr>
        <w:t>§ 1</w:t>
      </w:r>
      <w:r>
        <w:rPr/>
        <w:t>. Ilekroć w programie mowa o:</w:t>
      </w:r>
    </w:p>
    <w:p>
      <w:pPr>
        <w:pStyle w:val="TextBody"/>
        <w:numPr>
          <w:ilvl w:val="0"/>
          <w:numId w:val="15"/>
        </w:numPr>
        <w:spacing w:lineRule="auto" w:line="360"/>
        <w:rPr/>
      </w:pPr>
      <w:r>
        <w:rPr/>
        <w:t>„</w:t>
      </w:r>
      <w:r>
        <w:rPr/>
        <w:t>ustawie” – rozumie się przez to ustawę z dnia 24 kwietnia 2003 roku                         o działalności pożytku publicznego i o wolontariacie (Dz. U. Nr 96, poz. 873 z późn. zm.);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„</w:t>
      </w:r>
      <w:r>
        <w:rPr/>
        <w:t>Organizacji” – rozumie się przez to organizacje pozarządowe w rozumieniu art. 3 ust. 2 ustawy oraz podmioty wymienione w art. 3 ust. 3 ustawy;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„</w:t>
      </w:r>
      <w:r>
        <w:rPr/>
        <w:t>Gminie” – rozumie się przez to Gminę Police;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„</w:t>
      </w:r>
      <w:r>
        <w:rPr/>
        <w:t>dotacji” – rozumie się przez to dotację w rozumieniu art. 106 ust. 2 pkt 1 lit. d oraz art. 176 ustawy z dnia 30 czerwca 2005 r. o finansach publicznych (Dz. U. Nr 249, poz. 2104,  z późn. zm.),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Urzędzie – rozumie się przez to Urząd Miejski w Policac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e współpra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/>
      </w:pPr>
      <w:r>
        <w:rPr>
          <w:rFonts w:cs="Arial" w:ascii="Arial" w:hAnsi="Arial"/>
          <w:b/>
        </w:rPr>
        <w:t>§ 2</w:t>
      </w:r>
      <w:r>
        <w:rPr>
          <w:rFonts w:cs="Arial" w:ascii="Arial" w:hAnsi="Arial"/>
        </w:rPr>
        <w:t>. Głównym celem współpracy jest kształtowanie partnerstwa pomiędzy Gminą a działającymi na rzecz jej mieszkańców Organizacjami. Współpraca władz lokalnych z sektorem pozarządowym ma służyć w szczególności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acnianiu inicjatyw organizacji pozarządowych działających na rzecz społeczności lokalnej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worzeniu warunków dla aktywności społecznej mieszkańców Gminy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niu udziału mieszkańców w kształtowaniu polityki społecznej Gminy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dowaniu społeczeństwa obywatelskieg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acnianiu poczucia odpowiedzialności za wspólnotę lokalną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eniu udziału mieszkańców w rozwiązywaniu lokalnych problemów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zupełnianiu działania Gminy w zakresie nie objętym przez struktury samorządowe i wpływaniu na poprawę życia ludności poprzez pełniejsze zaspokajanie jej potrzeb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tegrowaniu Organizacji działających w celu realizacji zadań pożytku publiczneg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współpra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Arial" w:ascii="Arial" w:hAnsi="Arial"/>
          <w:b/>
        </w:rPr>
        <w:t>§ 3</w:t>
      </w:r>
      <w:r>
        <w:rPr>
          <w:rFonts w:cs="Arial" w:ascii="Arial" w:hAnsi="Arial"/>
        </w:rPr>
        <w:t>. Współpraca Gminy z Organizacjami odbywa się na zasadach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mocniczości (Gmina uznaje prawa Organizacji do samodzielnego definiowania i rozwiązywania problemów, w tym należących do sfery zadań publicznych, deklaruje współpracę z Organizacjami oraz wspieranie ich działalności zgodnie z przepisami ustawy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werenności stron (Gmina respektuje odrębność organizacyjną i suwerenność Organizacji w realizacji ich zadań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tnerstwa (Organizacje mają prawo uczestnictwa  w identyfikowaniu i definiowaniu problemów społecznych, wypracowywaniu sposobów ich rozwiązania oraz realizacji zadań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fektywności (Gmina wybiera najefektywniejszy sposób wykorzystania środków publicznych przy zlecaniu realizacji zadań Organizacjom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zciwej konkurencji (wybór podmiotu do realizacji zadań publicznych w zakresie pożytku publicznego odbywa się na zasadach określonych w ustawie –  w trybie konkursu ofert – w sposób zapewniający zachowanie uczciwej konkurencji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wności (Gmina informuje Organizacje o zamiarach, celach i środkach przeznaczonych na zadania publiczne, przy realizacji których możliwa jest współpraca z Organizacjami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współpra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357"/>
        <w:jc w:val="both"/>
        <w:rPr/>
      </w:pPr>
      <w:r>
        <w:rPr>
          <w:rFonts w:cs="Arial" w:ascii="Arial" w:hAnsi="Arial"/>
          <w:b/>
        </w:rPr>
        <w:t>§ 4</w:t>
      </w:r>
      <w:r>
        <w:rPr>
          <w:rFonts w:cs="Arial" w:ascii="Arial" w:hAnsi="Arial"/>
        </w:rPr>
        <w:t>. Program współpracy dotyczy Organizacji prowadzących działalność pożytku publicznego na terenie Gminy lub na rzecz mieszkańców Gminy Police (niezależnie od miejsca siedziby podmiotu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współpra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57"/>
        <w:jc w:val="both"/>
        <w:rPr/>
      </w:pPr>
      <w:r>
        <w:rPr>
          <w:rFonts w:cs="Arial" w:ascii="Arial" w:hAnsi="Arial"/>
          <w:b/>
        </w:rPr>
        <w:t>§ 5</w:t>
      </w:r>
      <w:r>
        <w:rPr>
          <w:rFonts w:cs="Arial" w:ascii="Arial" w:hAnsi="Arial"/>
        </w:rPr>
        <w:t>. Przedmiotem współpracy Gminy z Organizacjami jest realizacja zadań Gminy, określonych przepisami prawa, mieszczących się w katalogu zadań należących do sfery zadań publicznych – wymienionych w art. 4 ust. 1 usta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y współpra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/>
        </w:rPr>
        <w:t>§ 6</w:t>
      </w:r>
      <w:r>
        <w:rPr>
          <w:rFonts w:cs="Arial" w:ascii="Arial" w:hAnsi="Arial"/>
        </w:rPr>
        <w:t>. Współpraca Gminy z Organizacjami realizowana będzie w następujących formach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lecania organizacjom pozarządowym zadań publicznych na zasadach określonych w ustawie, które może odbywać się poprzez: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anie wykonywania zadań publicznych, wraz z udzieleniem dotacji na finansowanie ich realizacji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e wykonywania zadań publicznych, wraz z udzieleniem dotacji na dofinansowanie ich realizacji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zajemnego informowania się o planowanych kierunkach działalności                        i współdziałania w celu zharmonizowania tych kierunków poprzez: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spotkań z przedstawicielami Organizacji (o charakterze informacyjno – dyskusyjnym)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sultowanie z Organizacjami treści rocznego programu współpracy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bieżącej współpracy z Organizacjami przez poszczególne wydziały Urzędu właściwe merytorycznie ze względu na rodzaj prowadzonej działalności – wzajemne informowanie o podejmowaniu istotnych działań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ublikowanie ważnych informacji o planowanych działaniach Gminy                 w zakresie współpracy z Organizacjami na gminnych stronach internetowych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sultowania z Organizacjami, odpowiednio do zakresu ich działania, projektów aktów normatywnych w dziedzinach dotyczących działalności statutowej tych Organizacji poprzez: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owanie przedstawicieli Organizacji o planowanych sesjach Rady Miejskiej, na których podejmowane będą uchwały odnoszące się do zagadnień związanych z działalnością poszczególnych Organizacji (informacje na stronie internetowej Gminy)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ostępnianie projektów uchwał, o których mowa powyżej (informacje na stronie internetowej Gminy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y Miejskiego Ośrodka Kultury w Policach z Organizacjami poprzez: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omoc w realizacji cyklicznych projektów poszczególnych organizacji (wystawy, pikniki, festyny itp.)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organizację imprez tematycznych (uzależnienia, ekologia, kultura alternatywna, budowanie społeczeństwa obywatelskiego) z Organizacjami prowadzącymi działalność o charakterze społeczno- kulturalnym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ziałaloność prowadzona w ramach Polickiego Centrum Wolontariariatu (m.in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przeprowadzenie spotkań w szkołach propagujących ideę wolontariat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poszerzenie grona wolontariuszy oraz organizacji, z którymi PCW współpracuj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poszerzenie wiedzy i kompetencji wolontariuszy poprzez zorganizowanie szkoleń tematycznych, zorganizowanie międzynarodowej wymiany wolontariuszy w ramach Programu „Młodzież w działaniu”);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357"/>
        <w:jc w:val="both"/>
        <w:rPr/>
      </w:pPr>
      <w:r>
        <w:rPr>
          <w:rFonts w:cs="Arial" w:ascii="Arial" w:hAnsi="Arial"/>
        </w:rPr>
        <w:t>współpracy Ośrodka Sportu i Rekreacji w Policach (OSiR) z Organizacjami poprzez:</w:t>
      </w:r>
    </w:p>
    <w:p>
      <w:pPr>
        <w:pStyle w:val="Normal"/>
        <w:numPr>
          <w:ilvl w:val="1"/>
          <w:numId w:val="11"/>
        </w:numPr>
        <w:spacing w:lineRule="auto" w:line="360"/>
        <w:ind w:left="108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imprez sportowo – rekreacyjnych z udziałem i przy współpracy organizacji pozarządowych,</w:t>
      </w:r>
    </w:p>
    <w:p>
      <w:pPr>
        <w:pStyle w:val="Normal"/>
        <w:numPr>
          <w:ilvl w:val="1"/>
          <w:numId w:val="11"/>
        </w:numPr>
        <w:spacing w:lineRule="auto" w:line="360"/>
        <w:ind w:left="108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sparcie organizacyjne i rzeczowe inicjatyw sportowych podejmowanych przez organizacje pozarządowe (wsparcie kadrowe, udostępnienie bazy sportowo – rekreacyjnej, zabezpieczenie i wypożyczenie sprzętu i urządzeń niezbędnych do organizacji imprez)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mocję imprez sportowych, rekreacyjnych i turystycznych poprzez zamieszczanie informacji na stronie internetowej OSiR,</w:t>
      </w:r>
    </w:p>
    <w:p>
      <w:pPr>
        <w:pStyle w:val="Normal"/>
        <w:numPr>
          <w:ilvl w:val="1"/>
          <w:numId w:val="11"/>
        </w:numPr>
        <w:spacing w:lineRule="auto" w:line="360"/>
        <w:ind w:left="108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sparcie informacyjne organizacji pozarządowych w zakresie pozyskiwania środków na organizację imprez sportowych, rekreacyjnych, turystycznych, ekologicznych i edukacyjnych,</w:t>
      </w:r>
    </w:p>
    <w:p>
      <w:pPr>
        <w:pStyle w:val="Normal"/>
        <w:numPr>
          <w:ilvl w:val="1"/>
          <w:numId w:val="11"/>
        </w:numPr>
        <w:spacing w:lineRule="auto" w:line="360"/>
        <w:ind w:left="108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radztwo w zakresie przygotowywania wniosków aplikacyjnych przy ubieganiu się o dofinansowanie ze środków UE i innych krajowych funduszy, projektów z zakresu sportu, turystyki i edukacji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ne formy współpracy z Organizacjami to w szczególności: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e z organizacjami pozarządowymi w pozyskiwaniu środków finansowych z innych źródeł niż budżet Gminy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zpłatne udostępnianie sal i pomieszczeń na spotkania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ostępnianie Organizacjom do użytkowania lokali na preferencyjnych zasadach (w miarę możliwości lokalowych i finansowych Gminy)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radztwo oraz wsparcie merytoryczne ze strony pracowników Urzędu oraz gminnych jednostek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konsultacji i spotkań szkoleniowych w zakresie przygotowywania wniosków o dotacje z budżetu Gminy, a w miarę możliwości także z innych źródeł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wspólnych przedsięwzięć i imprez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mowanie działalności Organizacji poprzez: publikowanie na stronach internetowych Gminy informacji na temat Organizacji i ich działalności (na podstawie danych przedstawianych przez organizacje), organizowanie imprez promocyjnych takich jak np. „Piknik Organizacji Pozarządowych”, zorganizowanie akcji propagującej odpisywanie 1% podatku na rzecz organizacji pożytku publiczn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półpraca w pozyskiwaniu środków z innych źródeł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57"/>
        <w:jc w:val="both"/>
        <w:rPr/>
      </w:pPr>
      <w:r>
        <w:rPr>
          <w:rFonts w:cs="Arial" w:ascii="Arial" w:hAnsi="Arial"/>
          <w:b/>
        </w:rPr>
        <w:t>§ 7</w:t>
      </w:r>
      <w:r>
        <w:rPr>
          <w:rFonts w:cs="Arial" w:ascii="Arial" w:hAnsi="Arial"/>
        </w:rPr>
        <w:t>. 1. Gmina, w miarę możliwości, podejmować będzie działania mające na celu pomoc Organizacjom w pozyskiwaniu środków z innych niż budżet Gminy źródeł finansowani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Pomoc Gminy obejmować będzie w szczególności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owanie o potencjalnych źródłach finansowania i zasadach udzielania dotacji ze środków Unii Europejski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e wniosków o dotacje ze źródeł zewnętr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moc w przygotowywaniu wniosków o środki finansowe z innych źródeł niż budżet Gminy, w szczególności z funduszy europejskich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ział organizacji pozarządowych w działaniach samorządu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 8</w:t>
      </w:r>
      <w:r>
        <w:rPr>
          <w:rFonts w:cs="Arial" w:ascii="Arial" w:hAnsi="Arial"/>
        </w:rPr>
        <w:t>. 1. Burmistrz Polic może powoływać w drodze zarządzenia zespoły doradcze, opiniujące lub inicjatywne (wspólne zespoły) z udziałem przedstawicieli organizacji pozarządowych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Celem działalności wspólnych zespołów jest w szczególności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agnozowanie problemów i potrzeb społeczn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e projektów aktów prawa miejscoweg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zajemne informowanie się o planowanych kierunkach działalności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lecanie realizacji zadań publicz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 9.</w:t>
      </w:r>
      <w:r>
        <w:rPr>
          <w:rFonts w:cs="Arial" w:ascii="Arial" w:hAnsi="Arial"/>
        </w:rPr>
        <w:t xml:space="preserve"> 1. Zlecanie realizacji zadań publicznych przez Gminę Police Organizacjom będzie następowało w formach przewidzianych w ustawie lub odrębnych przepisach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2. Ogłaszając konkurs ofert w celu zlecenia realizacji zadań publicznych organizacjom pozarządowym, Burmistrz zamieści informację o nim w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enniku o zasięgu lokalnym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</w:rPr>
        <w:t>na stronach internetowych Gminy (</w:t>
      </w:r>
      <w:hyperlink r:id="rId2">
        <w:r>
          <w:rPr>
            <w:rStyle w:val="InternetLink"/>
            <w:rFonts w:cs="Arial" w:ascii="Arial" w:hAnsi="Arial"/>
          </w:rPr>
          <w:t>www.police.pl</w:t>
        </w:r>
      </w:hyperlink>
      <w:r>
        <w:rPr>
          <w:rFonts w:cs="Arial" w:ascii="Arial" w:hAnsi="Arial"/>
        </w:rPr>
        <w:t>) w tym w Biuletynie Informacji Publicznej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</w:rPr>
        <w:t>w Urzędzie na tablicy ogłoszeń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</w:rPr>
        <w:t>3. W ciągu 7 dni od upływu terminu składania ofert lista podmiotów ubiegających się o realizację zadania, rodzaj zadań i wielkość wnioskowanych dotacji zostanie umieszczona na tablicy ogłoszeń w Urzędzie oraz zostanie podana do publicznej wiadomości na stronach internetowych Gminy (</w:t>
      </w:r>
      <w:hyperlink r:id="rId3">
        <w:r>
          <w:rPr>
            <w:rStyle w:val="InternetLink"/>
            <w:rFonts w:cs="Arial" w:ascii="Arial" w:hAnsi="Arial"/>
          </w:rPr>
          <w:t>www.police.pl</w:t>
        </w:r>
      </w:hyperlink>
      <w:r>
        <w:rPr>
          <w:rFonts w:cs="Arial" w:ascii="Arial" w:hAnsi="Arial"/>
        </w:rPr>
        <w:t>) w tym w Biuletynie Informacji Publiczn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Decyzję o wyborze podmiotów, które uzyskają dotacje na podstawie przeprowadzonych konkursów ofert oraz o wysokości dotacji podejmuje  Burmistrz w formie zarządz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</w:rPr>
        <w:t>5. Wykaz podmiotów, które zostały wybrane w drodze konkursu ofert wraz z podaniem rodzaju zadań i kwot na nie przeznaczonych zostanie wywieszony na tablicy ogłoszeń w Urzędzie oraz na stronach internetowych Urzędu (</w:t>
      </w:r>
      <w:hyperlink r:id="rId4">
        <w:r>
          <w:rPr>
            <w:rStyle w:val="InternetLink"/>
            <w:rFonts w:cs="Arial" w:ascii="Arial" w:hAnsi="Arial"/>
          </w:rPr>
          <w:t>www.police.pl</w:t>
        </w:r>
      </w:hyperlink>
      <w:r>
        <w:rPr>
          <w:rFonts w:cs="Arial" w:ascii="Arial" w:hAnsi="Arial"/>
        </w:rPr>
        <w:t>), w tym w Biuletynie Informacji Publicznej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lecenie do realizacji zadań ze sfery pożytku publiczn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Arial" w:ascii="Arial" w:hAnsi="Arial"/>
          <w:b/>
        </w:rPr>
        <w:t>§ 10</w:t>
      </w:r>
      <w:r>
        <w:rPr>
          <w:rFonts w:cs="Arial" w:ascii="Arial" w:hAnsi="Arial"/>
        </w:rPr>
        <w:t>. W 2009 roku Gmina w miarę potrzeb i możliwości finansowych będzie powierzać lub wspierać realizację zadań publicznych w zakresie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mocy społecznej, w tym pomocy rodzinom i osobom w trudnej sytuacji życiowej oraz zapewnienia schronienia osobom bezdomnym, w tym:</w:t>
      </w:r>
      <w:r>
        <w:rPr>
          <w:rFonts w:cs="Arial" w:ascii="Arial" w:hAnsi="Arial"/>
          <w:b/>
          <w:bCs/>
        </w:rPr>
        <w:t xml:space="preserve">    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schroniska dla bezdomnych kobiet i matek z dziećmi, pomocy osobom bezdomnym, ofiarom przemocy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a schronienia bezdomnym rodzinom znajdującym się w trudnej sytuacji finansowej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hrony zdrowia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</w:rPr>
        <w:t>działalności na rzecz osób niepełnosprawnych (na postawie porozumienia z Powiatem Polickim w sprawie przekazania - przyjęcia zadań w zakresie współpracy w 2009 r. z organizacjami pozarządowymi działającymi na rzecz osób niepełnosprawnych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dukacji ekologicznej dzieci i młodzieży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i wypoczynku dla dzieci i młodzieży, w tym: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i kolonii i obozów dla dzieci i młodzieży,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i wycieczek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powszechniania krajoznawstwa, w tym: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i zawodów na orientację,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i imprez turystycznych, w tym rajdów dla młodzieży szkolnej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hrony dóbr kultury i tradycji, w tym: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i imprez kulturalnych,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pularyzacji tradycji wojska polskiego,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woju twórczości literackiej,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hrony walorów historycznych ziemi polickiej,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twarzania rękodzieła ludowego;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powszechniania kultury fizycznej i sportu, a w szczególności w zakresie:</w:t>
      </w:r>
    </w:p>
    <w:p>
      <w:pPr>
        <w:pStyle w:val="Normal"/>
        <w:numPr>
          <w:ilvl w:val="2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iłki nożnej, piłki siatkowej, podnoszenia ciężarów, sportów walki,</w:t>
      </w:r>
    </w:p>
    <w:p>
      <w:pPr>
        <w:pStyle w:val="Normal"/>
        <w:numPr>
          <w:ilvl w:val="2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ganizacji turniejów szachowych,</w:t>
      </w:r>
    </w:p>
    <w:p>
      <w:pPr>
        <w:pStyle w:val="Normal"/>
        <w:numPr>
          <w:ilvl w:val="2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spierania działalności Uczniowskich Klubów Sportowych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ciwdziałania patologiom społecznym, w tym:</w:t>
      </w:r>
    </w:p>
    <w:p>
      <w:pPr>
        <w:pStyle w:val="Normal"/>
        <w:numPr>
          <w:ilvl w:val="2"/>
          <w:numId w:val="12"/>
        </w:numPr>
        <w:spacing w:lineRule="auto" w:line="360"/>
        <w:ind w:left="720" w:firstLine="6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a wsparcia niepijącym alkoholikom i ich rodzinom,</w:t>
      </w:r>
    </w:p>
    <w:p>
      <w:pPr>
        <w:pStyle w:val="Normal"/>
        <w:numPr>
          <w:ilvl w:val="2"/>
          <w:numId w:val="12"/>
        </w:numPr>
        <w:spacing w:lineRule="auto" w:line="360"/>
        <w:ind w:left="720" w:firstLine="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środowiskowych ognisk wychowawczych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enia działalności mającej na celu umożliwienie ludziom starszym z terenu Gminy Police (rencistom, emerytom) aktywnego uczestnictwa w życiu społecznym i kulturalnym, w tym w szczególności organizowanie czasu wolnego, propagowanie aktywnego i zdrowego stylu życia;   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opieki bezdomnym zwierzętom, dokarmianie zwierząt oraz edukacja ekologiczna mająca na celu kształtowanie właściwej postawy wobec zwierząt, prowadzenie działalności na rzecz ochrony zwierząt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bCs/>
        </w:rPr>
        <w:t>prowadzenia działalności wspomagającej technicznie, szkoleniowo i informacyjnie Organizacje w zakresie określonym w art. 4 pkt 1-23 ustawy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11</w:t>
      </w:r>
      <w:r>
        <w:rPr>
          <w:rFonts w:cs="Arial" w:ascii="Arial" w:hAnsi="Arial"/>
        </w:rPr>
        <w:t>. Zasady i tryb przyznawania dotacji organizacjom pozarządowym określają przepisy praw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kale i budynki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 12</w:t>
      </w:r>
      <w:r>
        <w:rPr>
          <w:rFonts w:cs="Arial" w:ascii="Arial" w:hAnsi="Arial"/>
        </w:rPr>
        <w:t>. 1. Organizacje mogą ubiegać się o uzyskanie na preferencyjnych zasadach prawa użytkowania lokalu lub obiektu komunalnego na potrzeby prowadzenia działalności statutowej w zakresie pożytku publiczneg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Stosownie do możliwości, wynikających z gminnych zasobów lokali użytkowych oraz możliwości finansowych Gminy, Burmistrz podejmuje decyzję o przekazaniu lokalu bądź obiektu do użytkowania organizacji pozarządowej na preferencyjnych zasadach, określając formę prawną oddania lokalu bądź budynku do użytkowania oraz podstawowe warunki umowy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waluacj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 13</w:t>
      </w:r>
      <w:r>
        <w:rPr>
          <w:rFonts w:cs="Arial" w:ascii="Arial" w:hAnsi="Arial"/>
        </w:rPr>
        <w:t>. 1. Wnioski, uwagi i propozycje dotyczące niniejszego programu oraz jego realizacji Organizacje mogą zgłaszać Radzie Miejskiej w Policach oraz Burmistrzowi Polic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2. Przed przedłożeniem Radzie Miejskiej w Policach projektu uchwały </w:t>
      </w:r>
      <w:r>
        <w:rPr>
          <w:rFonts w:cs="Arial" w:ascii="Arial" w:hAnsi="Arial"/>
          <w:bCs/>
        </w:rPr>
        <w:t xml:space="preserve">w sprawie uchwalenia programu współpracy Gminy Police z organizacjami pozarządowymi oraz innymi podmiotami w zakresie realizacji zadań pożytku publicznego w 2010 roku, Burmistrz zorganizuje spotkanie z organizacjami pozarządowymi poświęcone ocenie funkcjonowania programu w roku 2009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Arial" w:ascii="Arial" w:hAnsi="Arial"/>
          <w:b/>
        </w:rPr>
        <w:t>§ 14</w:t>
      </w:r>
      <w:r>
        <w:rPr>
          <w:rFonts w:cs="Arial" w:ascii="Arial" w:hAnsi="Arial"/>
        </w:rPr>
        <w:t>. Niniejszy program wyznacza, główne zadania i kierunki współpracy z organizacjami pozarządowymi, jednakże nie wyklucza on możliwości podejmowania zadań innych, niż w nim wymienione, których potrzeba realizacji wyniknie w trakcie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zasadnie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Burmistrz Polic przedkłada projekt uchwały w sprawie uchwalenia programu współpracy z organizacjami pozarządowymi oraz innymi podmiotami w zakresie realizacji zadań pożytku publicznego w 2009 roku</w:t>
      </w:r>
      <w:r>
        <w:rPr>
          <w:rFonts w:cs="Arial" w:ascii="Arial" w:hAnsi="Arial"/>
          <w:sz w:val="32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bowiązek podjęcia przez Radę Miejską uchwały w przedmiotowej sprawie wynika z art. 5 ust. 3 ustawy o działalności pożytku publicznego i wolontariacie,               w myśl którego „organ stanowiący jednostki samorządu terytorialnego uchwala roczny program współpracy z organizacjami pozarządowymi oraz z podmiotami, o których mowa w art. 3 ust. 3”. Ustawodawca w art. 4 cytowanej powyżej ustawy, wymienił enumeratywnie zadania publiczne, należące do sfery działalności pożytku publicznego, przy realizacji których należy stosować przepisy ustawy. Nałożył jednocześnie na organy administracji publicznej obowiązek współpracy z organizacjami pozarządowymi w ramach realizacji wymienionych w ustawie zadań pożytku publicznego. Gmina Police realizuje wiele z tych działań. Zadania te należy realizować zgodnie z uchwalonym przez Radę Miejską programem współpracy, znajdującym swoje odzwierciedlenie w budżecie Gminy na 2009 r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</w:lvl>
    <w:lvl w:ilvl="2">
      <w:start w:val="1"/>
      <w:numFmt w:val="lowerLetter"/>
      <w:lvlText w:val="%3)"/>
      <w:lvlJc w:val="right"/>
      <w:pPr>
        <w:tabs>
          <w:tab w:val="num" w:pos="540"/>
        </w:tabs>
        <w:ind w:left="54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1003"/>
        </w:tabs>
        <w:ind w:left="1003" w:hanging="283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720" w:hanging="360"/>
      </w:pPr>
    </w:lvl>
    <w:lvl w:ilvl="3">
      <w:start w:val="14"/>
      <w:numFmt w:val="decimal"/>
      <w:lvlText w:val="%4)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1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pl/" TargetMode="External"/><Relationship Id="rId3" Type="http://schemas.openxmlformats.org/officeDocument/2006/relationships/hyperlink" Target="http://www.police.pl/" TargetMode="External"/><Relationship Id="rId4" Type="http://schemas.openxmlformats.org/officeDocument/2006/relationships/hyperlink" Target="http://www.polic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11:00Z</dcterms:created>
  <dc:creator>admin</dc:creator>
  <dc:description/>
  <cp:keywords/>
  <dc:language>en-US</dc:language>
  <cp:lastModifiedBy>ug</cp:lastModifiedBy>
  <cp:lastPrinted>2008-12-17T10:32:00Z</cp:lastPrinted>
  <dcterms:modified xsi:type="dcterms:W3CDTF">2008-12-17T09:35:00Z</dcterms:modified>
  <cp:revision>117</cp:revision>
  <dc:subject/>
  <dc:title/>
</cp:coreProperties>
</file>