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dzierżawy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..</w:t>
      </w:r>
      <w:r>
        <w:rPr>
          <w:b/>
          <w:sz w:val="24"/>
          <w:szCs w:val="24"/>
        </w:rPr>
        <w:t xml:space="preserve"> 2021 r</w:t>
      </w:r>
      <w:r>
        <w:rPr>
          <w:sz w:val="24"/>
          <w:szCs w:val="24"/>
        </w:rPr>
        <w:t xml:space="preserve">. pomiędzy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ą Polic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em Gospodarki Komunalnej i Mieszkaniowej w Policach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omasza Kaczmarka - Dyrektora</w:t>
        <w:tab/>
        <w:tab/>
        <w:tab/>
        <w:t xml:space="preserve">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akceptacj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aty Marciniak-Kamińskiej - Głównej Księgowej    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 xml:space="preserve">„Wydzierżawiającym” </w:t>
      </w:r>
      <w:r>
        <w:rPr>
          <w:bCs/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nią /Panem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ieszkałą/ym: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ącą/ym działalność gospodarcza jako: ………………………………. wpisaną do ewidencji działalności gospodarczej CEIDG, NIP ………………………....., REGON 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/ym dalej w treści umowy </w:t>
      </w:r>
      <w:r>
        <w:rPr>
          <w:b/>
          <w:sz w:val="24"/>
          <w:szCs w:val="24"/>
        </w:rPr>
        <w:t xml:space="preserve">„Dzierżawcą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je zawarta w wyniku rozstrzygnięcia przetargu nieograniczonego ustnego </w:t>
        <w:br/>
        <w:t>przeprowadzonego w dniu …………………………………………………………………………....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zierżawiający oddaje a Dzierżawca</w:t>
      </w:r>
      <w:r>
        <w:rPr>
          <w:rFonts w:cs="Times New Roman" w:ascii="Times New Roman" w:hAnsi="Times New Roman"/>
          <w:sz w:val="24"/>
          <w:szCs w:val="24"/>
        </w:rPr>
        <w:t xml:space="preserve"> przyjmuje w dzierżawę działkę położoną w Policach, </w:t>
        <w:br/>
        <w:t xml:space="preserve">zlokalizowaną przed cmentarzem komunalnym przy ulicy …………………………. o łącznej </w:t>
        <w:br/>
        <w:t>powierzchni 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znaczoną na mapce nr ………….. numerem/numerami działki/działek ………………………………...... z przeznaczeniem na sprzedaż artykułów cmentarnych i kwiatów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erżawca oświadcza, że granice oraz stan dzierżawionego terenu są mu znane i nie wnosi </w:t>
        <w:br/>
        <w:t>do niego zastrzeżeń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4"/>
          <w:szCs w:val="24"/>
        </w:rPr>
        <w:t xml:space="preserve">§ 3. 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1.  Niniejsza umowa zostaje zawarta na czas określony: od dnia ……..… 2021 r. do ………. 2023 r.</w:t>
      </w:r>
    </w:p>
    <w:p>
      <w:pPr>
        <w:pStyle w:val="TextBody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Umowa może zostać rozwiązana przez każdą ze stron z zachowaniem trzymiesięcznego okresu</w:t>
        <w:br/>
        <w:t xml:space="preserve">     wypowiedzenia ze skutkiem na koniec miesiąca kalendarzowego.</w:t>
      </w:r>
    </w:p>
    <w:p>
      <w:pPr>
        <w:pStyle w:val="TextBody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Wydzierżawiający może rozwiązać umowę w każdym czasie w trybie natychmiastowym </w:t>
        <w:br/>
        <w:t xml:space="preserve">     w przypadku przeznaczenia przez Wydzierżawiającego przedmiotu dzierżawy na inny cel.</w:t>
      </w:r>
    </w:p>
    <w:p>
      <w:pPr>
        <w:pStyle w:val="TextBody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Wydzierżawiający może wypowiedzieć umowę w każdym czasie w trybie natychmiastowym </w:t>
        <w:br/>
        <w:t xml:space="preserve">     w przypadku opóźnienia w zapłacie czynszu za co najmniej 2 okresy płatności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trwania umowy Dzierżawca zobowiązuje się do uiszczania miesięcznego czynszu dzierżawnego w wysokości:  …………………………….. zł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podatek od towarów i usług VAT  23%  ……………….zł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razem brutto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zł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łownie: ………………………….......................................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z góry w terminie do 10 dnia każdego miesiąca za miesiąc </w:t>
        <w:br/>
        <w:t xml:space="preserve">bieżący na konto Wydzierżawiającego numer: </w:t>
      </w:r>
      <w:r>
        <w:rPr>
          <w:bCs/>
          <w:sz w:val="24"/>
          <w:szCs w:val="24"/>
        </w:rPr>
        <w:t xml:space="preserve">04 1240 3927 1111 0010 8665 8222 </w:t>
        <w:br/>
        <w:t>na podstawie wystawionej faktury VAT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za czynszem dzierżawnym określonym w § 4 ust.1 dzierżawca zobowiązuje się wpłacać </w:t>
        <w:br/>
        <w:t>dodatkowe opłaty za wywóz nieczystości stałych w ilości 1m3 miesięcznie, wg aktualnych</w:t>
        <w:br/>
        <w:t xml:space="preserve">cen stosowanych przez odbiorców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trike/>
          <w:sz w:val="24"/>
          <w:szCs w:val="24"/>
        </w:rPr>
      </w:pPr>
      <w:r>
        <w:rPr>
          <w:bCs/>
          <w:sz w:val="24"/>
          <w:szCs w:val="24"/>
        </w:rPr>
        <w:t>Z</w:t>
      </w:r>
      <w:r>
        <w:rPr>
          <w:sz w:val="24"/>
          <w:szCs w:val="24"/>
        </w:rPr>
        <w:t>apłata zostanie dokonana na konto Wydzierżawiającego wskazane na fakturz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datę zapłaty uważa się dzień obciążenia rachunku Wydzierż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 xml:space="preserve">Zamawiający i Wykonawca zgodnie oświadczają, że płatność z tytułu wykonania przedmiotu umowy dokonana zostanie tylko i wyłącznie na rachunek bankowy Wykonawcy wskazany na „białej liście podatników” w formie split - payment. W przypadku, gdy wskazanego przez </w:t>
        <w:br/>
        <w:t>Wykonawcę rachunku bankowego nie będzie na wskazanej powyżej liście Zamawiający wstrzyma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zh-CN"/>
        </w:rPr>
        <w:t xml:space="preserve">się z dokonaniem płatności do chwili wskazania rachunku bankowego Wykonawcy znajdującego się na liście. Wstrzymanie płatności w takim przypadku nie będzie uważane </w:t>
        <w:br/>
        <w:t xml:space="preserve">za opóźnienie lub zwłokę Zamawiającego w wykonaniu zobowiązania wynikającego </w:t>
        <w:br/>
        <w:t>z niniejszej umow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 niezapłaconą w terminie należność z tytułu dzierżawy naliczane będą odsetki ustawowe </w:t>
        <w:br/>
        <w:t>za zwłokę, określone odrębnymi przepisami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sokość czynszu dzierżawnego będzie waloryzowana z początkiem każdego roku, </w:t>
        <w:br/>
        <w:t xml:space="preserve">z wyłączeniem roku 2021, o wskaźnik inflacji za rok poprzedni publikowany przez GUS. </w:t>
        <w:br/>
        <w:t xml:space="preserve">Wydzierżawiający zobowiązuje się do pisemnego informowania Dzierżawcy o zmianie </w:t>
        <w:br/>
        <w:t>wysokości czynszu dzierżawnego do dnia 15 marca roku, w którym ta zmiana ma nastąpić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iezależnie od czynszu dzierżawnego ustalonego niniejszą umową, Dzierżawca jest </w:t>
        <w:br/>
        <w:t xml:space="preserve">zobowiązany do zapłaty podatku od nieruchomości za przedmiot dzierżawy na podstawie </w:t>
        <w:br/>
        <w:t>noty wystawionej przez właściwy wydział urzędu miejskiego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  Dzierżawca </w:t>
      </w:r>
      <w:r>
        <w:rPr>
          <w:rFonts w:cs="Times New Roman" w:ascii="Times New Roman" w:hAnsi="Times New Roman"/>
          <w:sz w:val="24"/>
          <w:szCs w:val="24"/>
        </w:rPr>
        <w:t>zobowiązany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ć z przedmiotu umowy zgodnie z przeznaczeniem określonym w § 1 umow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ić handel w obrębie granic działki, którą wyznaczył Wydzierżawiają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trzymywać w należytym porządku i czystości dzierżawiony teren, z odśnieżaniem włącz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ć z przedmiotu umowy w sposób nie powodujący utrudnień pozostałym </w:t>
        <w:br/>
        <w:t>dzierżawcom działek, oraz nie zakłócający porządku publicznego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W przypadku stwierdzenia przez Wydzierżawiającego przekroczenia przez Dzierżawcę</w:t>
        <w:br/>
        <w:t xml:space="preserve">      granic działki będącej przedmiotem niniejszej umowy, Wydzierżawiający naliczy karę umowną</w:t>
        <w:br/>
        <w:t xml:space="preserve">      w wysokości 500 zł za każdorazowo stwierdzony przypadek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  Dzierżawca będzie zobowiązany do zapłaty naliczonej kary umownej w terminie 7 dni od daty</w:t>
        <w:br/>
        <w:t xml:space="preserve">       otrzymania noty obciążeniowej. 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4.  W przypadku poniesienia przez Wydzierżawiającego szkody przewyższającej naliczone kary</w:t>
        <w:br/>
        <w:t xml:space="preserve">       umowne, może on dochodzić odszkodowania na zasadach ogólnych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 6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  Dzierżawca nie ma prawa przenieść uprawnień wynikających z niniejszej umowy na rzecz</w:t>
        <w:br/>
        <w:t xml:space="preserve">        osób trzecich.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zierżawca nie może wznieść na dzierżawionym gruncie oraz terenie przyległym żadnych</w:t>
        <w:br/>
        <w:t xml:space="preserve">       urządzeń bez zgody Wydzierżawiającego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W przypadku wykorzystywania przedmiotu umowy niezgodnie z przeznaczeniem, </w:t>
        <w:br/>
        <w:t xml:space="preserve">       Wydzierżawiającemu przysługuje prawo rozwiązania umowy bez zachowania terminów </w:t>
        <w:br/>
        <w:t xml:space="preserve">       wypowiedzenia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7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zierżawiającemu przysługuje prawo dokonywania kontroli pod względem użytkowania terenu zgodnie z przeznaczeniem i warunkami umowy.</w:t>
      </w:r>
    </w:p>
    <w:p>
      <w:pPr>
        <w:pStyle w:val="Normal"/>
        <w:spacing w:lineRule="auto" w:line="276" w:before="120" w:after="120"/>
        <w:ind w:left="46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 8.</w:t>
      </w:r>
    </w:p>
    <w:p>
      <w:pPr>
        <w:pStyle w:val="Normal"/>
        <w:spacing w:lineRule="auto" w:line="276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rozwiązania umowy Dzierżawca zobowiązuje się zwrócić Wydzierżawiającemu teren w terminie 30 dni od daty rozwiązania umowy. Teren należy pozostawić wolny, niezabudowany </w:t>
        <w:br/>
        <w:t>i uporządkowany.</w:t>
      </w:r>
    </w:p>
    <w:p>
      <w:pPr>
        <w:pStyle w:val="Normal"/>
        <w:spacing w:lineRule="auto" w:line="276" w:before="120" w:after="120"/>
        <w:ind w:left="46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9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Umowę sporządzono w dwóch jednobrzmiących egzemplarzach po jednym  dla każdej ze Str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Wydzierżawiający:</w:t>
        <w:tab/>
        <w:tab/>
        <w:tab/>
        <w:tab/>
        <w:tab/>
        <w:t>Dzierżawca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</w:t>
      </w:r>
      <w:r>
        <w:rPr>
          <w:sz w:val="24"/>
          <w:szCs w:val="24"/>
        </w:rPr>
        <w:tab/>
        <w:tab/>
        <w:tab/>
        <w:t>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9:00Z</dcterms:created>
  <dc:creator>Paweł Wolny</dc:creator>
  <dc:description/>
  <cp:keywords/>
  <dc:language>en-US</dc:language>
  <cp:lastModifiedBy>Wioletta Duzy</cp:lastModifiedBy>
  <cp:lastPrinted>2021-03-17T10:48:00Z</cp:lastPrinted>
  <dcterms:modified xsi:type="dcterms:W3CDTF">2021-03-17T10:00:00Z</dcterms:modified>
  <cp:revision>16</cp:revision>
  <dc:subject/>
  <dc:title>Umowa dzierżawy</dc:title>
</cp:coreProperties>
</file>