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13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IV/256/0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3 grudnia 200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sprawie przyjęcia Gminnego Programu Przeciwdziałania Narkomanii                    </w:t>
      </w:r>
      <w:r>
        <w:rPr>
          <w:rFonts w:cs="Arial" w:ascii="Arial" w:hAnsi="Arial"/>
        </w:rPr>
        <w:t>na 2009 ro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szCs w:val="24"/>
        </w:rPr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oraz z 2007r. Nr 48, poz. 327, Nr 138, poz. 974 i Nr 173, poz. 1218 oraz z 2008r. Nr 180 poz. 1111), oraz art. 10 ust. 1 - 3 ustawy z dnia 29 lipca 2005 roku o przeciwdziałaniu narkomanii (Dz.U. Nr 179, poz. 1485, z 2006r. Nr 66,poz. 469, Nr 120, poz. 826, oraz z 2007r. Nr 7, poz. 48 i Nr 82, poz. 558)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zyjmuje się Gminny Program Przeciwdziałania Narkomanii na 2009 ro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Wprowadz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Uzależnienia od środków psychoaktywnych  od lat stanowią problem o zasięgu globalnym. Ograniczają rozwój gospodarczy krajów biednych, angażują nieproporcjonalnie duże nakłady finansowe w krajach najbogatszych. Niosą za sobą poważne ryzyko dla zdrowia publicznego, szczególnie w kontekście chorób zakaźnych tj. HIV, zakażenia wirusem żółtaczki typu B i C (HBV, HCV), infekcje przenoszone drogą płciową, gruźlica. Konsumenci tych środków (uzależnieni, szkodliwie używający czy eksperymentujący) charakteryzują się wysokim ryzykiem zgonu, nieadekwatnego niejednokrotnie do ich wieku i doświadczeń życiowych. Narkomania wiąże się z innymi problemami społecznymi takimi jak: ubóstwo, bezrobocie, prostytucja, przestępczość, bezdomność, zachowania przemocowe oraz inne uzależnienia (hazard, alkoholizm).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 xml:space="preserve">W Polsce zgodnie z ustawą z dnia 29 lipca 2005 roku o przeciwdziałaniu narkomanii, podstawę do działań w zakresie przeciwdziałania narkomanii stanowi Krajowy Program Przeciwdziałania Narkomanii uchwalany przez Radę Ministrów na wniosek Ministra Zdrowia. Ustawa precyzuje również zadania własne gminy realizowane w postaci Gminnego Programu Przeciwdziałania Narkomanii. Jest to dokument określający politykę Gminy wobec problemu narkomanii w ścisłej kooperacji z Gminnym Programem Profilaktyki i Rozwiązywania Problemów Alkoholowych oraz lokalną strategią rozwiązywania problemów społecznych.     </w:t>
      </w:r>
    </w:p>
    <w:p>
      <w:pPr>
        <w:pStyle w:val="Tekstpodstawowy22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olice uznając zdrowie i życie swoich mieszkańców również w trzeźwości związanej z narkotykami za podstawowy warunek moralnego i materialnego rozwoju, postanawia w gminnym programie na rok 2009, ująć zadania określone przez art. 10 ust. 1 ustawy o przeciwdziałaniu narkomanii w zakresie wyznaczonym z jednej strony przez istniejące potrzeby, z drugiej natomiast przez możliwości ich realizacji. Zadania te obejmują między innym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anie dostępności pomocy terapeutycznej i rehabilitacyjnej dla osób uzależnionych i osób zagrożonych uzależnieni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rodzinom, w których występują problemy narkomanii, pomocy psychospołecznej i praw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iania dzieci uczestniczących w pozalekcyjnych programach opiekuńczo -wychowawczych i socjoterapeuty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aganie działalności instytucji, organizacji pozarządowych i osób fizycznych, służących rozwiązywaniu problemów narkoman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społeczna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Diagnoza problemu uzależnień od środków psychoaktywnych na terenie Gminy Pol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czegółowa diagnoza została zawarta w odrębnym dokumencie. </w:t>
      </w:r>
      <w:r>
        <w:rPr>
          <w:rFonts w:cs="Arial" w:ascii="Arial" w:hAnsi="Arial"/>
          <w:b w:val="false"/>
          <w:szCs w:val="24"/>
        </w:rPr>
        <w:t xml:space="preserve">Stan problemów narkotykowych został ustalony poprzez przeprowadzone badanie ankietowe w okresie od maja do czerwca 2007 roku. Wnioski z tych badań zostały zapisane w Gminnym Programie Profilaktyki i Rozwiązywania Problemów Alkoholowych na 2008 rok (raporty z badań są zamieszczone  na stronie internetowej – </w:t>
      </w:r>
      <w:hyperlink r:id="rId2">
        <w:r>
          <w:rPr>
            <w:rStyle w:val="InternetLink"/>
            <w:rFonts w:cs="Arial" w:ascii="Arial" w:hAnsi="Arial"/>
            <w:szCs w:val="24"/>
          </w:rPr>
          <w:t>www.police.pl</w:t>
        </w:r>
      </w:hyperlink>
      <w:r>
        <w:rPr>
          <w:rFonts w:cs="Arial" w:ascii="Arial" w:hAnsi="Arial"/>
          <w:b w:val="false"/>
          <w:szCs w:val="24"/>
        </w:rPr>
        <w:t>.).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Wykorzystano również  dane z Europejskiego Programu Badań Ankietowych w Szkołach (ESPAD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te są przeprowadzane co 4 lata za pomocą wystandaryzowanych  technik w różnych krajach Europy w tym w Polsce we wszystkich województwach i mają na celu pomiar natężenia używania przez młodzież substancji psychoaktywnych, a także identyfikację czynników wpływających na rozmiary zjawiska. W Polsce badanie ESPAD było przeprowadzone w latach: 1995, 1999, 2003,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i z badań są zamieszczone na stronie internetowej Krajowego Biura ds. Przeciwdziałania Narkomanii -  </w:t>
      </w:r>
      <w:r>
        <w:rPr>
          <w:rFonts w:cs="Arial" w:ascii="Arial" w:hAnsi="Arial"/>
          <w:b/>
          <w:color w:val="0000FF"/>
          <w:sz w:val="24"/>
          <w:szCs w:val="24"/>
        </w:rPr>
        <w:t>www.narkomania.gov.pl</w:t>
      </w:r>
      <w:r>
        <w:rPr>
          <w:rFonts w:cs="Arial" w:ascii="Arial" w:hAnsi="Arial"/>
          <w:b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iagnozy wzięte zostały również pod uwagę wywiady z osobami uzależnionymi, informacje i dane statystyczne zgromadzone w dokumentacji Gminnego Biura ds. Przeciwdziałania Narkomanii w Policach oraz organizacji pozarządowych w Policach i Szczecinie zajmujących się problemami narkoman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wyniku analizy powyższych danych ustalono następujące wnios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)  w Policach w ciągu ostatnich lat doszło do diametralnej zmiany wzorów używania</w:t>
      </w:r>
    </w:p>
    <w:p>
      <w:pPr>
        <w:pStyle w:val="Tekstpodstawowy23"/>
        <w:ind w:left="330" w:hanging="0"/>
        <w:jc w:val="both"/>
        <w:rPr/>
      </w:pPr>
      <w:r>
        <w:rPr>
          <w:rFonts w:cs="Arial" w:ascii="Arial" w:hAnsi="Arial"/>
          <w:b w:val="false"/>
          <w:sz w:val="24"/>
        </w:rPr>
        <w:t>narkotyków, bardzo niewielką grupę stanowią osoby przyjmujące narkotyki z grup opiatów (dożylnie), obecnie najbardziej popularnym narkotykiem jest   marihuana, oraz amfetamina,  kolejno w hierarchii popularności pojawia się  ekstazy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) dostępność najczęściej używanych obecnie narkotyków jest bardzo duża, nie ma</w:t>
      </w:r>
    </w:p>
    <w:p>
      <w:pPr>
        <w:pStyle w:val="Tekstpodstawowy23"/>
        <w:ind w:left="315" w:hanging="0"/>
        <w:jc w:val="both"/>
        <w:rPr/>
      </w:pPr>
      <w:r>
        <w:rPr>
          <w:rFonts w:cs="Arial" w:ascii="Arial" w:hAnsi="Arial"/>
          <w:b w:val="false"/>
          <w:sz w:val="24"/>
        </w:rPr>
        <w:t xml:space="preserve">problemu z kupieniem ich w pobliżu szkół, na dyskotekach, na ulicy czy od znajomych;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/>
      </w:pPr>
      <w:r>
        <w:rPr>
          <w:rFonts w:cs="Arial" w:ascii="Arial" w:hAnsi="Arial"/>
          <w:b w:val="false"/>
          <w:sz w:val="24"/>
        </w:rPr>
        <w:t>3) wiele osób przyjmujących amfetaminę i marihuanę  w ogóle nie postrzega swojego</w:t>
      </w:r>
    </w:p>
    <w:p>
      <w:pPr>
        <w:pStyle w:val="Tekstpodstawowy23"/>
        <w:ind w:left="270" w:hanging="0"/>
        <w:jc w:val="both"/>
        <w:rPr/>
      </w:pPr>
      <w:r>
        <w:rPr>
          <w:rFonts w:cs="Arial" w:ascii="Arial" w:hAnsi="Arial"/>
          <w:b w:val="false"/>
          <w:sz w:val="24"/>
        </w:rPr>
        <w:t>uzależnienia jako narkomanii, ten pogląd podzielany jest często przez rodziców którzy nie widzą problemu uzależnienia u swoich dzieci, ponieważ do dziś pokutuje (szczególnie w środkach masowego przekazu) inny obraz osoby narkomana jako osoby zaniedbanej, brudnej, ze strzykawką w ręku. rodzice też z powodu małej wiedzy nie potrafią odpowiednio wcześnie zauważyć, że ich dziecko może sięgać po środki psychoaktywne;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270" w:hanging="270"/>
        <w:jc w:val="both"/>
        <w:rPr/>
      </w:pPr>
      <w:r>
        <w:rPr>
          <w:rFonts w:cs="Arial" w:ascii="Arial" w:hAnsi="Arial"/>
          <w:b w:val="false"/>
          <w:sz w:val="24"/>
        </w:rPr>
        <w:t>4)  narkotyki w Policach i regionie przestały być domeną określonej grupy społecznej, gdyż są one aktualnie przyjmowane zarówno przez osoby ze środowisk dysfunkcyjnych jak i te, które chcą za pomocą narkotyku poprawić sobie samopoczucie czy też własne zdolności.</w:t>
      </w:r>
    </w:p>
    <w:p>
      <w:pPr>
        <w:pStyle w:val="Tekstpodstawowy23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Przyczyną sięgania po marihuanę czy amfetaminę mogą być np.: </w:t>
      </w:r>
    </w:p>
    <w:p>
      <w:pPr>
        <w:pStyle w:val="Tekstpodstawowy23"/>
        <w:ind w:left="67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potrzeba zapomnienia przez odurzenie, </w:t>
      </w:r>
    </w:p>
    <w:p>
      <w:pPr>
        <w:pStyle w:val="Tekstpodstawowy23"/>
        <w:ind w:left="67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rekreacja oraz stymulacja. 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 podstawie przeprowadzonych badań  można stwierdzić, że aktualnie nie ma środowiska hermetycznie zamkniętego na problem narkotykowy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)   z danych organizacji pozarządowych oraz instytucji zajmujących się profilaktyką, </w:t>
      </w:r>
    </w:p>
    <w:p>
      <w:pPr>
        <w:pStyle w:val="Tekstpodstawowy23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eczeniem i rehabilitacją osób używających narkotyki i uzależnionych wynika, że największą grupą wiekową osób zgłaszających się po raz pierwszy do leczenia jest młodzież w wieku 15-17 lat. Badania ESPAD wykazują, że okres latencji czyli czas od inicjacji narkotykowej do zgłoszenia się do leczenia wynosi ok.4 lata. Wynika z tego, że wiek inicjacji narkotykowej jest bardzo niski (nawet 11-13 lat)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4"/>
        </w:rPr>
        <w:t xml:space="preserve">jednocześnie wyniki badania z 2007 roku na tle poprzednich edycji ESPAD, a  </w:t>
      </w:r>
    </w:p>
    <w:p>
      <w:pPr>
        <w:pStyle w:val="Tekstpodstawowy23"/>
        <w:ind w:left="360" w:hanging="0"/>
        <w:jc w:val="both"/>
        <w:rPr/>
      </w:pPr>
      <w:r>
        <w:rPr>
          <w:rFonts w:cs="Arial" w:ascii="Arial" w:hAnsi="Arial"/>
          <w:b w:val="false"/>
          <w:sz w:val="24"/>
        </w:rPr>
        <w:t>także obserwacje, wywiady i dane statystyczne z instytucji zajmujących się osobami uzależnionymi na terenie gminy i województwa wskazują na to, że pojawiły się pozytywne tendencje – maleje liczba osób najmłodszych zgłaszających się do leczenia, co może  wskazywać na działanie programów profilaktyczno-edukacyjnych skierowanych do dzieci i młodzieży również na poziomie efektywności odroczonej czyli najbardziej pożądanej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284" w:hanging="284"/>
        <w:jc w:val="both"/>
        <w:rPr/>
      </w:pPr>
      <w:r>
        <w:rPr>
          <w:rFonts w:cs="Arial" w:ascii="Arial" w:hAnsi="Arial"/>
          <w:b w:val="false"/>
          <w:sz w:val="24"/>
        </w:rPr>
        <w:t>7) jednakże substancje psychoaktywne stanowią nadal zagrożenie dla młodzieży ponieważ wskaźniki dotyczące substancji nielegalnych wykazują lekką tendencję spadkową, natomiast wyższe są wskaźniki dotyczące substancji legalnych (alkohol, leki);</w:t>
      </w:r>
    </w:p>
    <w:p>
      <w:pPr>
        <w:pStyle w:val="Tekstpodstawowy23"/>
        <w:ind w:left="28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ind w:left="284" w:hanging="284"/>
        <w:jc w:val="both"/>
        <w:rPr/>
      </w:pPr>
      <w:r>
        <w:rPr>
          <w:rFonts w:cs="Arial" w:ascii="Arial" w:hAnsi="Arial"/>
          <w:b w:val="false"/>
          <w:sz w:val="24"/>
        </w:rPr>
        <w:t>8) osoba uzależniona od narkotyków jest przedmiotem zainteresowania zarówno polityki zdrowotnej, społecznej jak i karnej. Z badań wynika, że osoby uzależnione często wchodzą w kontakt z instytucjami, które powinny aktualizować i poszerzać wiedzę na temat dostępnych możliwości terapeutycznych i pomocowych – dotyczy to instytucji  powołanych do egzekwowania prawa (policja, straż miejska, kuratorzy społeczni i zawodowi).  Problem zbyt małej znajomości instytucjonalnych sposobów rozwiązywania problemów uzależnień dotyczy również  innych instytucji i organizacji pozarządowych (pomoc społeczna, służba zdrowia)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9)  w szkołach programy profilaktyczne i interwencyjne są realizowane przez kadrę </w:t>
      </w:r>
    </w:p>
    <w:p>
      <w:pPr>
        <w:pStyle w:val="Tekstpodstawowy23"/>
        <w:ind w:left="31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edagogiczną. Aby działania podejmowane w ramach takich programów przyniosły efekty  konieczne jest:</w:t>
      </w:r>
    </w:p>
    <w:p>
      <w:pPr>
        <w:pStyle w:val="Tekstpodstawowy23"/>
        <w:ind w:left="315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dobycie odpowiednich kompetencji przez nauczycieli,</w:t>
      </w:r>
    </w:p>
    <w:p>
      <w:pPr>
        <w:pStyle w:val="Tekstpodstawowy23"/>
        <w:ind w:left="77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ścisła współpraca szkoły z rodzicami poprzez stworzenie stałego systemu komunikacji pomiędzy szkołą a rodzicami, 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3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parcie dla nauczycieli poprzez zapewnienie stałej pomocy profesjonalistów w zakresie rozwiązywania trudnych sytuacji wychowawczych ( w tym udzielania pomocy i wsparcia uczniom sięgającym po środki psychoaktywne) oraz radzenia sobie ze stresem i syndromem wypalenia zawodoweg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wyższe informacje i wnioski dotyczące szeroko rozumianej problematyki uzależnień od środków psychoaktywnych stanowią podstawę do opracowania Gminnego Programu Przeciwdziałania Narkomanii w Policach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Zdiagnozowane obszary problem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przeprowadzonej diagnozy i wniosków dotyczących problemów związanych z narkomanią wyodrębniono następujące obszary problemow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łatwy dostęp do narkotyków i innych środków odurzających;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rak dostatecznej wiedzy wśród osób używających narkotyków;</w:t>
      </w:r>
      <w:r>
        <w:rPr>
          <w:rFonts w:cs="Arial" w:ascii="Arial" w:hAnsi="Arial"/>
          <w:sz w:val="24"/>
          <w:szCs w:val="24"/>
        </w:rPr>
        <w:t xml:space="preserve"> (szczególnie wśród dzieci i młodzieży) </w:t>
      </w:r>
      <w:r>
        <w:rPr>
          <w:rFonts w:cs="Arial" w:ascii="Arial" w:hAnsi="Arial"/>
          <w:i/>
          <w:sz w:val="24"/>
          <w:szCs w:val="24"/>
        </w:rPr>
        <w:t>jak również ich rodzin i opiekunów</w:t>
      </w:r>
      <w:r>
        <w:rPr>
          <w:rFonts w:cs="Arial" w:ascii="Arial" w:hAnsi="Arial"/>
          <w:sz w:val="24"/>
          <w:szCs w:val="24"/>
        </w:rPr>
        <w:t xml:space="preserve"> na temat mechanizmów uzależnienia, szkodliwości zażywania, skutków zdrowotnych, społecznych i prawnych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ski wiek inicjacji narkotykowej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yjmowanie narkotyków dotyczy każdej grupy społecznej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czyny przyjmowania środków psychoaktywnych tkwią w środowisku   rodzinnym, szkolnym, rówieśniczym, społecznym oraz w sferze funkcjonowania osobowościow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rukcyjne zaspokajanie niektórych potrzeb młodych ludzi poprzez  sięganie po narkotyki czy alkohol jest spowodowane:</w:t>
      </w:r>
    </w:p>
    <w:p>
      <w:pPr>
        <w:pStyle w:val="Normal"/>
        <w:ind w:left="1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brakiem alternatywy spędzania wolnego czasu,</w:t>
      </w:r>
    </w:p>
    <w:p>
      <w:pPr>
        <w:pStyle w:val="Normal"/>
        <w:ind w:left="198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łabieniem funkcji wychowawczej i emocjonalnej rodziny (niski status społeczny-bezrobocie, pogoń za pieniądzem w celu utrzymania rodziny lub podniesienia jej statusu, patologie, uzależnienia, brak więzi emocjonalnych),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łabieniem funkcji wychowawczej i opiekuńczej szkoły na rzecz rozszerzania funkcji dydaktycznej (przeładowany program, prowadzenie dokumentacji);</w:t>
      </w:r>
    </w:p>
    <w:p>
      <w:pPr>
        <w:pStyle w:val="Tekstpodstawowy23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zbyt mała wiedza  funkcjonariuszy policji, straży miejskiej, kuratorów </w:t>
      </w:r>
    </w:p>
    <w:p>
      <w:pPr>
        <w:pStyle w:val="Tekstpodstawowy23"/>
        <w:ind w:left="42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społecznych i zawodowych, pracowników socjalnych i służby zdrowia</w:t>
      </w:r>
      <w:r>
        <w:rPr>
          <w:rFonts w:cs="Arial" w:ascii="Arial" w:hAnsi="Arial"/>
          <w:b w:val="false"/>
          <w:sz w:val="24"/>
        </w:rPr>
        <w:t xml:space="preserve"> na temat mechanizmów uzależnień, przyczyn ich występowania, postępowania z osobami używającymi i uzależnionymi oraz możliwości leczenia; niewielka znajomość  instytucjonalnych sposobów rozwiązywania problemów uzależnień;</w:t>
      </w:r>
    </w:p>
    <w:p>
      <w:pPr>
        <w:pStyle w:val="Tekstpodstawowy2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niewystarczające wsparcie dla kadry pedagogicznej w szkoła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odczas realizacji programów profilaktycznych;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ewystarczająca współpraca rodziców z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zkołą w ramach zapobiegania sytuacjom problemowym w tym używaniu narkotyków;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mała dostępność pomocy terapeutycznej i rehabilitacyjnej dla osób uzależnionych i szkodliwie używających i ich rodzin;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iewystarczający dostęp dla mieszkańców Gminy Police do dokładnej i pełnej informacji 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i/>
          <w:sz w:val="24"/>
          <w:szCs w:val="24"/>
        </w:rPr>
        <w:t>ofercie pomocowej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Cele program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szCs w:val="24"/>
        </w:rPr>
        <w:t xml:space="preserve">Po analizie danych i zdiagnozowaniu głównych obszarów problemowych oraz ich przyczyn dokonano wyboru problemów na które należy zwrócić szczególną uwagę, a których rozwiązanie określa Gminny Program Przeciwdziałania Narkomanii dla Gminy Police na 2009 ro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głów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rzeciwdziałanie zjawisku narkomanii na terenie Gminy Polic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2009 nadrzędnym celem będzie ograniczenie popytu na  zakup i przyjmowanie narkotyków w społeczności Gminy Police, a  szczególny nacisk zostanie położony na prowadzenie działalności informacyjnej, edukacyjnej, prewencyjnej i profilaktycznej w stosunku do dzieci i młodzie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nia profilaktyczne będą prowadzone na 3 poziomach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alnym (I-rzędowym) – działania skierowane do wszystkich, bez względu na stopień ryzyka rozwoju problemów ze zdrowiem psychicznym (w tym z używaniem środków psychoaktywnych)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ktywnym ( II-rzędowym) – działania adresowane do jednostek lub grup, które są w wyższym niż przeciętny stopniu narażone na rozwój problemów związanych z  używaniem środków psychoaktywnych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kazującym (III-rzędowym) – działania ukierunkowane na jednostki szczególnie zagrożone rozwojem problemów związanych z używaniem substancji psychoaktywnych lub u których rozpoznano już pierwsze symptomy zaburzeń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 szczegółowe i metody działań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1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Zwiększenie dostępności pomocy terapeutycznej i rehabilitacyjnej dla osób  uzależnionych i osób zagrożonych uzależnieniem poprzez profilaktykę na poziomie wskazującym ( III-rzędowym)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ęcie nowoczesnymi oddziaływaniami terapeutycznymi osób uzależnionych od narkotyków przez profesjonalne placówki terapii uzależnień, oddziały detoksykacyjne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wadzenie Gminnego Biura ds. Przeciwdziałania Narkomanii dla osób z problemami narkotykowymi i członków ich rodzin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L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elanie rodzinom, w których występują problemy narkomanii, pomocy    psychospołecznej i prawnej poprzez profilaktykę na poziomie wskazujący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(III-rzędowym) oraz selektywnym (II-rzędowym) tj.: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bjęcie nowoczesnymi oddziaływaniami terapeutycznymi członków rodzin (dorosłych i dzieci) przez profesjonalne placówki terapii uzależnień,</w:t>
      </w:r>
    </w:p>
    <w:p>
      <w:pPr>
        <w:pStyle w:val="TextBody"/>
        <w:ind w:left="12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pracę Gminnego Biura Przeciwdziałania Narkomanii ze szkołami i poszerzanie kontaktów specjalisty terapii uzależnień z rodzicami bezpośrednio w szkołach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 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rowadzenie profilaktycznej działalności informacyjnej, edukacyjnej oraz szkoleniowej w zakresie rozwiązywania problemów narkomanii poprzez profilaktykę na poziomie uniwersalnym ( I-rzędowym)  tj.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ontynuację realizacji autorskiego szkolnego programu profilaktycznego – „WOLNI OD...... 5,” we współpracy z Gminną Komisją Rozwiązywania Problemów Alkoholowych oraz szkołami podstawowymi i gimnazjami Gminy Police,</w:t>
      </w:r>
    </w:p>
    <w:p>
      <w:pPr>
        <w:pStyle w:val="TextBody"/>
        <w:ind w:left="127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ystematyczne szkolenie i kształcenie osób tzw. pierwszego kontaktu środowiskowego (policja, straż miejska, pracownicy socjalni, pracownicy służby zdrowia) w dziedzinie profilaktyki i rozwiązywania problemów narkomanii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szkoleń o charakterze warsztatowym dla nauczycieli w celu rozwijania ich kompetencji w zakresie rozwiązywania problemów wychowawczych, umiejętnego reagowania na zachowania problemowe uczniów (w tym sięganie po środki psychoaktywne), radzenia sobie ze stresem i wypaleniem zawodowym, rozwijania współpracy z rodzicami,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spółpraca ze świetlicami środowiskowymi i objęcie szczególną opieką dzieci korzystających z tej formy pomocy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L 4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większanie świadomości mieszkańców Gminy Police na temat uzależnień oraz oferty pomocowej instytucji i organizacji działających na terenie gminy oraz województwa poprz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prowadzenie kampanii edukacyjnych dla społeczności Gminy przy wykorzystaniu wszystkich dostępnych mediów, szczególnie TV - KAB, drukowanie ulotek, informatorów, zakup literatury,</w:t>
      </w:r>
    </w:p>
    <w:p>
      <w:pPr>
        <w:pStyle w:val="TextBody"/>
        <w:numPr>
          <w:ilvl w:val="3"/>
          <w:numId w:val="4"/>
        </w:numPr>
        <w:tabs>
          <w:tab w:val="clear" w:pos="708"/>
        </w:tabs>
        <w:ind w:left="1560" w:hanging="36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>organizację wraz z GKRPA w dniu 01 czerwca 2009 Dnia Trzeźwości jako formy jak najszerszego dotarcia do społeczności Gminy Polic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przyjmuje zasadę, że wszelkie skutki oddziaływań edukacyjnych, prewencyjnych, profilaktycznych i innych w zakresie rozwiązywania problemów narkotykowych mogą nastąpić w czasie przyszłym i dlatego wymagają bardzo dużego zaangażowania wszystkich zainteresowanych służb. Efekty realizowanych zadań mogą pojawić się dopiero na przestrzeni następnych lat – tzw. efekty odroczone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5. Szczegółowy opis zadań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Zadanie I </w:t>
      </w:r>
      <w:r>
        <w:rPr>
          <w:rFonts w:cs="Arial" w:ascii="Arial" w:hAnsi="Arial"/>
          <w:b w:val="false"/>
          <w:szCs w:val="24"/>
        </w:rPr>
        <w:t>– prowadzenie Gminnego Biura ds. Przeciwdziałania Narkomanii w Policach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w siedzibie GBPN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dzielanie informacji i wsparcia dla rodzin osób uzależnionych, które będą korzystały z porad pierwszego kontaktu lub telefonu zaufania, 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zeprowadzanie wstępnej diagnozy stopnia  uzależnienia dla osób używających środków psychoaktywnych oraz współuzależnienia,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moc w poszukiwaniu możliwości leczenia w poradniach i ośrodkach leczenia ambulatoryjnego oraz ośrodkach rehabilitacyjnych dla osób uzależnionych i współuzależnionych,</w:t>
      </w:r>
    </w:p>
    <w:p>
      <w:pPr>
        <w:pStyle w:val="TextBody"/>
        <w:numPr>
          <w:ilvl w:val="0"/>
          <w:numId w:val="12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mówienie i przekazanie testów narkotykowych odpowiednim instytucjom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 xml:space="preserve">Zadanie II – </w:t>
      </w:r>
      <w:r>
        <w:rPr>
          <w:rFonts w:cs="Arial" w:ascii="Arial" w:hAnsi="Arial"/>
          <w:b w:val="false"/>
          <w:szCs w:val="24"/>
        </w:rPr>
        <w:t>zwiększanie dostępności pomocy terapeutycznej i rehabilitacyjnej dla osób uzależnionych i zagrożonych uzależnienie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omoc będzie udzielana w ramach zapotrzebowania konkretnych ośrodków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</w:rPr>
        <w:t>Zadanie III</w:t>
      </w:r>
      <w:r>
        <w:rPr>
          <w:rFonts w:cs="Arial" w:ascii="Arial" w:hAnsi="Arial"/>
          <w:b w:val="false"/>
          <w:szCs w:val="24"/>
        </w:rPr>
        <w:t xml:space="preserve"> – prowadzenie profilaktycznej działalności informacyjnej i edukacyjnej w zakresie rozwiązywania problemów alkoholowych i przeciwdziałania narkomanii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o obowiązków osoby prowadzącej  GBPN będzie należało w ramach dyżurów poza siedzibą  GBPN:</w:t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przeprowadzanie spotkań edukacyjnych z dziećmi i młodzieżą w szkołach oraz świetlicach socjoterapeutycznych, </w:t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kup materiałów informacyjno-edukacyjnych przeznaczonych dla dzieci i młodzieży (znaczki, smycze, nalepki itp.) oraz dorosłych (ulotki, plakaty), które będą używane podczas wszelkich działań profilaktycznych organizowanych na terenie  Gminy Police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organizacja i koordynacja programu profilaktycznego „Profilaktyka a Teatr” realizowanego przez Komendę Główną Policji w Warszawie poprzez organizację spektakli teatralnych dla młodzieży i rodziców,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czestnictwo w  festynie z okazji Dnia Trzeźwości organizowanego przez Gminną Komisję Rozwiązywania Problemów Alkoholowych w celu promowania zdrowego i trzeźwego stylu życia,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roszenie na powyższy  festyn organizacji i instytucji zajmujących się problemem narkomanii i zorganizowanie stoisk na których będzie można uzyskać informacje na temat ich działalności i oraz działań podejmowanych przez Gminę Police,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13"/>
        </w:numPr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czestnictwo w różnego rodzaju szkoleniach podnoszących wiedzę i kwalifikacje osób zajmujących się problematyką uzależnień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</w:t>
      </w:r>
      <w:r>
        <w:rPr>
          <w:rFonts w:cs="Arial" w:ascii="Arial" w:hAnsi="Arial"/>
          <w:sz w:val="24"/>
          <w:szCs w:val="24"/>
        </w:rPr>
        <w:t>.  </w:t>
      </w:r>
      <w:r>
        <w:rPr>
          <w:rFonts w:cs="Arial" w:ascii="Arial" w:hAnsi="Arial"/>
          <w:b/>
          <w:sz w:val="24"/>
          <w:szCs w:val="24"/>
        </w:rPr>
        <w:t xml:space="preserve">Szczegółowy harmonogram działań i preliminarz wydatków Gminneg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ogramu  Przeciwdziałania Narkomanii w 2009 rok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harmonogram działań i preliminarz wydatków Gminnego Programu Przeciwdziałania Narkomanii w Policach, na 2009 rok zawarty jest w załączniku nr 1 do  uchwa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na realizację Gminnego Programu Przeciwdziałania Narkomanii pochodzą z opłat za korzystanie z zezwoleń na sprzedaż napojów alkoholowych na terenie Gminy Pol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Burmistrz Polic, w zależności od wpływu środków finansowych z tytułu opłat za korzystanie z zezwoleń na sprzedaż napojów alkoholowych, będzie podejmował decyzję o realizacji zadań ujętych w harmonogramie, bądź innych zadań, nie ujętych w harmonogramie, a mieszczących się w zadaniach własnych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§ 7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szCs w:val="24"/>
        </w:rPr>
        <w:t>Postanowienia końcowe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Cs w:val="24"/>
        </w:rPr>
        <w:t xml:space="preserve">Burmistrz Polic składa Radzie Miejskiej sprawozdanie z wykonania Gminnego Programu, przygotowane przez Gminne Biuro ds. Przeciwdziałania Narkomanii, do dnia 31 marca roku następnego.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§ 8</w:t>
      </w:r>
      <w:r>
        <w:rPr>
          <w:rFonts w:cs="Arial" w:ascii="Arial" w:hAnsi="Arial"/>
          <w:b w:val="false"/>
          <w:szCs w:val="24"/>
        </w:rPr>
        <w:t>. Uchwała wchodzi w życie z dniem podjęc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 xml:space="preserve">   Przewodniczący Rady </w:t>
      </w:r>
    </w:p>
    <w:p>
      <w:pPr>
        <w:pStyle w:val="TextBody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ind w:left="4956" w:hanging="0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ab/>
        <w:t xml:space="preserve">   Zbigniew Kropidłowski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XIV/256/08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Policach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dnia 23.12.2008 r. 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  <w:u w:val="single"/>
        </w:rPr>
        <w:t>na 2009 rok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09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>48.600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zł</w:t>
      </w:r>
    </w:p>
    <w:p>
      <w:pPr>
        <w:pStyle w:val="TextBody"/>
        <w:jc w:val="left"/>
        <w:rPr/>
      </w:pPr>
      <w:r>
        <w:rPr/>
        <w:t>Dział 851 rozdział 85153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150"/>
        <w:gridCol w:w="1497"/>
        <w:gridCol w:w="1701"/>
      </w:tblGrid>
      <w:tr>
        <w:trPr>
          <w:trHeight w:val="6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a w ramach tego zada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9" w:leader="none"/>
              </w:tabs>
              <w:ind w:right="73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15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10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zagrożonych uzależnieni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finansowa dla Ośrodków leczących osoby uzależnione od narkotyków w zakresie sfinansowania potrzeb.</w:t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– X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kstpodstawowy2"/>
              <w:rPr>
                <w:b w:val="false"/>
                <w:b w:val="false"/>
              </w:rPr>
            </w:pPr>
            <w:r>
              <w:rPr/>
              <w:t>Prowadzenie profilaktycznej działalności informacyjnej i edukacyjnej w zakresie rozwiązywania problemów alkoholowych i przeciwdziałania narkomanii, w szczególności dla dzieci i młodzieży, a także szkolenia dla nauczycieli, kampanii informacyjnej dla mieszkańców,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GBPN, szkół gimnazjalnych i średnich, Policji, Staży Miejskiej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prowadzenie szkolenia dla nauczycieli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kup materiałów edukacyjnych i informacyjnych dla dzieci i młodzieży i dorosłych 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sowanie szkoleń dla podnoszenia wiedzy i kwalifikacji pracownika GBPN oraz osób współpracujących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Koordynacja i dofinansowanie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ogramu profilaktycznego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>Profilaktyka a Teatr”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rzeprowadzanego przez Komendę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Główną Policji we współpracy z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ydziałami Prewencji Komendy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ojewódzkiej i Powiatowej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Inne przedsięwzięcia, których 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realizacja wynikać będzie z  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pojawiających się potrzeb lub ofert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– I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V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-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- X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- 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30.4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przedkłada Radzie Miejskiej Burmistrz Polic.</w:t>
      </w:r>
    </w:p>
    <w:p>
      <w:pPr>
        <w:pStyle w:val="Tekstpodstawowy3"/>
        <w:ind w:firstLine="708"/>
        <w:jc w:val="both"/>
        <w:rPr>
          <w:rFonts w:cs="Arial"/>
        </w:rPr>
      </w:pPr>
      <w:r>
        <w:rPr>
          <w:rFonts w:cs="Arial"/>
        </w:rPr>
        <w:t>Gminny Program Przeciwdziałania Narkomanii na 2009 rok będzie realizowany na podstawie przepisów ustawy z dnia 19 września 2005 roku o przeciwdziałaniu narkomanii (Dz.U. z 2005r. Nr 179 poz. 1485) i jest kontynuacją i rozwinięciem programu z lat poprzednich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Gminny Program Przeciwdziałania Narkomanii działać będzie Gminne Biuro ds. Przeciwdziałania Narkomanii w Policach, którego zadania  zostały opisane w uchwale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cs="Arial" w:ascii="Arial" w:hAnsi="Arial"/>
          <w:sz w:val="24"/>
        </w:rPr>
        <w:t>Środki finansowe przeznaczone na realizację w/w zadań są zabezpieczone w projekcie budżetu Gminy Police na 2009 rok i pochodzą z opłat za korzystanie z zezwoleń na sprzedaż napojów alkoholowych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2384"/>
        </w:tabs>
        <w:ind w:left="23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59"/>
        </w:tabs>
        <w:ind w:left="3259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24"/>
        </w:tabs>
        <w:ind w:left="7624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  <w:lvl w:ilvl="2">
      <w:start w:val="3"/>
      <w:numFmt w:val="decimal"/>
      <w:lvlText w:val="%3)"/>
      <w:lvlJc w:val="right"/>
      <w:pPr>
        <w:tabs>
          <w:tab w:val="num" w:pos="2264"/>
        </w:tabs>
        <w:ind w:left="2264" w:hanging="284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912"/>
        </w:tabs>
        <w:ind w:left="2912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" w:hAnsi="Arial" w:cs="Arial"/>
      <w:b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center"/>
    </w:pPr>
    <w:rPr>
      <w:b/>
      <w:bCs/>
      <w:sz w:val="52"/>
      <w:lang w:val="en-US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sz w:val="52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9:00Z</dcterms:created>
  <dc:creator>Jerzy Moroz</dc:creator>
  <dc:description/>
  <cp:keywords/>
  <dc:language>en-US</dc:language>
  <cp:lastModifiedBy>ug</cp:lastModifiedBy>
  <cp:lastPrinted>2008-12-18T09:55:00Z</cp:lastPrinted>
  <dcterms:modified xsi:type="dcterms:W3CDTF">2008-12-18T09:00:00Z</dcterms:modified>
  <cp:revision>24</cp:revision>
  <dc:subject/>
  <dc:title>Projekt</dc:title>
</cp:coreProperties>
</file>