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XXIV/254/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3 grudnia 2008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zmieniająca uchwałę </w:t>
      </w:r>
      <w:r>
        <w:rPr>
          <w:rFonts w:cs="Arial" w:ascii="Arial" w:hAnsi="Arial"/>
          <w:szCs w:val="24"/>
        </w:rPr>
        <w:t>w sprawie przyjęcia Gminnego Programu Przeciwdziałania Narkomanii na 2008 rok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/>
          <w:szCs w:val="24"/>
        </w:rPr>
        <w:t>Na podstawie art. 18 ust. 2 pkt 15 ustawy z dnia 8 marca 1990 roku o samorządzie gminnym (Dz.U. z 2001 roku, Nr 142, poz. 1591, z 2002r. Nr 23, poz. 220, Nr 62, poz. 558, Nr 113, poz. 984, Nr 153, poz. 1271 i Nr 214, poz. 1806, z 2003r. Nr 80, poz. 717 i Nr 162, poz. 1568, z 2004r. Nr 102, poz. 1055, Nr 116, poz. 1203 i Nr 167, poz. 1759, z 2005r. Nr 172, poz. 1441, Nr 175, poz. 1457 z 2006r.    Nr 17, poz. 128, Nr 181, poz. 1337 oraz z 2007r. Nr 48, poz. 327, Nr 138, poz. 974 i Nr 173, poz. 1218 oraz z 2008r. Nr 180 poz. 1111), oraz art. 10 ust. 1 - 3 ustawy z dnia 29 lipca 2005 roku o przeciwdziałaniu narkomanii (Dz.U. Nr 179, poz. 1485, z 2006r. Nr 66,poz. 469, Nr 120, poz. 826, oraz z 2007r. Nr 7, poz. 48 i Nr 82, poz. 558) Rada Miejska w Policach uchwala, co następuj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 uchwale Nr XVII/120/07 Rady Miejskiej w Policach z dnia 20 grudnia 2007 roku w sprawie przyjęcia Gminnego Programu Przeciwdziałania Narkomanii na 2008 rok (zmienionej uchwałą Nr XXII/180/08 Rady Miejskiej w Policach z dnia              29 kwietnia 2008r. i uchwałą Nr XXIV/188/08 Rady Miejskiej w Policach z dnia                29 maja 2008r.) zmienia się załącznik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łącznik przyjmuje brzmienie jak załącznik do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XXXIV/254/08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Policach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3.12.2008 r.</w:t>
      </w:r>
    </w:p>
    <w:p>
      <w:pPr>
        <w:pStyle w:val="TextBody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sz w:val="44"/>
        </w:rPr>
      </w:r>
    </w:p>
    <w:p>
      <w:pPr>
        <w:pStyle w:val="TextBody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  <w:t>Harmonogram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działań i preliminarz wydatków Gminnego Programu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Przeciwdziałania Narkomani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6"/>
          <w:u w:val="single"/>
        </w:rPr>
        <w:t>na 2008 rok.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Plan na </w:t>
      </w:r>
      <w:r>
        <w:rPr>
          <w:rFonts w:cs="Arial" w:ascii="Arial" w:hAnsi="Arial"/>
        </w:rPr>
        <w:t>2008 rok</w:t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</w:rPr>
        <w:tab/>
        <w:tab/>
        <w:t xml:space="preserve">-   </w:t>
      </w:r>
      <w:r>
        <w:rPr>
          <w:rFonts w:cs="Arial" w:ascii="Arial" w:hAnsi="Arial"/>
          <w:u w:val="single"/>
        </w:rPr>
        <w:t>24.600 zł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851 rozdział 85153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00"/>
        <w:gridCol w:w="3150"/>
        <w:gridCol w:w="1191"/>
        <w:gridCol w:w="900"/>
        <w:gridCol w:w="81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wa zadani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gółowe poczynan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ramach tego zada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a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alność Gminnego Biura ds. Przeciwdziałania Narkomanii</w:t>
            </w:r>
          </w:p>
          <w:p>
            <w:pPr>
              <w:pStyle w:val="TextBody"/>
              <w:ind w:left="-1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e prowadzącego biuro ds. przeciwdziałania narkomanii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oszty utrzymania biura: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telefon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materiałów biurowych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usług internetowych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wywóz śmieci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med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50 z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50 zł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1.800 z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z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 z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zł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70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V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-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XI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5.40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Zwiększenie dostępności pomocy terapeutycznej i rehabilitacyjnej dla osób uzależnionych i zagrożonych uzależnieni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oc finansowa dla Ośrodków leczących osoby uzależnione od narkotyków w zakresie sfinansowania potrzeb.</w:t>
            </w:r>
          </w:p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16"/>
              </w:rPr>
              <w:t>I - XI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380" w:leader="none"/>
              </w:tabs>
              <w:ind w:left="38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testów narkotykowych na potrzeby szkół gimnazjalnych i średnich, Policji, Szpitala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380" w:leader="none"/>
              </w:tabs>
              <w:ind w:left="38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ulotek profilaktycznych dla dzieci i młodzieży szkół podstawowych pt. „Twój super odjazd”.</w:t>
            </w:r>
          </w:p>
          <w:p>
            <w:pPr>
              <w:pStyle w:val="TextBody"/>
              <w:ind w:left="2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0 z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z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IV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-V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-V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7.20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0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Szczegółowy plan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 w:val="false"/>
        </w:rPr>
        <w:t xml:space="preserve">Wydatków Gminnego Programu Przeciwdziałania Narkomanii na </w:t>
      </w:r>
      <w:r>
        <w:rPr>
          <w:rFonts w:cs="Arial" w:ascii="Arial" w:hAnsi="Arial"/>
        </w:rPr>
        <w:t>2008 rok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Paragraf</w:t>
        <w:tab/>
        <w:tab/>
        <w:tab/>
        <w:tab/>
        <w:tab/>
        <w:tab/>
        <w:tab/>
        <w:tab/>
        <w:tab/>
        <w:t>Plan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§ 4170 </w:t>
      </w:r>
      <w:r>
        <w:rPr>
          <w:rFonts w:cs="Arial" w:ascii="Arial" w:hAnsi="Arial"/>
          <w:b w:val="false"/>
        </w:rPr>
        <w:t>– wynagrodzenia bezosobowe:</w:t>
        <w:tab/>
        <w:tab/>
        <w:tab/>
      </w:r>
      <w:r>
        <w:rPr>
          <w:rFonts w:cs="Arial" w:ascii="Arial" w:hAnsi="Arial"/>
        </w:rPr>
        <w:t>-          4.150 zł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§ 4210 </w:t>
      </w: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zakupy materiałów i wyposażenia:</w:t>
        <w:tab/>
        <w:tab/>
      </w:r>
      <w:r>
        <w:rPr>
          <w:rFonts w:cs="Arial" w:ascii="Arial" w:hAnsi="Arial"/>
        </w:rPr>
        <w:t>-          7.600 zł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§ 4260 </w:t>
      </w: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</w:rPr>
        <w:t>zakup energii:</w:t>
        <w:tab/>
        <w:tab/>
        <w:tab/>
        <w:tab/>
        <w:tab/>
      </w:r>
      <w:r>
        <w:rPr>
          <w:rFonts w:cs="Arial" w:ascii="Arial" w:hAnsi="Arial"/>
        </w:rPr>
        <w:t>-             700 zł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§ 4300 </w:t>
      </w:r>
      <w:r>
        <w:rPr>
          <w:rFonts w:cs="Arial" w:ascii="Arial" w:hAnsi="Arial"/>
          <w:b w:val="false"/>
        </w:rPr>
        <w:t>– zakup usług pozostałych:</w:t>
        <w:tab/>
        <w:tab/>
        <w:t xml:space="preserve">           </w:t>
      </w:r>
      <w:r>
        <w:rPr>
          <w:rFonts w:cs="Arial" w:ascii="Arial" w:hAnsi="Arial"/>
        </w:rPr>
        <w:t>-          9.150 zł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>
          <w:rFonts w:cs="Arial" w:ascii="Arial" w:hAnsi="Arial"/>
        </w:rPr>
        <w:t>§ 4350</w:t>
      </w:r>
      <w:r>
        <w:rPr>
          <w:rFonts w:cs="Arial" w:ascii="Arial" w:hAnsi="Arial"/>
          <w:b w:val="false"/>
        </w:rPr>
        <w:t xml:space="preserve"> – opłaty za usługi internetowe:</w:t>
        <w:tab/>
        <w:tab/>
        <w:t xml:space="preserve">   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b w:val="false"/>
        </w:rPr>
        <w:t xml:space="preserve">          </w:t>
      </w:r>
      <w:r>
        <w:rPr>
          <w:rFonts w:cs="Arial" w:ascii="Arial" w:hAnsi="Arial"/>
        </w:rPr>
        <w:t>1.200 zł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>
          <w:rFonts w:cs="Arial" w:ascii="Arial" w:hAnsi="Arial"/>
        </w:rPr>
        <w:t xml:space="preserve">§ 4370 </w:t>
      </w:r>
      <w:r>
        <w:rPr>
          <w:rFonts w:cs="Arial" w:ascii="Arial" w:hAnsi="Arial"/>
          <w:b w:val="false"/>
        </w:rPr>
        <w:t>– opłaty z tytułu zakupu usług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     telekomunikacyjnych telefonii 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>
          <w:rFonts w:cs="Arial" w:ascii="Arial" w:hAnsi="Arial"/>
          <w:b w:val="false"/>
        </w:rPr>
        <w:tab/>
        <w:t xml:space="preserve">     stacjonarnej</w:t>
        <w:tab/>
        <w:tab/>
        <w:tab/>
        <w:tab/>
        <w:t xml:space="preserve">             -        </w:t>
      </w:r>
      <w:r>
        <w:rPr>
          <w:rFonts w:cs="Arial" w:ascii="Arial" w:hAnsi="Arial"/>
        </w:rPr>
        <w:t>1.800 zł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zem           24.600 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ojekt uchwały przedkłada Radzie Miejskiej Burmistrz Polic.</w:t>
      </w:r>
    </w:p>
    <w:p>
      <w:pPr>
        <w:pStyle w:val="Tekstpodstawowy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Gminny Program Przeciwdziałania Narkomanii na 2008 rok jest realizowany na podstawie przepisów ustawy z dnia 19 września 2005 roku o przeciwdziałaniu narkomanii (Dz.U. z 2005r. Nr 179 poz. 1485) i jest kontynuacją programu z lat poprzednich. </w:t>
      </w:r>
    </w:p>
    <w:p>
      <w:pPr>
        <w:pStyle w:val="Tekstpodstawowy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a się załącznik do uchwały. Zmiana polega na przesunięciu kwoty w wysokości 1.500  z § 4400 (opłaty czynszowe) na § 4260 (zakup energii) w wysokości 200 zł, na § 4370 – w wysokości 500 zł z przeznaczeniem na opłatę za telefon stacjonarny oraz na § 4300 kwotę w wysokości 800 zł z przeznaczeniem na wykonanie ulotek w ramach prowadzenia profilaktycznej działalności informacyjnej i edukacyjnej w zakresie przeciwdziałania narkoman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0"/>
        </w:tabs>
        <w:ind w:left="346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4">
    <w:lvl w:ilvl="0">
      <w:start w:val="4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5:00Z</dcterms:created>
  <dc:creator>Gmina Police</dc:creator>
  <dc:description/>
  <cp:keywords/>
  <dc:language>en-US</dc:language>
  <cp:lastModifiedBy>ug</cp:lastModifiedBy>
  <cp:lastPrinted>2008-12-18T09:14:00Z</cp:lastPrinted>
  <dcterms:modified xsi:type="dcterms:W3CDTF">2008-12-18T08:19:00Z</dcterms:modified>
  <cp:revision>11</cp:revision>
  <dc:subject/>
  <dc:title>projekt </dc:title>
</cp:coreProperties>
</file>