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4 do Z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WYKAZ ROBÓT BUDOWLANYC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>
          <w:rStyle w:val="Brak"/>
          <w:rFonts w:ascii="Times New Roman" w:hAnsi="Times New Roman" w:eastAsia="Lucida Sans Unicode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świadczamy, że wykazujemy się doświadczeniem polegającym na wykonaniu (zakończeniu) w okresie ostatnich 5 lat 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456"/>
        <w:gridCol w:w="1748"/>
        <w:gridCol w:w="1311"/>
        <w:gridCol w:w="1165"/>
        <w:gridCol w:w="1166"/>
        <w:gridCol w:w="1748"/>
      </w:tblGrid>
      <w:tr>
        <w:trPr>
          <w:trHeight w:val="84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odzaj zamówie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iek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res robót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wraz z podaniem powierzchni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e wykonania robó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wykonania robó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miot na rzecz którego roboty zostały wykonane)</w:t>
            </w:r>
          </w:p>
        </w:tc>
      </w:tr>
      <w:tr>
        <w:trPr>
          <w:trHeight w:val="3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siąc, rok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 (miesiąc, rok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 jedną robotę budowlaną Zamawiający uz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robotę polegającą na wykonaniu termomodernizacji budynku o powierzchni docieplonej minimum 700 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robotę polegającą na wymianie lub wykonaniu jednego pokrycia dachu z blachy o powierzchni minimum 300 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sectPr>
      <w:type w:val="nextPage"/>
      <w:pgSz w:w="11906" w:h="16838"/>
      <w:pgMar w:left="1418" w:right="14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Jakub Świderski</dc:creator>
  <dc:description/>
  <cp:keywords/>
  <dc:language>en-US</dc:language>
  <cp:lastModifiedBy>Tomasz Prymon</cp:lastModifiedBy>
  <cp:lastPrinted>2021-04-15T09:46:00Z</cp:lastPrinted>
  <dcterms:modified xsi:type="dcterms:W3CDTF">2021-04-15T07:47:00Z</dcterms:modified>
  <cp:revision>7</cp:revision>
  <dc:subject/>
  <dc:title/>
</cp:coreProperties>
</file>