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ab/>
      </w:r>
      <w:r>
        <w:rPr>
          <w:sz w:val="22"/>
          <w:szCs w:val="18"/>
        </w:rPr>
        <w:t>Załącznik nr 1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Nr telefonu</w:t>
      </w:r>
      <w:r>
        <w:rPr/>
        <w:t xml:space="preserve"> ............................................................. </w:t>
      </w:r>
      <w:r>
        <w:rPr>
          <w:sz w:val="24"/>
          <w:szCs w:val="24"/>
        </w:rPr>
        <w:tab/>
        <w:t>e-mail</w:t>
      </w:r>
      <w:r>
        <w:rPr/>
        <w:t xml:space="preserve">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Nr REGON</w:t>
      </w:r>
      <w:r>
        <w:rPr/>
        <w:t xml:space="preserve"> ............................................................</w:t>
        <w:tab/>
        <w:tab/>
      </w:r>
      <w:r>
        <w:rPr>
          <w:sz w:val="24"/>
          <w:szCs w:val="24"/>
        </w:rPr>
        <w:t>Nr NIP</w:t>
      </w:r>
      <w:r>
        <w:rPr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soba reprezentująca firmę, upoważniona do podpisania umowy </w:t>
      </w:r>
      <w:r>
        <w:rPr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Podstawa prowadzenia działalnośc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*) zarejestrowany w Krajowym Rejestrze Sądowym (KRS) pod numerem 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) wpisany do Centralnej Ewidencji i Informacji Działalności Gospodarczej (CEIDG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wiązując do zaproszenia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1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eastAsia="zh-CN" w:bidi="hi-IN"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my wykonanie robót, dostarczenie materiałów i potrzebnego sprzętu oraz wykwalifikowanej kadry pracowników,  </w:t>
      </w:r>
      <w:r>
        <w:rPr>
          <w:rFonts w:cs="Times New Roman" w:ascii="Times New Roman" w:hAnsi="Times New Roman"/>
          <w:b/>
          <w:sz w:val="24"/>
          <w:szCs w:val="24"/>
        </w:rPr>
        <w:t>za cenę ryczałtową w wysokośc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tek VAT 8 %</w:t>
        <w:tab/>
        <w:tab/>
        <w:tab/>
        <w:t>- ….................. z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</w:t>
        <w:tab/>
        <w:tab/>
        <w:tab/>
        <w:t>- ...................... z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łownie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Roboty zostaną wykonane w terminie do </w:t>
        <w:tab/>
        <w:t>16.11.2021  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 xml:space="preserve">Na wykonane roboty zostanie udzielona rękojmi i gwarancji na okres </w:t>
        <w:tab/>
        <w:t>60 m-c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okres rękojmi i gwarancji zostanie pozostawione zabezpieczenie w wysokości 1,5 % (brutto) wartości zamówienia, które Zamawiający potrąci z faktury końcowej na co wyrażam(y) zgodę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związania ofertą </w:t>
        <w:tab/>
        <w:t>30 dn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 o zapoznaniu się z warunkami zamówienia, zakresem robót, dokonaniu wizji lokalnej oraz, że nie wnosi się żadnych zastrzeżeń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(y), że posiadam(y) konieczne informacje do przygotowania oferty oraz, że zakres jest zgodny z załącznikami stanowiącymi integralną część ofert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(y), że postanowienia zawarte w warunkach zamówienia oraz w umowie zostały zaakceptowane i zobowiązuję(my) się w przypadku wyboru oferty do zawarcia umowy na warunkach określonych w ZO wraz z załącznikami w miejscu i terminie wyznaczonym przez 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oferta nie zawiera/zawiera*) informacji stanowiących tajemnicę przedsiębiorstwa w rozumieniu przepisów o zwalczaniu nieuczciwej konkurencji. Informacje takie zawarte są w następujących dokumentach 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16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828" w:firstLine="1134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firstLine="5245"/>
        <w:jc w:val="both"/>
        <w:rPr/>
      </w:pPr>
      <w:r>
        <w:rPr/>
        <w:t>(data i 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134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0:00Z</dcterms:created>
  <dc:creator>Tomasz Prymon</dc:creator>
  <dc:description/>
  <cp:keywords/>
  <dc:language>en-US</dc:language>
  <cp:lastModifiedBy>Tomasz Prymon</cp:lastModifiedBy>
  <cp:lastPrinted>2020-09-25T13:48:00Z</cp:lastPrinted>
  <dcterms:modified xsi:type="dcterms:W3CDTF">2021-04-14T12:07:00Z</dcterms:modified>
  <cp:revision>111</cp:revision>
  <dc:subject/>
  <dc:title>zał</dc:title>
</cp:coreProperties>
</file>